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624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ATA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AGRONOMIA/PRODUÇÃO VEGETAL - PP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.15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MPUS JATA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AGRONOMIA/PRODUÇÃO VEGETAL - P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 - BOLSISTA PNPD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______SEXO: ( ) F     (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DATA NASCIMENTO:___/___/_____ CIDADE: ______________UF: _____PAÍS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_________ CPF: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PAÍS: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3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S DE PESQUISA (ASSINALAR A LINHA DE PESQUISA DO PLANO DE TRABALHO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totec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s e Nutrição de Plantas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4"/>
      </w:tblGrid>
      <w:tr>
        <w:trPr>
          <w:trHeight w:val="70" w:hRule="atLeast"/>
        </w:trPr>
        <w:tc>
          <w:tcPr>
            <w:tcW w:w="10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OME DO DOCENTE QUE SERÁ O SURPEVISOR: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8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AGRONOMIA/PRODUÇÃO VEGETAL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rFonts w:cs="Arial" w:ascii="Arial" w:hAnsi="Arial"/>
              </w:rPr>
              <w:t>Jataí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PGA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í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36:00Z</dcterms:created>
  <dc:creator>jacomo</dc:creator>
  <dc:description/>
  <cp:keywords/>
  <dc:language>en-US</dc:language>
  <cp:lastModifiedBy>USER</cp:lastModifiedBy>
  <cp:lastPrinted>2010-11-30T16:05:00Z</cp:lastPrinted>
  <dcterms:modified xsi:type="dcterms:W3CDTF">2013-11-25T17:46:00Z</dcterms:modified>
  <cp:revision>3</cp:revision>
  <dc:subject/>
  <dc:title/>
</cp:coreProperties>
</file>