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NEXO III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CM1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Comissão de Seleção do Programa de Pós-graduação em Agronomia (Produção Vegetal)</w:t>
      </w:r>
    </w:p>
    <w:p>
      <w:pPr>
        <w:pStyle w:val="CM7"/>
        <w:spacing w:lineRule="atLeast" w:line="248" w:before="0" w:after="28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ampus Jataí – Universidade Federal de Goiás </w:t>
      </w:r>
    </w:p>
    <w:p>
      <w:pPr>
        <w:pStyle w:val="CM7"/>
        <w:spacing w:lineRule="atLeast" w:line="248" w:before="0" w:after="280"/>
        <w:rPr/>
      </w:pPr>
      <w:r>
        <w:rPr>
          <w:rFonts w:cs="Arial"/>
          <w:color w:val="000000"/>
          <w:sz w:val="18"/>
          <w:szCs w:val="18"/>
        </w:rPr>
        <w:t xml:space="preserve">Rodovia BR 364, km 192, n.3.800 - Zona Rural (Setor Industrial) - CEP 75801-615, Jataí – GO </w:t>
      </w:r>
    </w:p>
    <w:p>
      <w:pPr>
        <w:pStyle w:val="CM7"/>
        <w:spacing w:lineRule="atLeast" w:line="248" w:before="0" w:after="280"/>
        <w:rPr/>
      </w:pPr>
      <w:r>
        <w:rPr>
          <w:rFonts w:cs="Arial"/>
          <w:color w:val="000000"/>
          <w:sz w:val="18"/>
          <w:szCs w:val="18"/>
        </w:rPr>
        <w:t xml:space="preserve">Fone/FAX: (64) 3606-8333; 3606-8331; 3606-8201 </w:t>
      </w:r>
    </w:p>
    <w:p>
      <w:pPr>
        <w:pStyle w:val="CM9"/>
        <w:spacing w:lineRule="atLeast" w:line="248"/>
        <w:ind w:left="283" w:hanging="282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1. Nome do candidat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18"/>
          <w:szCs w:val="18"/>
          <w:lang w:val="en-US" w:eastAsia="en-US"/>
        </w:rPr>
      </w:r>
    </w:p>
    <w:p>
      <w:pPr>
        <w:pStyle w:val="CM9"/>
        <w:spacing w:lineRule="atLeast" w:line="248"/>
        <w:ind w:left="283" w:hanging="282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2. Conheço o candidato des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18"/>
          <w:szCs w:val="18"/>
          <w:lang w:val="en-US" w:eastAsia="en-US"/>
        </w:rPr>
        <w:t>     </w:t>
      </w:r>
      <w:r>
        <w:rPr>
          <w:rFonts w:cs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18"/>
          <w:szCs w:val="18"/>
        </w:rPr>
        <w:t xml:space="preserve"> (ano) como:  </w:t>
      </w:r>
    </w:p>
    <w:p>
      <w:pPr>
        <w:pStyle w:val="CM3"/>
        <w:spacing w:before="0" w:after="28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color w:val="000000"/>
        </w:rPr>
        <w:instrText xml:space="preserve"> FORMCHECKBOX </w:instrText>
      </w:r>
      <w:r>
        <w:rPr>
          <w:sz w:val="18"/>
          <w:szCs w:val="18"/>
          <w:rFonts w:cs="Arial"/>
          <w:color w:val="000000"/>
        </w:rPr>
        <w:fldChar w:fldCharType="separate"/>
      </w:r>
      <w:bookmarkStart w:id="0" w:name="__Fieldmark__2_3259344631"/>
      <w:bookmarkStart w:id="1" w:name="__Fieldmark__2_3259344631"/>
      <w:bookmarkEnd w:id="1"/>
      <w:r>
        <w:rPr>
          <w:rFonts w:cs="Arial"/>
          <w:color w:val="000000"/>
          <w:sz w:val="18"/>
          <w:szCs w:val="18"/>
        </w:rPr>
      </w:r>
      <w:r>
        <w:rPr>
          <w:sz w:val="18"/>
          <w:szCs w:val="18"/>
          <w:rFonts w:cs="Arial"/>
          <w:color w:val="000000"/>
        </w:rPr>
        <w:fldChar w:fldCharType="end"/>
      </w:r>
      <w:r>
        <w:rPr>
          <w:rFonts w:cs="Arial"/>
          <w:color w:val="000000"/>
          <w:sz w:val="18"/>
          <w:szCs w:val="18"/>
        </w:rPr>
        <w:t xml:space="preserve"> Meu aluno de graduação</w:t>
        <w:tab/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color w:val="000000"/>
        </w:rPr>
        <w:instrText xml:space="preserve"> FORMCHECKBOX </w:instrText>
      </w:r>
      <w:r>
        <w:rPr>
          <w:sz w:val="18"/>
          <w:szCs w:val="18"/>
          <w:rFonts w:cs="Arial"/>
          <w:color w:val="000000"/>
        </w:rPr>
        <w:fldChar w:fldCharType="separate"/>
      </w:r>
      <w:bookmarkStart w:id="2" w:name="__Fieldmark__3_3259344631"/>
      <w:bookmarkStart w:id="3" w:name="__Fieldmark__3_3259344631"/>
      <w:bookmarkEnd w:id="3"/>
      <w:r>
        <w:rPr>
          <w:rFonts w:cs="Arial"/>
          <w:color w:val="000000"/>
          <w:sz w:val="18"/>
          <w:szCs w:val="18"/>
        </w:rPr>
      </w:r>
      <w:r>
        <w:rPr>
          <w:sz w:val="18"/>
          <w:szCs w:val="18"/>
          <w:rFonts w:cs="Arial"/>
          <w:color w:val="000000"/>
        </w:rPr>
        <w:fldChar w:fldCharType="end"/>
      </w:r>
      <w:r>
        <w:rPr>
          <w:rFonts w:cs="Arial"/>
          <w:color w:val="000000"/>
          <w:sz w:val="18"/>
          <w:szCs w:val="18"/>
        </w:rPr>
        <w:t xml:space="preserve"> Subordinado</w:t>
        <w:tab/>
        <w:tab/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color w:val="000000"/>
        </w:rPr>
        <w:instrText xml:space="preserve"> FORMCHECKBOX </w:instrText>
      </w:r>
      <w:r>
        <w:rPr>
          <w:sz w:val="18"/>
          <w:szCs w:val="18"/>
          <w:rFonts w:cs="Arial"/>
          <w:color w:val="000000"/>
        </w:rPr>
        <w:fldChar w:fldCharType="separate"/>
      </w:r>
      <w:bookmarkStart w:id="4" w:name="__Fieldmark__4_3259344631"/>
      <w:bookmarkStart w:id="5" w:name="__Fieldmark__4_3259344631"/>
      <w:bookmarkEnd w:id="5"/>
      <w:r>
        <w:rPr>
          <w:rFonts w:cs="Arial"/>
          <w:color w:val="000000"/>
          <w:sz w:val="18"/>
          <w:szCs w:val="18"/>
        </w:rPr>
      </w:r>
      <w:r>
        <w:rPr>
          <w:sz w:val="18"/>
          <w:szCs w:val="18"/>
          <w:rFonts w:cs="Arial"/>
          <w:color w:val="000000"/>
        </w:rPr>
        <w:fldChar w:fldCharType="end"/>
      </w:r>
      <w:r>
        <w:rPr>
          <w:rFonts w:cs="Arial"/>
          <w:color w:val="000000"/>
          <w:sz w:val="18"/>
          <w:szCs w:val="18"/>
        </w:rPr>
        <w:t xml:space="preserve"> Parentesco </w:t>
      </w:r>
    </w:p>
    <w:p>
      <w:pPr>
        <w:pStyle w:val="CM3"/>
        <w:spacing w:before="0" w:after="280"/>
        <w:rPr>
          <w:rFonts w:cs="Arial"/>
          <w:color w:val="000000"/>
          <w:sz w:val="18"/>
          <w:szCs w:val="18"/>
        </w:rPr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color w:val="000000"/>
        </w:rPr>
        <w:instrText xml:space="preserve"> FORMCHECKBOX </w:instrText>
      </w:r>
      <w:r>
        <w:rPr>
          <w:sz w:val="18"/>
          <w:szCs w:val="18"/>
          <w:rFonts w:cs="Arial"/>
          <w:color w:val="000000"/>
        </w:rPr>
        <w:fldChar w:fldCharType="separate"/>
      </w:r>
      <w:bookmarkStart w:id="6" w:name="__Fieldmark__5_3259344631"/>
      <w:bookmarkStart w:id="7" w:name="__Fieldmark__5_3259344631"/>
      <w:bookmarkEnd w:id="7"/>
      <w:r>
        <w:rPr>
          <w:rFonts w:cs="Arial"/>
          <w:color w:val="000000"/>
          <w:sz w:val="18"/>
          <w:szCs w:val="18"/>
        </w:rPr>
      </w:r>
      <w:r>
        <w:rPr>
          <w:sz w:val="18"/>
          <w:szCs w:val="18"/>
          <w:rFonts w:cs="Arial"/>
          <w:color w:val="000000"/>
        </w:rPr>
        <w:fldChar w:fldCharType="end"/>
      </w:r>
      <w:r>
        <w:rPr>
          <w:rFonts w:cs="Arial"/>
          <w:color w:val="000000"/>
          <w:sz w:val="18"/>
          <w:szCs w:val="18"/>
        </w:rPr>
        <w:t xml:space="preserve"> Meu aluno de pós-graduação </w:t>
        <w:tab/>
        <w:tab/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color w:val="000000"/>
        </w:rPr>
        <w:instrText xml:space="preserve"> FORMCHECKBOX </w:instrText>
      </w:r>
      <w:r>
        <w:rPr>
          <w:sz w:val="18"/>
          <w:szCs w:val="18"/>
          <w:rFonts w:cs="Arial"/>
          <w:color w:val="000000"/>
        </w:rPr>
        <w:fldChar w:fldCharType="separate"/>
      </w:r>
      <w:bookmarkStart w:id="8" w:name="__Fieldmark__6_3259344631"/>
      <w:bookmarkStart w:id="9" w:name="__Fieldmark__6_3259344631"/>
      <w:bookmarkEnd w:id="9"/>
      <w:r>
        <w:rPr>
          <w:rFonts w:cs="Arial"/>
          <w:color w:val="000000"/>
          <w:sz w:val="18"/>
          <w:szCs w:val="18"/>
        </w:rPr>
      </w:r>
      <w:r>
        <w:rPr>
          <w:sz w:val="18"/>
          <w:szCs w:val="18"/>
          <w:rFonts w:cs="Arial"/>
          <w:color w:val="000000"/>
        </w:rPr>
        <w:fldChar w:fldCharType="end"/>
      </w:r>
      <w:r>
        <w:rPr>
          <w:rFonts w:cs="Arial"/>
          <w:color w:val="000000"/>
          <w:sz w:val="18"/>
          <w:szCs w:val="18"/>
        </w:rPr>
        <w:t xml:space="preserve"> Colega de atividade </w:t>
        <w:tab/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color w:val="000000"/>
        </w:rPr>
        <w:instrText xml:space="preserve"> FORMCHECKBOX </w:instrText>
      </w:r>
      <w:r>
        <w:rPr>
          <w:sz w:val="18"/>
          <w:szCs w:val="18"/>
          <w:rFonts w:cs="Arial"/>
          <w:color w:val="000000"/>
        </w:rPr>
        <w:fldChar w:fldCharType="separate"/>
      </w:r>
      <w:bookmarkStart w:id="10" w:name="__Fieldmark__7_3259344631"/>
      <w:bookmarkStart w:id="11" w:name="__Fieldmark__7_3259344631"/>
      <w:bookmarkEnd w:id="11"/>
      <w:r>
        <w:rPr>
          <w:rFonts w:cs="Arial"/>
          <w:color w:val="000000"/>
          <w:sz w:val="18"/>
          <w:szCs w:val="18"/>
        </w:rPr>
      </w:r>
      <w:r>
        <w:rPr>
          <w:sz w:val="18"/>
          <w:szCs w:val="18"/>
          <w:rFonts w:cs="Arial"/>
          <w:color w:val="000000"/>
        </w:rPr>
        <w:fldChar w:fldCharType="end"/>
      </w:r>
      <w:r>
        <w:rPr>
          <w:rFonts w:cs="Arial"/>
          <w:color w:val="000000"/>
          <w:sz w:val="18"/>
          <w:szCs w:val="18"/>
        </w:rPr>
        <w:t xml:space="preserve"> Outro - especificar: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18"/>
          <w:szCs w:val="18"/>
          <w:lang w:val="en-US" w:eastAsia="en-US"/>
        </w:rPr>
      </w:r>
    </w:p>
    <w:p>
      <w:pPr>
        <w:pStyle w:val="Defaul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CM9"/>
        <w:spacing w:lineRule="atLeast" w:line="248"/>
        <w:ind w:left="283" w:hanging="282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3. </w:t>
        <w:tab/>
        <w:t xml:space="preserve">Atividades em que tive contato com o candidato: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18"/>
          <w:szCs w:val="18"/>
        </w:rPr>
      </w:r>
      <w:r>
        <w:rPr>
          <w:sz w:val="18"/>
          <w:szCs w:val="18"/>
          <w:rFonts w:cs="Arial"/>
          <w:color w:val="000000"/>
        </w:rPr>
        <w:fldChar w:fldCharType="separate"/>
      </w:r>
      <w:r>
        <w:rPr>
          <w:rFonts w:cs="Arial"/>
          <w:color w:val="000000"/>
          <w:sz w:val="18"/>
          <w:szCs w:val="18"/>
        </w:rPr>
        <w:t>     </w:t>
      </w:r>
      <w:r/>
      <w:r>
        <w:rPr>
          <w:sz w:val="18"/>
          <w:szCs w:val="18"/>
          <w:rFonts w:cs="Arial"/>
          <w:color w:val="000000"/>
        </w:rPr>
        <w:fldChar w:fldCharType="end"/>
      </w:r>
      <w:r>
        <w:rPr>
          <w:rFonts w:cs="Arial"/>
          <w:color w:val="000000"/>
          <w:sz w:val="18"/>
          <w:szCs w:val="18"/>
        </w:rPr>
      </w:r>
    </w:p>
    <w:p>
      <w:pPr>
        <w:pStyle w:val="CM3"/>
        <w:rPr>
          <w:rFonts w:cs="Arial"/>
          <w:color w:val="000000"/>
          <w:sz w:val="18"/>
          <w:szCs w:val="18"/>
        </w:rPr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color w:val="000000"/>
        </w:rPr>
        <w:instrText xml:space="preserve"> FORMCHECKBOX </w:instrText>
      </w:r>
      <w:r>
        <w:rPr>
          <w:sz w:val="18"/>
          <w:szCs w:val="18"/>
          <w:rFonts w:cs="Arial"/>
          <w:color w:val="000000"/>
        </w:rPr>
        <w:fldChar w:fldCharType="separate"/>
      </w:r>
      <w:bookmarkStart w:id="12" w:name="__Fieldmark__10_3259344631"/>
      <w:bookmarkStart w:id="13" w:name="__Fieldmark__10_3259344631"/>
      <w:bookmarkEnd w:id="13"/>
      <w:r>
        <w:rPr>
          <w:rFonts w:cs="Arial"/>
          <w:color w:val="000000"/>
          <w:sz w:val="18"/>
          <w:szCs w:val="18"/>
        </w:rPr>
      </w:r>
      <w:r>
        <w:rPr>
          <w:sz w:val="18"/>
          <w:szCs w:val="18"/>
          <w:rFonts w:cs="Arial"/>
          <w:color w:val="000000"/>
        </w:rPr>
        <w:fldChar w:fldCharType="end"/>
      </w:r>
      <w:r>
        <w:rPr>
          <w:rFonts w:cs="Arial"/>
          <w:color w:val="000000"/>
          <w:sz w:val="18"/>
          <w:szCs w:val="18"/>
        </w:rPr>
        <w:t xml:space="preserve"> Professor na(s) disciplina(s):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18"/>
          <w:szCs w:val="18"/>
          <w:lang w:val="en-US" w:eastAsia="en-US"/>
        </w:rPr>
      </w:r>
    </w:p>
    <w:p>
      <w:pPr>
        <w:pStyle w:val="Defaul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CM3"/>
        <w:rPr>
          <w:rFonts w:cs="Arial"/>
          <w:color w:val="000000"/>
          <w:sz w:val="18"/>
          <w:szCs w:val="18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color w:val="000000"/>
        </w:rPr>
        <w:instrText xml:space="preserve"> FORMCHECKBOX </w:instrText>
      </w:r>
      <w:r>
        <w:rPr>
          <w:sz w:val="18"/>
          <w:szCs w:val="18"/>
          <w:rFonts w:cs="Arial"/>
          <w:color w:val="000000"/>
        </w:rPr>
        <w:fldChar w:fldCharType="separate"/>
      </w:r>
      <w:bookmarkStart w:id="14" w:name="__Fieldmark__12_3259344631"/>
      <w:bookmarkStart w:id="15" w:name="__Fieldmark__12_3259344631"/>
      <w:bookmarkEnd w:id="15"/>
      <w:r>
        <w:rPr>
          <w:rFonts w:cs="Arial"/>
          <w:color w:val="000000"/>
          <w:sz w:val="18"/>
          <w:szCs w:val="18"/>
        </w:rPr>
      </w:r>
      <w:r>
        <w:rPr>
          <w:sz w:val="18"/>
          <w:szCs w:val="18"/>
          <w:rFonts w:cs="Arial"/>
          <w:color w:val="000000"/>
        </w:rPr>
        <w:fldChar w:fldCharType="end"/>
      </w:r>
      <w:r>
        <w:rPr>
          <w:rFonts w:cs="Arial"/>
          <w:color w:val="000000"/>
          <w:sz w:val="18"/>
          <w:szCs w:val="18"/>
        </w:rPr>
        <w:t xml:space="preserve"> Professor orientador</w:t>
      </w:r>
    </w:p>
    <w:p>
      <w:pPr>
        <w:pStyle w:val="CM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br/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color w:val="000000"/>
        </w:rPr>
        <w:instrText xml:space="preserve"> FORMCHECKBOX </w:instrText>
      </w:r>
      <w:r>
        <w:rPr>
          <w:sz w:val="18"/>
          <w:szCs w:val="18"/>
          <w:rFonts w:cs="Arial"/>
          <w:color w:val="000000"/>
        </w:rPr>
        <w:fldChar w:fldCharType="separate"/>
      </w:r>
      <w:bookmarkStart w:id="16" w:name="__Fieldmark__13_3259344631"/>
      <w:bookmarkStart w:id="17" w:name="__Fieldmark__13_3259344631"/>
      <w:bookmarkEnd w:id="17"/>
      <w:r>
        <w:rPr>
          <w:rFonts w:cs="Arial"/>
          <w:color w:val="000000"/>
          <w:sz w:val="18"/>
          <w:szCs w:val="18"/>
        </w:rPr>
      </w:r>
      <w:r>
        <w:rPr>
          <w:sz w:val="18"/>
          <w:szCs w:val="18"/>
          <w:rFonts w:cs="Arial"/>
          <w:color w:val="000000"/>
        </w:rPr>
        <w:fldChar w:fldCharType="end"/>
      </w:r>
      <w:r>
        <w:rPr>
          <w:rFonts w:cs="Arial"/>
          <w:color w:val="000000"/>
          <w:sz w:val="18"/>
          <w:szCs w:val="18"/>
        </w:rPr>
        <w:t xml:space="preserve"> Outras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18"/>
          <w:szCs w:val="18"/>
          <w:lang w:val="en-US" w:eastAsia="en-US"/>
        </w:rPr>
        <w:t>     </w:t>
      </w:r>
      <w:r>
        <w:rPr>
          <w:rFonts w:cs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18"/>
          <w:szCs w:val="18"/>
        </w:rPr>
        <w:br/>
      </w:r>
    </w:p>
    <w:p>
      <w:pPr>
        <w:pStyle w:val="CM3"/>
        <w:spacing w:before="0" w:after="280"/>
        <w:rPr/>
      </w:pPr>
      <w:r>
        <w:rPr>
          <w:rFonts w:cs="Arial"/>
          <w:color w:val="000000"/>
          <w:sz w:val="18"/>
          <w:szCs w:val="18"/>
        </w:rPr>
        <w:t xml:space="preserve">4.  No desenvolvimento das atividades acima, tive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color w:val="000000"/>
        </w:rPr>
        <w:instrText xml:space="preserve"> FORMCHECKBOX </w:instrText>
      </w:r>
      <w:r>
        <w:rPr>
          <w:sz w:val="18"/>
          <w:szCs w:val="18"/>
          <w:rFonts w:cs="Arial"/>
          <w:color w:val="000000"/>
        </w:rPr>
        <w:fldChar w:fldCharType="separate"/>
      </w:r>
      <w:bookmarkStart w:id="18" w:name="__Fieldmark__15_3259344631"/>
      <w:bookmarkStart w:id="19" w:name="__Fieldmark__15_3259344631"/>
      <w:bookmarkEnd w:id="19"/>
      <w:r>
        <w:rPr>
          <w:rFonts w:cs="Arial"/>
          <w:color w:val="000000"/>
          <w:sz w:val="18"/>
          <w:szCs w:val="18"/>
        </w:rPr>
      </w:r>
      <w:r>
        <w:rPr>
          <w:sz w:val="18"/>
          <w:szCs w:val="18"/>
          <w:rFonts w:cs="Arial"/>
          <w:color w:val="000000"/>
        </w:rPr>
        <w:fldChar w:fldCharType="end"/>
      </w:r>
      <w:r>
        <w:rPr>
          <w:rFonts w:cs="Arial"/>
          <w:color w:val="000000"/>
          <w:sz w:val="18"/>
          <w:szCs w:val="18"/>
        </w:rPr>
        <w:t xml:space="preserve"> Excelente</w:t>
      </w:r>
      <w:bookmarkStart w:id="20" w:name="Selecionar11"/>
      <w:r>
        <w:rPr>
          <w:rFonts w:cs="Arial"/>
          <w:color w:val="000000"/>
          <w:sz w:val="18"/>
          <w:szCs w:val="18"/>
        </w:rPr>
        <w:t xml:space="preserve">  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color w:val="000000"/>
        </w:rPr>
        <w:instrText xml:space="preserve"> FORMCHECKBOX </w:instrText>
      </w:r>
      <w:r>
        <w:rPr>
          <w:sz w:val="18"/>
          <w:szCs w:val="18"/>
          <w:rFonts w:cs="Arial"/>
          <w:color w:val="000000"/>
        </w:rPr>
        <w:fldChar w:fldCharType="separate"/>
      </w:r>
      <w:bookmarkStart w:id="21" w:name="__Fieldmark__16_3259344631"/>
      <w:bookmarkStart w:id="22" w:name="__Fieldmark__16_3259344631"/>
      <w:bookmarkEnd w:id="22"/>
      <w:r>
        <w:rPr>
          <w:rFonts w:cs="Arial"/>
          <w:color w:val="000000"/>
          <w:sz w:val="18"/>
          <w:szCs w:val="18"/>
        </w:rPr>
      </w:r>
      <w:r>
        <w:rPr>
          <w:sz w:val="18"/>
          <w:szCs w:val="18"/>
          <w:rFonts w:cs="Arial"/>
          <w:color w:val="000000"/>
        </w:rPr>
        <w:fldChar w:fldCharType="end"/>
      </w:r>
      <w:bookmarkEnd w:id="20"/>
      <w:r>
        <w:rPr>
          <w:rFonts w:cs="Arial"/>
          <w:color w:val="000000"/>
          <w:sz w:val="18"/>
          <w:szCs w:val="18"/>
        </w:rPr>
        <w:t xml:space="preserve"> Boa</w:t>
      </w:r>
      <w:bookmarkStart w:id="23" w:name="Selecionar12"/>
      <w:r>
        <w:rPr>
          <w:rFonts w:cs="Arial"/>
          <w:color w:val="000000"/>
          <w:sz w:val="18"/>
          <w:szCs w:val="18"/>
        </w:rPr>
        <w:t xml:space="preserve">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color w:val="000000"/>
        </w:rPr>
        <w:instrText xml:space="preserve"> FORMCHECKBOX </w:instrText>
      </w:r>
      <w:r>
        <w:rPr>
          <w:sz w:val="18"/>
          <w:szCs w:val="18"/>
          <w:rFonts w:cs="Arial"/>
          <w:color w:val="000000"/>
        </w:rPr>
        <w:fldChar w:fldCharType="separate"/>
      </w:r>
      <w:bookmarkStart w:id="24" w:name="__Fieldmark__17_3259344631"/>
      <w:bookmarkStart w:id="25" w:name="__Fieldmark__17_3259344631"/>
      <w:bookmarkEnd w:id="25"/>
      <w:r>
        <w:rPr>
          <w:rFonts w:cs="Arial"/>
          <w:color w:val="000000"/>
          <w:sz w:val="18"/>
          <w:szCs w:val="18"/>
        </w:rPr>
      </w:r>
      <w:r>
        <w:rPr>
          <w:sz w:val="18"/>
          <w:szCs w:val="18"/>
          <w:rFonts w:cs="Arial"/>
          <w:color w:val="000000"/>
        </w:rPr>
        <w:fldChar w:fldCharType="end"/>
      </w:r>
      <w:bookmarkEnd w:id="23"/>
      <w:r>
        <w:rPr>
          <w:rFonts w:cs="Arial"/>
          <w:color w:val="000000"/>
          <w:sz w:val="18"/>
          <w:szCs w:val="18"/>
        </w:rPr>
        <w:t xml:space="preserve"> Pouca</w:t>
      </w:r>
      <w:bookmarkStart w:id="26" w:name="Selecionar13"/>
      <w:r>
        <w:rPr>
          <w:rFonts w:cs="Arial"/>
          <w:color w:val="000000"/>
          <w:sz w:val="18"/>
          <w:szCs w:val="18"/>
        </w:rPr>
        <w:t xml:space="preserve">   </w:t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color w:val="000000"/>
        </w:rPr>
        <w:instrText xml:space="preserve"> FORMCHECKBOX </w:instrText>
      </w:r>
      <w:r>
        <w:rPr>
          <w:sz w:val="18"/>
          <w:szCs w:val="18"/>
          <w:rFonts w:cs="Arial"/>
          <w:color w:val="000000"/>
        </w:rPr>
        <w:fldChar w:fldCharType="separate"/>
      </w:r>
      <w:bookmarkStart w:id="27" w:name="__Fieldmark__18_3259344631"/>
      <w:bookmarkStart w:id="28" w:name="__Fieldmark__18_3259344631"/>
      <w:bookmarkEnd w:id="28"/>
      <w:r>
        <w:rPr>
          <w:rFonts w:cs="Arial"/>
          <w:color w:val="000000"/>
          <w:sz w:val="18"/>
          <w:szCs w:val="18"/>
        </w:rPr>
      </w:r>
      <w:r>
        <w:rPr>
          <w:sz w:val="18"/>
          <w:szCs w:val="18"/>
          <w:rFonts w:cs="Arial"/>
          <w:color w:val="000000"/>
        </w:rPr>
        <w:fldChar w:fldCharType="end"/>
      </w:r>
      <w:bookmarkEnd w:id="26"/>
      <w:r>
        <w:rPr>
          <w:rFonts w:cs="Arial"/>
          <w:color w:val="000000"/>
          <w:sz w:val="18"/>
          <w:szCs w:val="18"/>
        </w:rPr>
        <w:t xml:space="preserve"> Nenhuma oportunidade para observar seu trabalho técnico-científico </w:t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 xml:space="preserve">5.  Avaliação do candidato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714"/>
        <w:gridCol w:w="668"/>
        <w:gridCol w:w="608"/>
        <w:gridCol w:w="708"/>
        <w:gridCol w:w="851"/>
        <w:gridCol w:w="709"/>
        <w:gridCol w:w="708"/>
        <w:gridCol w:w="851"/>
      </w:tblGrid>
      <w:tr>
        <w:trPr>
          <w:trHeight w:val="383" w:hRule="atLeast"/>
        </w:trPr>
        <w:tc>
          <w:tcPr>
            <w:tcW w:w="3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em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p</w:t>
              <w:softHyphen/>
              <w:t xml:space="preserve">cional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timo 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ito bom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m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édio Superior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édio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édio inferior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ob</w:t>
              <w:softHyphen/>
              <w:t xml:space="preserve">servado </w:t>
            </w:r>
          </w:p>
        </w:tc>
      </w:tr>
      <w:tr>
        <w:trPr>
          <w:trHeight w:val="243" w:hRule="atLeast"/>
        </w:trPr>
        <w:tc>
          <w:tcPr>
            <w:tcW w:w="3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hecimentos fundamentais na sua área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9" w:name="__Fieldmark__19_3259344631"/>
            <w:bookmarkStart w:id="30" w:name="__Fieldmark__19_3259344631"/>
            <w:bookmarkEnd w:id="3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1" w:name="__Fieldmark__20_3259344631"/>
            <w:bookmarkStart w:id="32" w:name="__Fieldmark__20_3259344631"/>
            <w:bookmarkEnd w:id="3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3" w:name="__Fieldmark__21_3259344631"/>
            <w:bookmarkStart w:id="34" w:name="__Fieldmark__21_3259344631"/>
            <w:bookmarkEnd w:id="3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5" w:name="__Fieldmark__22_3259344631"/>
            <w:bookmarkStart w:id="36" w:name="__Fieldmark__22_3259344631"/>
            <w:bookmarkEnd w:id="3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7" w:name="__Fieldmark__23_3259344631"/>
            <w:bookmarkStart w:id="38" w:name="__Fieldmark__23_3259344631"/>
            <w:bookmarkEnd w:id="3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9" w:name="__Fieldmark__24_3259344631"/>
            <w:bookmarkStart w:id="40" w:name="__Fieldmark__24_3259344631"/>
            <w:bookmarkEnd w:id="4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1" w:name="__Fieldmark__25_3259344631"/>
            <w:bookmarkStart w:id="42" w:name="__Fieldmark__25_3259344631"/>
            <w:bookmarkEnd w:id="4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3" w:name="__Fieldmark__26_3259344631"/>
            <w:bookmarkStart w:id="44" w:name="__Fieldmark__26_3259344631"/>
            <w:bookmarkEnd w:id="4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o de técnicas de pesquisa na área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5" w:name="__Fieldmark__27_3259344631"/>
            <w:bookmarkStart w:id="46" w:name="__Fieldmark__27_3259344631"/>
            <w:bookmarkEnd w:id="4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7" w:name="__Fieldmark__28_3259344631"/>
            <w:bookmarkStart w:id="48" w:name="__Fieldmark__28_3259344631"/>
            <w:bookmarkEnd w:id="4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9" w:name="__Fieldmark__29_3259344631"/>
            <w:bookmarkStart w:id="50" w:name="__Fieldmark__29_3259344631"/>
            <w:bookmarkEnd w:id="5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1" w:name="__Fieldmark__30_3259344631"/>
            <w:bookmarkStart w:id="52" w:name="__Fieldmark__30_3259344631"/>
            <w:bookmarkEnd w:id="5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3" w:name="__Fieldmark__31_3259344631"/>
            <w:bookmarkStart w:id="54" w:name="__Fieldmark__31_3259344631"/>
            <w:bookmarkEnd w:id="5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5" w:name="__Fieldmark__32_3259344631"/>
            <w:bookmarkStart w:id="56" w:name="__Fieldmark__32_3259344631"/>
            <w:bookmarkEnd w:id="5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7" w:name="__Fieldmark__33_3259344631"/>
            <w:bookmarkStart w:id="58" w:name="__Fieldmark__33_3259344631"/>
            <w:bookmarkEnd w:id="5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9" w:name="__Fieldmark__34_3259344631"/>
            <w:bookmarkStart w:id="60" w:name="__Fieldmark__34_3259344631"/>
            <w:bookmarkEnd w:id="6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aginação e originalidade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1" w:name="__Fieldmark__35_3259344631"/>
            <w:bookmarkStart w:id="62" w:name="__Fieldmark__35_3259344631"/>
            <w:bookmarkEnd w:id="6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3" w:name="__Fieldmark__36_3259344631"/>
            <w:bookmarkStart w:id="64" w:name="__Fieldmark__36_3259344631"/>
            <w:bookmarkEnd w:id="6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5" w:name="__Fieldmark__37_3259344631"/>
            <w:bookmarkStart w:id="66" w:name="__Fieldmark__37_3259344631"/>
            <w:bookmarkEnd w:id="6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7" w:name="__Fieldmark__38_3259344631"/>
            <w:bookmarkStart w:id="68" w:name="__Fieldmark__38_3259344631"/>
            <w:bookmarkEnd w:id="6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9" w:name="__Fieldmark__39_3259344631"/>
            <w:bookmarkStart w:id="70" w:name="__Fieldmark__39_3259344631"/>
            <w:bookmarkEnd w:id="7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1" w:name="__Fieldmark__40_3259344631"/>
            <w:bookmarkStart w:id="72" w:name="__Fieldmark__40_3259344631"/>
            <w:bookmarkEnd w:id="7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3" w:name="__Fieldmark__41_3259344631"/>
            <w:bookmarkStart w:id="74" w:name="__Fieldmark__41_3259344631"/>
            <w:bookmarkEnd w:id="7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5" w:name="__Fieldmark__42_3259344631"/>
            <w:bookmarkStart w:id="76" w:name="__Fieldmark__42_3259344631"/>
            <w:bookmarkEnd w:id="7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ivação para estudos avançados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7" w:name="__Fieldmark__43_3259344631"/>
            <w:bookmarkStart w:id="78" w:name="__Fieldmark__43_3259344631"/>
            <w:bookmarkEnd w:id="7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9" w:name="__Fieldmark__44_3259344631"/>
            <w:bookmarkStart w:id="80" w:name="__Fieldmark__44_3259344631"/>
            <w:bookmarkEnd w:id="8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1" w:name="__Fieldmark__45_3259344631"/>
            <w:bookmarkStart w:id="82" w:name="__Fieldmark__45_3259344631"/>
            <w:bookmarkEnd w:id="8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3" w:name="__Fieldmark__46_3259344631"/>
            <w:bookmarkStart w:id="84" w:name="__Fieldmark__46_3259344631"/>
            <w:bookmarkEnd w:id="8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5" w:name="__Fieldmark__47_3259344631"/>
            <w:bookmarkStart w:id="86" w:name="__Fieldmark__47_3259344631"/>
            <w:bookmarkEnd w:id="8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7" w:name="__Fieldmark__48_3259344631"/>
            <w:bookmarkStart w:id="88" w:name="__Fieldmark__48_3259344631"/>
            <w:bookmarkEnd w:id="8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9" w:name="__Fieldmark__49_3259344631"/>
            <w:bookmarkStart w:id="90" w:name="__Fieldmark__49_3259344631"/>
            <w:bookmarkEnd w:id="9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1" w:name="__Fieldmark__50_3259344631"/>
            <w:bookmarkStart w:id="92" w:name="__Fieldmark__50_3259344631"/>
            <w:bookmarkEnd w:id="9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uridade e estabilidade emocional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3" w:name="__Fieldmark__51_3259344631"/>
            <w:bookmarkStart w:id="94" w:name="__Fieldmark__51_3259344631"/>
            <w:bookmarkEnd w:id="9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5" w:name="__Fieldmark__52_3259344631"/>
            <w:bookmarkStart w:id="96" w:name="__Fieldmark__52_3259344631"/>
            <w:bookmarkEnd w:id="9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7" w:name="__Fieldmark__53_3259344631"/>
            <w:bookmarkStart w:id="98" w:name="__Fieldmark__53_3259344631"/>
            <w:bookmarkEnd w:id="9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9" w:name="__Fieldmark__54_3259344631"/>
            <w:bookmarkStart w:id="100" w:name="__Fieldmark__54_3259344631"/>
            <w:bookmarkEnd w:id="10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1" w:name="__Fieldmark__55_3259344631"/>
            <w:bookmarkStart w:id="102" w:name="__Fieldmark__55_3259344631"/>
            <w:bookmarkEnd w:id="10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3" w:name="__Fieldmark__56_3259344631"/>
            <w:bookmarkStart w:id="104" w:name="__Fieldmark__56_3259344631"/>
            <w:bookmarkEnd w:id="10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5" w:name="__Fieldmark__57_3259344631"/>
            <w:bookmarkStart w:id="106" w:name="__Fieldmark__57_3259344631"/>
            <w:bookmarkEnd w:id="10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7" w:name="__Fieldmark__58_3259344631"/>
            <w:bookmarkStart w:id="108" w:name="__Fieldmark__58_3259344631"/>
            <w:bookmarkEnd w:id="10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acidade para trabalho individual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9" w:name="__Fieldmark__59_3259344631"/>
            <w:bookmarkStart w:id="110" w:name="__Fieldmark__59_3259344631"/>
            <w:bookmarkEnd w:id="11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1" w:name="__Fieldmark__60_3259344631"/>
            <w:bookmarkStart w:id="112" w:name="__Fieldmark__60_3259344631"/>
            <w:bookmarkEnd w:id="11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3" w:name="__Fieldmark__61_3259344631"/>
            <w:bookmarkStart w:id="114" w:name="__Fieldmark__61_3259344631"/>
            <w:bookmarkEnd w:id="11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5" w:name="__Fieldmark__62_3259344631"/>
            <w:bookmarkStart w:id="116" w:name="__Fieldmark__62_3259344631"/>
            <w:bookmarkEnd w:id="11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7" w:name="__Fieldmark__63_3259344631"/>
            <w:bookmarkStart w:id="118" w:name="__Fieldmark__63_3259344631"/>
            <w:bookmarkEnd w:id="11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9" w:name="__Fieldmark__64_3259344631"/>
            <w:bookmarkStart w:id="120" w:name="__Fieldmark__64_3259344631"/>
            <w:bookmarkEnd w:id="12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1" w:name="__Fieldmark__65_3259344631"/>
            <w:bookmarkStart w:id="122" w:name="__Fieldmark__65_3259344631"/>
            <w:bookmarkEnd w:id="12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3" w:name="__Fieldmark__66_3259344631"/>
            <w:bookmarkStart w:id="124" w:name="__Fieldmark__66_3259344631"/>
            <w:bookmarkEnd w:id="12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acidade para trabalho em grupo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5" w:name="__Fieldmark__67_3259344631"/>
            <w:bookmarkStart w:id="126" w:name="__Fieldmark__67_3259344631"/>
            <w:bookmarkEnd w:id="12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7" w:name="__Fieldmark__68_3259344631"/>
            <w:bookmarkStart w:id="128" w:name="__Fieldmark__68_3259344631"/>
            <w:bookmarkEnd w:id="12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9" w:name="__Fieldmark__69_3259344631"/>
            <w:bookmarkStart w:id="130" w:name="__Fieldmark__69_3259344631"/>
            <w:bookmarkEnd w:id="13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1" w:name="__Fieldmark__70_3259344631"/>
            <w:bookmarkStart w:id="132" w:name="__Fieldmark__70_3259344631"/>
            <w:bookmarkEnd w:id="13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3" w:name="__Fieldmark__71_3259344631"/>
            <w:bookmarkStart w:id="134" w:name="__Fieldmark__71_3259344631"/>
            <w:bookmarkEnd w:id="13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5" w:name="__Fieldmark__72_3259344631"/>
            <w:bookmarkStart w:id="136" w:name="__Fieldmark__72_3259344631"/>
            <w:bookmarkEnd w:id="13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7" w:name="__Fieldmark__73_3259344631"/>
            <w:bookmarkStart w:id="138" w:name="__Fieldmark__73_3259344631"/>
            <w:bookmarkEnd w:id="13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9" w:name="__Fieldmark__74_3259344631"/>
            <w:bookmarkStart w:id="140" w:name="__Fieldmark__74_3259344631"/>
            <w:bookmarkEnd w:id="14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ilidade em expressão oral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1" w:name="__Fieldmark__75_3259344631"/>
            <w:bookmarkStart w:id="142" w:name="__Fieldmark__75_3259344631"/>
            <w:bookmarkEnd w:id="14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3" w:name="__Fieldmark__76_3259344631"/>
            <w:bookmarkStart w:id="144" w:name="__Fieldmark__76_3259344631"/>
            <w:bookmarkEnd w:id="14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5" w:name="__Fieldmark__77_3259344631"/>
            <w:bookmarkStart w:id="146" w:name="__Fieldmark__77_3259344631"/>
            <w:bookmarkEnd w:id="14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7" w:name="__Fieldmark__78_3259344631"/>
            <w:bookmarkStart w:id="148" w:name="__Fieldmark__78_3259344631"/>
            <w:bookmarkEnd w:id="14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9" w:name="__Fieldmark__79_3259344631"/>
            <w:bookmarkStart w:id="150" w:name="__Fieldmark__79_3259344631"/>
            <w:bookmarkEnd w:id="15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1" w:name="__Fieldmark__80_3259344631"/>
            <w:bookmarkStart w:id="152" w:name="__Fieldmark__80_3259344631"/>
            <w:bookmarkEnd w:id="15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3" w:name="__Fieldmark__81_3259344631"/>
            <w:bookmarkStart w:id="154" w:name="__Fieldmark__81_3259344631"/>
            <w:bookmarkEnd w:id="15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5" w:name="__Fieldmark__82_3259344631"/>
            <w:bookmarkStart w:id="156" w:name="__Fieldmark__82_3259344631"/>
            <w:bookmarkEnd w:id="15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ilidade em expressão escrita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7" w:name="__Fieldmark__83_3259344631"/>
            <w:bookmarkStart w:id="158" w:name="__Fieldmark__83_3259344631"/>
            <w:bookmarkEnd w:id="15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9" w:name="__Fieldmark__84_3259344631"/>
            <w:bookmarkStart w:id="160" w:name="__Fieldmark__84_3259344631"/>
            <w:bookmarkEnd w:id="16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1" w:name="__Fieldmark__85_3259344631"/>
            <w:bookmarkStart w:id="162" w:name="__Fieldmark__85_3259344631"/>
            <w:bookmarkEnd w:id="16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3" w:name="__Fieldmark__86_3259344631"/>
            <w:bookmarkStart w:id="164" w:name="__Fieldmark__86_3259344631"/>
            <w:bookmarkEnd w:id="16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5" w:name="__Fieldmark__87_3259344631"/>
            <w:bookmarkStart w:id="166" w:name="__Fieldmark__87_3259344631"/>
            <w:bookmarkEnd w:id="16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7" w:name="__Fieldmark__88_3259344631"/>
            <w:bookmarkStart w:id="168" w:name="__Fieldmark__88_3259344631"/>
            <w:bookmarkEnd w:id="16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9" w:name="__Fieldmark__89_3259344631"/>
            <w:bookmarkStart w:id="170" w:name="__Fieldmark__89_3259344631"/>
            <w:bookmarkEnd w:id="17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71" w:name="__Fieldmark__90_3259344631"/>
            <w:bookmarkStart w:id="172" w:name="__Fieldmark__90_3259344631"/>
            <w:bookmarkEnd w:id="17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ependência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73" w:name="__Fieldmark__91_3259344631"/>
            <w:bookmarkStart w:id="174" w:name="__Fieldmark__91_3259344631"/>
            <w:bookmarkEnd w:id="17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75" w:name="__Fieldmark__92_3259344631"/>
            <w:bookmarkStart w:id="176" w:name="__Fieldmark__92_3259344631"/>
            <w:bookmarkEnd w:id="17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77" w:name="__Fieldmark__93_3259344631"/>
            <w:bookmarkStart w:id="178" w:name="__Fieldmark__93_3259344631"/>
            <w:bookmarkEnd w:id="17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79" w:name="__Fieldmark__94_3259344631"/>
            <w:bookmarkStart w:id="180" w:name="__Fieldmark__94_3259344631"/>
            <w:bookmarkEnd w:id="18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1" w:name="__Fieldmark__95_3259344631"/>
            <w:bookmarkStart w:id="182" w:name="__Fieldmark__95_3259344631"/>
            <w:bookmarkEnd w:id="18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3" w:name="__Fieldmark__96_3259344631"/>
            <w:bookmarkStart w:id="184" w:name="__Fieldmark__96_3259344631"/>
            <w:bookmarkEnd w:id="18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5" w:name="__Fieldmark__97_3259344631"/>
            <w:bookmarkStart w:id="186" w:name="__Fieldmark__97_3259344631"/>
            <w:bookmarkEnd w:id="18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7" w:name="__Fieldmark__98_3259344631"/>
            <w:bookmarkStart w:id="188" w:name="__Fieldmark__98_3259344631"/>
            <w:bookmarkEnd w:id="18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assificação comparativa com outros alunos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9" w:name="__Fieldmark__99_3259344631"/>
            <w:bookmarkStart w:id="190" w:name="__Fieldmark__99_3259344631"/>
            <w:bookmarkEnd w:id="19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1" w:name="__Fieldmark__100_3259344631"/>
            <w:bookmarkStart w:id="192" w:name="__Fieldmark__100_3259344631"/>
            <w:bookmarkEnd w:id="19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3" w:name="__Fieldmark__101_3259344631"/>
            <w:bookmarkStart w:id="194" w:name="__Fieldmark__101_3259344631"/>
            <w:bookmarkEnd w:id="19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5" w:name="__Fieldmark__102_3259344631"/>
            <w:bookmarkStart w:id="196" w:name="__Fieldmark__102_3259344631"/>
            <w:bookmarkEnd w:id="19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7" w:name="__Fieldmark__103_3259344631"/>
            <w:bookmarkStart w:id="198" w:name="__Fieldmark__103_3259344631"/>
            <w:bookmarkEnd w:id="19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9" w:name="__Fieldmark__104_3259344631"/>
            <w:bookmarkStart w:id="200" w:name="__Fieldmark__104_3259344631"/>
            <w:bookmarkEnd w:id="20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1" w:name="__Fieldmark__105_3259344631"/>
            <w:bookmarkStart w:id="202" w:name="__Fieldmark__105_3259344631"/>
            <w:bookmarkEnd w:id="20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3" w:name="__Fieldmark__106_3259344631"/>
            <w:bookmarkStart w:id="204" w:name="__Fieldmark__106_3259344631"/>
            <w:bookmarkEnd w:id="20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>6.   Favor destacar (se houver ou se for de seu conhecimento) quaisquer características pessoais ou de saúde do candidato que, em sua opinião, possam limitar ou aumentar o aproveitamento do mesmo nos trabalhos, estudo ou pesquisas a que se propõe a realizar (</w:t>
      </w:r>
      <w:r>
        <w:rPr>
          <w:rFonts w:cs="Arial" w:ascii="Arial" w:hAnsi="Arial"/>
          <w:b/>
          <w:bCs/>
          <w:sz w:val="18"/>
          <w:szCs w:val="18"/>
        </w:rPr>
        <w:t>Por favor, use o verso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 Assinatura:  ___________________________________________________________________________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: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Instituiçã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Cargo que ocupa: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Default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dereço para correspondência: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Default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dade/Estad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>Telefone: (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)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Fax: (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)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E-mail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 xml:space="preserve">9.  Data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">
    <w:name w:val="texto"/>
    <w:basedOn w:val="Fontepargpadro"/>
    <w:qFormat/>
    <w:rPr/>
  </w:style>
  <w:style w:type="character" w:styleId="Ecxmsohyperlink">
    <w:name w:val="ecxmsohyperlink"/>
    <w:basedOn w:val="Fontepargpadr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M1">
    <w:name w:val="CM1"/>
    <w:basedOn w:val="Default"/>
    <w:next w:val="Default"/>
    <w:qFormat/>
    <w:pPr>
      <w:spacing w:lineRule="atLeast" w:line="248"/>
    </w:pPr>
    <w:rPr>
      <w:rFonts w:ascii="Arial" w:hAnsi="Arial" w:cs="Arial"/>
      <w:color w:val="000000"/>
    </w:rPr>
  </w:style>
  <w:style w:type="paragraph" w:styleId="CM7">
    <w:name w:val="CM7"/>
    <w:basedOn w:val="Default"/>
    <w:next w:val="Default"/>
    <w:qFormat/>
    <w:pPr>
      <w:spacing w:before="0" w:after="425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ascii="Arial" w:hAnsi="Arial" w:cs="Arial"/>
      <w:color w:val="000000"/>
    </w:rPr>
  </w:style>
  <w:style w:type="paragraph" w:styleId="CM9">
    <w:name w:val="CM9"/>
    <w:basedOn w:val="Default"/>
    <w:next w:val="Default"/>
    <w:qFormat/>
    <w:pPr>
      <w:spacing w:before="0" w:after="75"/>
    </w:pPr>
    <w:rPr>
      <w:rFonts w:ascii="Arial" w:hAnsi="Arial" w:cs="Arial"/>
      <w:color w:val="00000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48:00Z</dcterms:created>
  <dc:creator>PROF</dc:creator>
  <dc:description/>
  <cp:keywords/>
  <dc:language>en-US</dc:language>
  <cp:lastModifiedBy>UFG</cp:lastModifiedBy>
  <cp:lastPrinted>2006-09-13T13:51:00Z</cp:lastPrinted>
  <dcterms:modified xsi:type="dcterms:W3CDTF">2012-09-19T12:50:00Z</dcterms:modified>
  <cp:revision>3</cp:revision>
  <dc:subject/>
  <dc:title>MINISTÉRIO DA EDUCAÇÃO</dc:title>
</cp:coreProperties>
</file>