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  <w:t>Quadro Panorâmico dos Grupos de Estudos do LABOTER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39"/>
        <w:gridCol w:w="56"/>
        <w:gridCol w:w="1623"/>
        <w:gridCol w:w="44"/>
        <w:gridCol w:w="2696"/>
        <w:gridCol w:w="50"/>
        <w:gridCol w:w="3133"/>
        <w:gridCol w:w="181"/>
        <w:gridCol w:w="179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Grupo de Estu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Coordenad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Membro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Horário/Di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extos propos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Obs.: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ESPAÇO, SUJEITO E EXISTÊNCI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Eguimar Felício Chavei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1E58BD"/>
                <w:sz w:val="14"/>
                <w:szCs w:val="20"/>
                <w:u w:val="single" w:color="1E58BD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color w:val="1E58BD"/>
                  <w:sz w:val="14"/>
                  <w:szCs w:val="20"/>
                  <w:u w:val="single" w:color="1E58BD"/>
                </w:rPr>
                <w:t>eguimar@hotmail.com</w:t>
              </w:r>
            </w:hyperlink>
            <w:r>
              <w:rPr>
                <w:rFonts w:cs="Tahoma" w:ascii="Calibri" w:hAnsi="Calibri"/>
                <w:color w:val="1E58BD"/>
                <w:sz w:val="14"/>
                <w:szCs w:val="20"/>
                <w:u w:val="single" w:color="1E58B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1E58BD"/>
                <w:sz w:val="14"/>
                <w:szCs w:val="20"/>
                <w:u w:val="single" w:color="1E58BD"/>
              </w:rPr>
            </w:pPr>
            <w:r>
              <w:rPr>
                <w:rFonts w:cs="Tahoma" w:ascii="Calibri" w:hAnsi="Calibri"/>
                <w:color w:val="1E58BD"/>
                <w:sz w:val="14"/>
                <w:szCs w:val="20"/>
                <w:u w:val="single" w:color="1E58BD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1E58BD"/>
                <w:sz w:val="14"/>
                <w:szCs w:val="20"/>
                <w:u w:val="single" w:color="1E58BD"/>
              </w:rPr>
            </w:pPr>
            <w:r>
              <w:rPr>
                <w:rFonts w:cs="Tahoma" w:ascii="Calibri" w:hAnsi="Calibri"/>
                <w:color w:val="1E58BD"/>
                <w:sz w:val="14"/>
                <w:szCs w:val="20"/>
                <w:u w:val="single" w:color="1E58BD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4"/>
                <w:szCs w:val="20"/>
              </w:rPr>
            </w:pPr>
            <w:r>
              <w:rPr>
                <w:rFonts w:cs="Tahoma" w:ascii="Calibri" w:hAnsi="Calibri"/>
                <w:sz w:val="14"/>
                <w:szCs w:val="20"/>
              </w:rPr>
              <w:t>Sélvia LI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Tahoma" w:ascii="Calibri" w:hAnsi="Calibri"/>
                <w:color w:val="1E58BD"/>
                <w:sz w:val="14"/>
                <w:szCs w:val="20"/>
                <w:u w:val="single" w:color="1E58BD"/>
              </w:rPr>
              <w:t>Selvia_lima@yahoo.com.b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Quinzenai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Sem dia definido. As datas são agendadas ao final de cada encontro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Entrar em contato com a coordenação do grupo para maiores detalhes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 Trabalhos de camp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ahoma"/>
                <w:color w:val="1F1F1F"/>
                <w:sz w:val="14"/>
                <w:szCs w:val="16"/>
              </w:rPr>
            </w:pPr>
            <w:r>
              <w:rPr>
                <w:rFonts w:cs="Calibri" w:ascii="Calibri" w:hAnsi="Calibri"/>
                <w:color w:val="1F1F1F"/>
                <w:sz w:val="14"/>
                <w:szCs w:val="16"/>
              </w:rPr>
              <w:t>RESBIO CERRADO - VISÕES CONTEMPORÂNEAS DO CERRADO E INTERSECÇÃO DE POLITICAS SOCIAIS E AMBIENTAIS - RESERVA DA BIOSFERA DO CERRADO NO NORTE E NORDESTE DE GOIÁ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1F1F"/>
                <w:sz w:val="14"/>
                <w:szCs w:val="16"/>
              </w:rPr>
            </w:pPr>
            <w:r>
              <w:rPr>
                <w:rFonts w:cs="Calibri" w:ascii="Calibri" w:hAnsi="Calibri"/>
                <w:color w:val="1F1F1F"/>
                <w:sz w:val="14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Valney Dias Rigon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88CC"/>
                  <w:sz w:val="14"/>
                  <w:szCs w:val="20"/>
                  <w:shd w:fill="FFFFFF" w:val="clear"/>
                </w:rPr>
                <w:t>rigonatogeo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20"/>
              </w:rPr>
              <w:t xml:space="preserve"> </w:t>
            </w:r>
            <w:r>
              <w:rPr>
                <w:rFonts w:cs="Helvetica" w:ascii="Calibri" w:hAnsi="Calibri"/>
                <w:color w:val="454545"/>
                <w:sz w:val="16"/>
                <w:szCs w:val="18"/>
                <w:shd w:fill="FFFFFF" w:val="clear"/>
              </w:rPr>
              <w:t>Eliseu Pereira Bri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color w:val="1F497D"/>
                <w:sz w:val="14"/>
                <w:szCs w:val="20"/>
                <w:u w:val="single"/>
              </w:rPr>
              <w:t>eliseubrito@mail.uft.edu.b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ind w:left="-77" w:right="57" w:hanging="0"/>
              <w:jc w:val="both"/>
              <w:rPr>
                <w:rFonts w:ascii="Calibri" w:hAnsi="Calibri" w:cs="Calibri"/>
                <w:color w:val="1F497D"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color w:val="1F497D"/>
                <w:sz w:val="14"/>
                <w:szCs w:val="20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color w:val="454545"/>
                <w:sz w:val="14"/>
                <w:szCs w:val="20"/>
                <w:lang w:eastAsia="pt-BR"/>
              </w:rPr>
            </w:pPr>
            <w:r>
              <w:rPr>
                <w:rFonts w:eastAsia="Times New Roman" w:cs="Helvetica" w:ascii="Calibri" w:hAnsi="Calibri"/>
                <w:color w:val="454545"/>
                <w:sz w:val="14"/>
                <w:szCs w:val="20"/>
                <w:lang w:eastAsia="pt-BR"/>
              </w:rPr>
              <w:t>Segunda Fei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Helvetica" w:ascii="Calibri" w:hAnsi="Calibri"/>
                <w:color w:val="454545"/>
                <w:sz w:val="14"/>
                <w:szCs w:val="20"/>
                <w:lang w:eastAsia="pt-BR"/>
              </w:rPr>
              <w:t>Das 8h as 12 horas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color w:val="454545"/>
                <w:sz w:val="14"/>
                <w:szCs w:val="20"/>
                <w:lang w:eastAsia="pt-BR"/>
              </w:rPr>
            </w:pPr>
            <w:r>
              <w:rPr>
                <w:rFonts w:eastAsia="Times New Roman" w:cs="Helvetica" w:ascii="Calibri" w:hAnsi="Calibri"/>
                <w:color w:val="454545"/>
                <w:sz w:val="14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Helvetica"/>
                <w:color w:val="454545"/>
                <w:sz w:val="14"/>
                <w:szCs w:val="20"/>
                <w:lang w:eastAsia="pt-BR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FF0000"/>
                <w:sz w:val="14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FF0000"/>
                <w:sz w:val="14"/>
                <w:szCs w:val="20"/>
                <w:lang w:eastAsia="pt-B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16"/>
                <w:szCs w:val="20"/>
                <w:shd w:fill="FFFFFF" w:val="clear"/>
              </w:rPr>
              <w:t>Universo do Cerrado II - Horieste Gom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20"/>
                <w:shd w:fill="FFFFFF" w:val="clear"/>
                <w:lang w:eastAsia="pt-BR"/>
              </w:rPr>
              <w:t>28/04 - Leitor de paisagem (Video) e o livro: Universo do Cerrado II </w:t>
            </w:r>
          </w:p>
          <w:p>
            <w:pPr>
              <w:pStyle w:val="Normal"/>
              <w:shd w:fill="FFFFFF" w:val="clear"/>
              <w:rPr>
                <w:rFonts w:ascii="Segoe UI" w:hAnsi="Segoe UI" w:eastAsia="Times New Roman" w:cs="Segoe UI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16"/>
                <w:szCs w:val="20"/>
                <w:lang w:eastAsia="pt-BR"/>
              </w:rPr>
              <w:t>26/05 -</w:t>
              <w:br/>
              <w:t>23/06 -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20"/>
                <w:lang w:eastAsia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EPAT – NÚCLEO DE ESTUDOS E PESQUISAS EM GEOGRAFIA AGRÁRIA E DINÂMICAS TERRITORIAIS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Manoel Calaç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20"/>
                </w:rPr>
                <w:t>manoelcalaca.geo.ufg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4"/>
                  <w:szCs w:val="20"/>
                </w:rPr>
                <w:t>lorrannegomes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57" w:hanging="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Quintas-feiras   das 18 horas  as 22 hor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Dias: última quintas  do mê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STUDOS DE FES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Maisa F. Teixeir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Tahoma"/>
                <w:color w:val="1F1F1F"/>
                <w:sz w:val="14"/>
                <w:szCs w:val="20"/>
              </w:rPr>
            </w:pPr>
            <w:hyperlink r:id="rId6">
              <w:r>
                <w:rPr>
                  <w:rStyle w:val="InternetLink"/>
                  <w:rFonts w:cs="Tahoma" w:ascii="Calibri" w:hAnsi="Calibri"/>
                  <w:sz w:val="14"/>
                  <w:szCs w:val="20"/>
                </w:rPr>
                <w:t>maisafteixeira@gmail.com</w:t>
              </w:r>
            </w:hyperlink>
          </w:p>
          <w:p>
            <w:pPr>
              <w:pStyle w:val="Normal"/>
              <w:rPr>
                <w:rFonts w:ascii="Calibri" w:hAnsi="Calibri" w:cs="Tahoma"/>
                <w:color w:val="1F1F1F"/>
                <w:sz w:val="14"/>
                <w:szCs w:val="20"/>
              </w:rPr>
            </w:pPr>
            <w:r>
              <w:rPr>
                <w:rFonts w:cs="Tahoma" w:ascii="Calibri" w:hAnsi="Calibri"/>
                <w:color w:val="1F1F1F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F1F1F"/>
                <w:sz w:val="14"/>
                <w:szCs w:val="20"/>
              </w:rPr>
            </w:pPr>
            <w:r>
              <w:rPr>
                <w:rFonts w:cs="Tahoma" w:ascii="Calibri" w:hAnsi="Calibri"/>
                <w:color w:val="1F1F1F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F1F1F"/>
                <w:sz w:val="14"/>
                <w:szCs w:val="20"/>
              </w:rPr>
            </w:pPr>
            <w:r>
              <w:rPr>
                <w:rFonts w:cs="Tahoma" w:ascii="Calibri" w:hAnsi="Calibri"/>
                <w:color w:val="1F1F1F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F497D"/>
                <w:sz w:val="14"/>
                <w:szCs w:val="20"/>
                <w:u w:val="single"/>
              </w:rPr>
            </w:pPr>
            <w:r>
              <w:rPr>
                <w:rFonts w:cs="Tahoma" w:ascii="Calibri" w:hAnsi="Calibri"/>
                <w:color w:val="1F497D"/>
                <w:sz w:val="14"/>
                <w:szCs w:val="20"/>
                <w:u w:val="singl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F497D"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color w:val="1F497D"/>
                <w:sz w:val="14"/>
                <w:szCs w:val="20"/>
                <w:u w:val="single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Terça-feira   9 hor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Quinzena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5/03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FERREIRA, L. F. O lugar festivo – a festa como essência espaço-temporal do lugar. In: Espaço e cultura, UERJ, RJ, n. 15, p. 7-21, jan/jun de 2003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OLIVEIRA, C.D.M. Festas Religiosas, Santuários Naturais e Vetores de Lugares Simbólicos. Revista da ANPEGE, Vol.7, n.08, 2011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08/04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 xml:space="preserve">BERNIÉ-BOISSARD, CATHERINE. A cidade em festas: símbolos de identidades, lugar de resistência. </w:t>
            </w:r>
            <w:r>
              <w:rPr>
                <w:rFonts w:cs="Calibri" w:ascii="Calibri" w:hAnsi="Calibri"/>
                <w:sz w:val="14"/>
                <w:szCs w:val="20"/>
                <w:lang w:val="es-ES_tradnl"/>
              </w:rPr>
              <w:t>In: Cidades: Revista Científica/Grupo de Estudos Urbanos – Vol.1, n.1, 2004. pp.371-38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20"/>
                <w:lang w:val="es-ES_tradnl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4"/>
                <w:szCs w:val="20"/>
                <w:lang w:val="es-ES_tradnl"/>
              </w:rPr>
              <w:t>BAKHTIN, Mikhail. La cultura popular en la Edad Media y en el Renacimiento, Barcelona, Barral Editores, 1971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2/04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HEERS, Jacques. Fêtes de Fous et Carnavals.Paris: Fayard,1983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GRAVARI-BORBAS, Maria. Nouvelles Fêtes, Nouveaux Lieux, Nouvelles Spatialités. Vers Une Géographie des Événements Festifs à Paris. In: Cidades: Revista Científica/Grupo de Estudos Urbanos – Vol.1, n.1, 2004. pp.183-20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06/05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KOZEL, S.; SILVA, J.; FILIZOLA, R.; GIL FILHO, S. Expedição amazônica: desvendando espaços e representações dos festejos em comunicadas amazônicas. “A festa do boi-bumbá: um ato de fé”. Curitiba: SK Ed., 2009. Pp. 145-19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CASTRO, Janio Roque Barros de. Da casa à praça pública: a espetacularização das festas juninas no espaço urbano. Salvador: EDUFBA, 2012. pp. 13-146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20/05</w:t>
              <w:tab/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CASTRO, Janio Roque Barros de. Da casa à praça pública: a espetacularização das festas juninas no espaço urbano. Salvador: EDUFBA, 2012. pp. 147-340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UAN, Yi-Fu. Espaço mítico e lugar. In:______. Espaço e lugar: A perspectiva da experiência. Tradução Lívia de Oliveira. São Paulo: Difel, 1983. pp. 96-112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03/06</w:t>
              <w:tab/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MAIA, Carlos E. S. Paisagens Festivas e Interações Mítico-Ritualísticas em Práticas Tradicionais do Catolicismo Popular. In: Espaço e Cultura. UERJ, n. 30, pág. 19-35, jul/dez/2011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BOURDIE, Pierre. A economia das trocas simbólicas. São Paulo: Perspectiva, 2007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17/0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OTTO, Rudolf. O sagrado: aspectos irracionais na noção do divino e sua relação com o racional. Tradução de Walter O. Schlupp. São Leopoldo: Sinodal, EST; Petrópolis: Vozes, 2007. 224p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xto 2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OLIVEIRA, Christian; CAVALCANTE, Tiago. Geografias Relacionais: A Festa no Santuário de Fátima em Fortaleza – CE. In: Geotextos. Vol. 8, n.2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GEOGRAFIA, TERRITÓRIO E TRABALH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Ricardo Junior de Assis Fernandes Gonçalves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      </w:t>
            </w:r>
            <w:hyperlink r:id="rId7">
              <w:r>
                <w:rPr>
                  <w:rStyle w:val="InternetLink"/>
                  <w:rFonts w:cs="Calibri" w:ascii="Calibri" w:hAnsi="Calibri"/>
                  <w:color w:val="0088CC"/>
                  <w:sz w:val="14"/>
                  <w:szCs w:val="20"/>
                  <w:shd w:fill="FFFFFF" w:val="clear"/>
                </w:rPr>
                <w:t>ricardofreud@gmail.com</w:t>
              </w:r>
            </w:hyperlink>
            <w:r>
              <w:rPr>
                <w:rFonts w:cs="Calibri" w:ascii="Calibri" w:hAnsi="Calibri"/>
                <w:sz w:val="14"/>
                <w:szCs w:val="20"/>
              </w:rPr>
              <w:t xml:space="preserve">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Terças-feiras 16h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Quinzenal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bCs/>
                <w:sz w:val="14"/>
                <w:szCs w:val="16"/>
              </w:rPr>
              <w:t>DINÂMICAS E CONTRADIÇÕES DA CIDADE:  AS PRÁTICAS SOCIAIS E CULTURAIS NO ESPAÇO PÚBLICO CONTEMPORÂNE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Jorgeann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4"/>
                  <w:szCs w:val="20"/>
                </w:rPr>
                <w:t>jorgeannyf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-Roman"/>
                <w:sz w:val="18"/>
              </w:rPr>
            </w:pPr>
            <w:r>
              <w:rPr>
                <w:rFonts w:cs="Times-Roman" w:ascii="Calibri" w:hAnsi="Calibri"/>
                <w:sz w:val="18"/>
              </w:rPr>
              <w:t>Segundas-feiras às 15h (quinzenalmente)</w:t>
            </w:r>
          </w:p>
          <w:p>
            <w:pPr>
              <w:pStyle w:val="Normal"/>
              <w:rPr>
                <w:rFonts w:ascii="Calibri" w:hAnsi="Calibri" w:cs="Times-Roman"/>
                <w:sz w:val="18"/>
              </w:rPr>
            </w:pPr>
            <w:r>
              <w:rPr>
                <w:rFonts w:cs="Times-Roman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em 25/08/1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BERQUE, Augustin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s-ES_tradnl"/>
              </w:rPr>
              <w:t>El pensamiento paisajero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. Traducción de Maysi Veuthey. Madrid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s-ES_tradnl"/>
              </w:rPr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Biblioteca Nueva,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BORJA, Jordi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s-ES_tradnl"/>
              </w:rPr>
              <w:t>Ciudadanía y espacio público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. </w:t>
            </w:r>
            <w:r>
              <w:rPr>
                <w:rFonts w:cs="Times-Roman" w:ascii="Calibri" w:hAnsi="Calibri"/>
                <w:sz w:val="14"/>
                <w:szCs w:val="14"/>
              </w:rPr>
              <w:t>Disponible e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n-US"/>
              </w:rPr>
            </w:pP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urban.cccb.org/urbanLibrary/htmlDbDocs/A011-B.htm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BRINGEL, Breno; ECHART, Enara. Movimentos sociais e democracia: os dois lad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das “fronteiras”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Carderno CRH</w:t>
            </w:r>
            <w:r>
              <w:rPr>
                <w:rFonts w:cs="Times-Roman" w:ascii="Calibri" w:hAnsi="Calibri"/>
                <w:sz w:val="14"/>
                <w:szCs w:val="14"/>
              </w:rPr>
              <w:t>, Salvador, v. 21, n. 54, p. 457-475, set/dez. 20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CASTELLS, Manuel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A Questão Urbana</w:t>
            </w:r>
            <w:r>
              <w:rPr>
                <w:rFonts w:cs="Times-Roman" w:ascii="Calibri" w:hAnsi="Calibri"/>
                <w:sz w:val="14"/>
                <w:szCs w:val="14"/>
              </w:rPr>
              <w:t>. Tradução de Arlene Caetano. Rio de Janeir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Paz e Terra, 198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COSTA, Benhur Pinós; HEIDRICH, Álvaro Luiz. A condição dialética de produção d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espaço social: microterritorializações (culturais) urbanas “a favor” e “contra” 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sociedade. In: KOZEL, Salete; SILVA, Josué da Costa; GIL FILHO, Sylvio Fau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(Orgs.)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 xml:space="preserve">Da percepção e cognição à representação: </w:t>
            </w:r>
            <w:r>
              <w:rPr>
                <w:rFonts w:cs="Times-Roman" w:ascii="Calibri" w:hAnsi="Calibri"/>
                <w:sz w:val="14"/>
                <w:szCs w:val="14"/>
              </w:rPr>
              <w:t>representações teóricas da geograf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cultural e humanista. São Paulo: Ed. Terceira Margem; Curitiba: NEER, 200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DARSIE, Camilo. Microterritorializações urbanas: questões contemporâneas sobre 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sujeitos fumantes e o espaço público. In: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Terra Plural</w:t>
            </w:r>
            <w:r>
              <w:rPr>
                <w:rFonts w:cs="Times-Roman" w:ascii="Calibri" w:hAnsi="Calibri"/>
                <w:sz w:val="14"/>
                <w:szCs w:val="14"/>
              </w:rPr>
              <w:t>. Ponta Grossa: v. 6, n. 2, p. 313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326, jul/dez.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DUNCAN, James Stuart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n-US"/>
              </w:rPr>
              <w:t xml:space="preserve">The city as text: </w:t>
            </w: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the politics of landscape interpretation in t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n-US"/>
              </w:rPr>
            </w:pP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Kandyan Kingdom. Cambridge: Cambridge University Press, 199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FERRARA, Lucrécia D’Aléssio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s significados urbanos</w:t>
            </w:r>
            <w:r>
              <w:rPr>
                <w:rFonts w:cs="Times-Roman" w:ascii="Calibri" w:hAnsi="Calibri"/>
                <w:sz w:val="14"/>
                <w:szCs w:val="14"/>
              </w:rPr>
              <w:t>. São Paulo: Editora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Universidade de São Paulo: Fapesp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FORTUNA, Carlos; LEITE, Rogerio Proença (Orgs.)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Plural de Cidade</w:t>
            </w:r>
            <w:r>
              <w:rPr>
                <w:rFonts w:cs="Times-Roman" w:ascii="Calibri" w:hAnsi="Calibri"/>
                <w:sz w:val="14"/>
                <w:szCs w:val="14"/>
              </w:rPr>
              <w:t>: novos léxic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urbanos. Série Cidades e Arquetectura. Coimbra: Edições Almedina; CES, 200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_________. Culturas urbanas e espaços públicos: sobre as cidades e a emergência 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um novo paradigma sociológico. In: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Revista Crítica de Ciências Sociais</w:t>
            </w:r>
            <w:r>
              <w:rPr>
                <w:rFonts w:cs="Times-Roman" w:ascii="Calibri" w:hAnsi="Calibri"/>
                <w:sz w:val="14"/>
                <w:szCs w:val="14"/>
              </w:rPr>
              <w:t>, 63, p. 123-14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out.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________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Identidades, Percursos, Paisagens Culturais</w:t>
            </w:r>
            <w:r>
              <w:rPr>
                <w:rFonts w:cs="Times-Roman" w:ascii="Calibri" w:hAnsi="Calibri"/>
                <w:sz w:val="14"/>
                <w:szCs w:val="14"/>
              </w:rPr>
              <w:t>: estudos sociológicos de cultu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urbana. Coimbra: Celta Editora, 199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FRESCA, Tânia Maria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Uma discussão sobre o conceito de metrópole</w:t>
            </w:r>
            <w:r>
              <w:rPr>
                <w:rFonts w:cs="Times-Roman" w:ascii="Calibri" w:hAnsi="Calibri"/>
                <w:sz w:val="14"/>
                <w:szCs w:val="14"/>
              </w:rPr>
              <w:t xml:space="preserve">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Revista 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Anpege</w:t>
            </w:r>
            <w:r>
              <w:rPr>
                <w:rFonts w:cs="Times-Roman" w:ascii="Calibri" w:hAnsi="Calibri"/>
                <w:sz w:val="14"/>
                <w:szCs w:val="14"/>
              </w:rPr>
              <w:t>. v. 7., n. 8, p. 31-52, ago./dez. 2011. ISSN: 1679-768X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GOHN, Maria da Glória. Movimentos sociais na contemporaneidade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Revista Brasilei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de Educação</w:t>
            </w:r>
            <w:r>
              <w:rPr>
                <w:rFonts w:cs="Times-Roman" w:ascii="Calibri" w:hAnsi="Calibri"/>
                <w:sz w:val="14"/>
                <w:szCs w:val="14"/>
              </w:rPr>
              <w:t>. V. 16, n. 47, mai/ago. 20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GOMES, Paulo César da Costa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 lugar do olhar</w:t>
            </w:r>
            <w:r>
              <w:rPr>
                <w:rFonts w:cs="Times-Roman" w:ascii="Calibri" w:hAnsi="Calibri"/>
                <w:sz w:val="14"/>
                <w:szCs w:val="14"/>
              </w:rPr>
              <w:t>: fragmentos para uma geografia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visibilidade. Rio de Janeiro: Bertrand Brasil, 20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__________. Espaços públicos: um modo de ser do espaço, um modo de ser no espaç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In: CASTRO, Iná Elias de; GOMES, Paulo César da Costa; CORRÊA, Roberto Lob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lhares Geográficos</w:t>
            </w:r>
            <w:r>
              <w:rPr>
                <w:rFonts w:cs="Times-Roman" w:ascii="Calibri" w:hAnsi="Calibri"/>
                <w:sz w:val="14"/>
                <w:szCs w:val="14"/>
              </w:rPr>
              <w:t>. Rio de Janeiro: Bertrand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LYNCH, Kevin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A imagem da cidade</w:t>
            </w:r>
            <w:r>
              <w:rPr>
                <w:rFonts w:cs="Times-Roman" w:ascii="Calibri" w:hAnsi="Calibri"/>
                <w:sz w:val="14"/>
                <w:szCs w:val="14"/>
              </w:rPr>
              <w:t>. Tradução de Jefferson Luiz Camargo. São Paul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Martins Fontes, 199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MAFFESOLI, Michel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 tempo das tribos</w:t>
            </w:r>
            <w:r>
              <w:rPr>
                <w:rFonts w:cs="Times-Roman" w:ascii="Calibri" w:hAnsi="Calibri"/>
                <w:sz w:val="14"/>
                <w:szCs w:val="14"/>
              </w:rPr>
              <w:t>: o declínio do individualismo nas sociedad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de massa. Tradução de Maria de Lourdes Menezes. 2. Ed. Rio de Janeiro: Forens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Universitária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NOGUÉ, Joan. El retorno al paisaje. In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s-ES_tradnl"/>
              </w:rPr>
              <w:t xml:space="preserve">Enrahonar 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45,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__________; ROMERO, Joan (Eds.)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s-ES_tradnl"/>
              </w:rPr>
              <w:t>Las Otras Geografías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. Colección Crón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s-ES_tradnl"/>
              </w:rPr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Valencia: Tirant Lo Blanch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SANTOS, Boaventura de Sousa (Org.)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As Vozes do Mundo</w:t>
            </w:r>
            <w:r>
              <w:rPr>
                <w:rFonts w:cs="Times-Roman" w:ascii="Calibri" w:hAnsi="Calibri"/>
                <w:sz w:val="14"/>
                <w:szCs w:val="14"/>
              </w:rPr>
              <w:t>. Rio de Janeiro: Civilizaçã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Brasileira,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SERPA, Ângelo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Lugar e Mídia</w:t>
            </w:r>
            <w:r>
              <w:rPr>
                <w:rFonts w:cs="Times-Roman" w:ascii="Calibri" w:hAnsi="Calibri"/>
                <w:sz w:val="14"/>
                <w:szCs w:val="14"/>
              </w:rPr>
              <w:t>. São Paulo: Contexto, 20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________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 espaço público na cidade contemporânea</w:t>
            </w:r>
            <w:r>
              <w:rPr>
                <w:rFonts w:cs="Times-Roman" w:ascii="Calibri" w:hAnsi="Calibri"/>
                <w:sz w:val="14"/>
                <w:szCs w:val="14"/>
              </w:rPr>
              <w:t>. São Paulo: Contexto, 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SIEGFRIED, Andre. La Geographie des odeurs. Um texte fondateur datant de 1947. </w:t>
            </w: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I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n-US"/>
              </w:rPr>
              <w:t xml:space="preserve">CLAVAL, Paul (Directeur)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  <w:lang w:val="en-US"/>
              </w:rPr>
              <w:t>Geographie des Odeurs</w:t>
            </w: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. Collection “Geographie e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n-US"/>
              </w:rPr>
            </w:pPr>
            <w:r>
              <w:rPr>
                <w:rFonts w:cs="Times-Roman" w:ascii="Calibri" w:hAnsi="Calibri"/>
                <w:sz w:val="14"/>
                <w:szCs w:val="14"/>
                <w:lang w:val="en-US"/>
              </w:rPr>
              <w:t>Culture”. Paris: L’Harmattan, 1998. ISBN: 2-7384-6974-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  <w:lang w:val="en-US"/>
              </w:rPr>
              <w:t xml:space="preserve">SIMMEL, Georg. 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 xml:space="preserve">Las grandes urbes y la vida del espíritu. </w:t>
            </w:r>
            <w:r>
              <w:rPr>
                <w:rFonts w:cs="Times-Roman" w:ascii="Calibri" w:hAnsi="Calibri"/>
                <w:sz w:val="14"/>
                <w:szCs w:val="14"/>
              </w:rPr>
              <w:t xml:space="preserve">In: _________.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El Individu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Italic" w:ascii="Calibri" w:hAnsi="Calibri"/>
                <w:i/>
                <w:iCs/>
                <w:sz w:val="14"/>
                <w:szCs w:val="14"/>
                <w:lang w:val="es-ES_tradnl"/>
              </w:rPr>
              <w:t xml:space="preserve">y la Libertad: </w:t>
            </w: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ensayos de crítica de la cultura. Traducción: Salvador Mas. Barcelon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  <w:lang w:val="es-ES_tradnl"/>
              </w:rPr>
            </w:pPr>
            <w:r>
              <w:rPr>
                <w:rFonts w:cs="Times-Roman" w:ascii="Calibri" w:hAnsi="Calibri"/>
                <w:sz w:val="14"/>
                <w:szCs w:val="14"/>
                <w:lang w:val="es-ES_tradnl"/>
              </w:rPr>
              <w:t>Ediciones Peníns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alibri" w:hAnsi="Calibri"/>
                <w:sz w:val="14"/>
                <w:szCs w:val="14"/>
              </w:rPr>
              <w:t xml:space="preserve">________. A metrópole e a vida mental. Tradução de Sérgio Marques dos Reis. In: </w:t>
            </w: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Italic" w:ascii="Calibri" w:hAnsi="Calibri"/>
                <w:i/>
                <w:iCs/>
                <w:sz w:val="14"/>
                <w:szCs w:val="14"/>
              </w:rPr>
              <w:t>Fenômeno Urbano</w:t>
            </w:r>
            <w:r>
              <w:rPr>
                <w:rFonts w:cs="Times-Roman" w:ascii="Calibri" w:hAnsi="Calibri"/>
                <w:sz w:val="14"/>
                <w:szCs w:val="14"/>
              </w:rPr>
              <w:t>. Rio de Janeiro: Zahar Editores, 197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TUAN, Yi – Fu. Paisagens do Medo. Tradução de Lívia Oliveira. São Paulo: Edito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  <w:t>UNESP, 200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0/03 </w:t>
            </w:r>
            <w:r>
              <w:rPr>
                <w:rFonts w:cs="Times-Roman" w:ascii="Times-Roman" w:hAnsi="Times-Roman"/>
                <w:sz w:val="10"/>
              </w:rPr>
              <w:t>Apresentação do conteúdo e dos objetivos do grupo de leituras. Discussão sobre os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pressupostos teórico-metodológicos: estudos pós-colonialistas; Geografia Cultural;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Geografia Urbana; Espaço público contemporâneo; grupos subalternizados da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metróp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7/03 </w:t>
            </w:r>
            <w:r>
              <w:rPr>
                <w:rFonts w:cs="Times-Roman" w:ascii="Times-Roman" w:hAnsi="Times-Roman"/>
                <w:sz w:val="10"/>
              </w:rPr>
              <w:t>A dinâmica social e cultural do espaço urbano à luz da Geografia Cultu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24/03 </w:t>
            </w:r>
            <w:r>
              <w:rPr>
                <w:rFonts w:cs="Times-Roman" w:ascii="Times-Roman" w:hAnsi="Times-Roman"/>
                <w:sz w:val="10"/>
              </w:rPr>
              <w:t>A dinâmica social e cultural do espaço urbano à luz da Geografia Cultu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31/03 </w:t>
            </w:r>
            <w:r>
              <w:rPr>
                <w:rFonts w:cs="Times-Roman" w:ascii="Times-Roman" w:hAnsi="Times-Roman"/>
                <w:sz w:val="10"/>
              </w:rPr>
              <w:t>A dinâmica social e cultural do espaço urbano à luz da Geografia Cultu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07/04 </w:t>
            </w:r>
            <w:r>
              <w:rPr>
                <w:rFonts w:cs="Times-Roman" w:ascii="Times-Roman" w:hAnsi="Times-Roman"/>
                <w:sz w:val="10"/>
              </w:rPr>
              <w:t>Fundamentação teórica sobre espaço público e as suas contradições com o enfoque n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pós-colonial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4/04 </w:t>
            </w:r>
            <w:r>
              <w:rPr>
                <w:rFonts w:cs="Times-Roman" w:ascii="Times-Roman" w:hAnsi="Times-Roman"/>
                <w:sz w:val="10"/>
              </w:rPr>
              <w:t>Fundamentação teórica sobre espaço público e as suas contradições com o enfoque n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pós-colonialism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28/04 </w:t>
            </w:r>
            <w:r>
              <w:rPr>
                <w:rFonts w:cs="Times-Roman" w:ascii="Times-Roman" w:hAnsi="Times-Roman"/>
                <w:sz w:val="10"/>
              </w:rPr>
              <w:t>Fundamentação teórica sobre espaço público e as suas contradições com o enfoque n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pós-colonial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05/05 </w:t>
            </w:r>
            <w:r>
              <w:rPr>
                <w:rFonts w:cs="Times-Roman" w:ascii="Times-Roman" w:hAnsi="Times-Roman"/>
                <w:sz w:val="10"/>
              </w:rPr>
              <w:t>Fundamentação teórica sobre espaço público e as suas contradições com o enfoque n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0"/>
              </w:rPr>
            </w:pPr>
            <w:r>
              <w:rPr>
                <w:rFonts w:cs="Times-Roman" w:ascii="Times-Roman" w:hAnsi="Times-Roman"/>
                <w:sz w:val="10"/>
              </w:rPr>
              <w:t>pós-colonial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2/05 </w:t>
            </w:r>
            <w:r>
              <w:rPr>
                <w:rFonts w:cs="Times-Roman" w:ascii="Times-Roman" w:hAnsi="Times-Roman"/>
                <w:sz w:val="10"/>
              </w:rPr>
              <w:t>As políticas urbanas da metrópole Goiâ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9/05 </w:t>
            </w:r>
            <w:r>
              <w:rPr>
                <w:rFonts w:cs="Times-Roman" w:ascii="Times-Roman" w:hAnsi="Times-Roman"/>
                <w:sz w:val="10"/>
              </w:rPr>
              <w:t>As políticas urbanas da metrópole Goiâ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26/05 </w:t>
            </w:r>
            <w:r>
              <w:rPr>
                <w:rFonts w:cs="Times-Roman" w:ascii="Times-Roman" w:hAnsi="Times-Roman"/>
                <w:sz w:val="10"/>
              </w:rPr>
              <w:t>As políticas urbanas da metrópole Goiâ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02/06 </w:t>
            </w:r>
            <w:r>
              <w:rPr>
                <w:rFonts w:cs="Times-Roman" w:ascii="Times-Roman" w:hAnsi="Times-Roman"/>
                <w:sz w:val="10"/>
              </w:rPr>
              <w:t>Movimentos sociais na/da metrópo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09/06 </w:t>
            </w:r>
            <w:r>
              <w:rPr>
                <w:rFonts w:cs="Times-Roman" w:ascii="Times-Roman" w:hAnsi="Times-Roman"/>
                <w:sz w:val="10"/>
              </w:rPr>
              <w:t>Movimentos sociais na/da metróp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16/06 </w:t>
            </w:r>
            <w:r>
              <w:rPr>
                <w:rFonts w:cs="Times-Roman" w:ascii="Times-Roman" w:hAnsi="Times-Roman"/>
                <w:sz w:val="10"/>
              </w:rPr>
              <w:t>Movimentos sociais na/da metróp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23/06 </w:t>
            </w:r>
            <w:r>
              <w:rPr>
                <w:rFonts w:cs="Times-Roman" w:ascii="Times-Roman" w:hAnsi="Times-Roman"/>
                <w:sz w:val="10"/>
              </w:rPr>
              <w:t>As práticas sociais e culturais na metrópole e cultura urb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30/06 </w:t>
            </w:r>
            <w:r>
              <w:rPr>
                <w:rFonts w:cs="Times-Roman" w:ascii="Times-Roman" w:hAnsi="Times-Roman"/>
                <w:sz w:val="10"/>
              </w:rPr>
              <w:t>As práticas sociais e culturais na metrópole e cultura urba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10"/>
              </w:rPr>
              <w:t xml:space="preserve">07/07 </w:t>
            </w:r>
            <w:r>
              <w:rPr>
                <w:rFonts w:cs="Times-Roman" w:ascii="Times-Roman" w:hAnsi="Times-Roman"/>
                <w:sz w:val="10"/>
              </w:rPr>
              <w:t>As práticas sociais e culturais na metrópole e cultura urban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GRUPO DE ESTUDOS EM TURIS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eonardo Ravagli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eonardorfg@gmail.com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Quintas-feiras 14 horas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ALMEIDA, Fernando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Os desafios da sustentabilidade: </w:t>
            </w:r>
            <w:r>
              <w:rPr>
                <w:rFonts w:cs="Times New Roman" w:ascii="Times New Roman" w:hAnsi="Times New Roman"/>
                <w:sz w:val="14"/>
              </w:rPr>
              <w:t>Uma ruptura urgente. Rio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aneiro: Elsevier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_____ (org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Desenvolvimento sustentável 2012-2050: </w:t>
            </w:r>
            <w:r>
              <w:rPr>
                <w:rFonts w:cs="Times New Roman" w:ascii="Times New Roman" w:hAnsi="Times New Roman"/>
                <w:sz w:val="14"/>
              </w:rPr>
              <w:t>Visão, rumos e contradições. Ri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 Janeiro: Elsevier,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ALMEIDA, Maria Geralda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Paradigmas do turismo. </w:t>
            </w:r>
            <w:r>
              <w:rPr>
                <w:rFonts w:cs="Times New Roman" w:ascii="Times New Roman" w:hAnsi="Times New Roman"/>
                <w:sz w:val="14"/>
              </w:rPr>
              <w:t>Goiânia: Ed. Alternativa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ARTHOLO, Roberto; SANSOLO, Davis Gruber; BURSZTYN, Ivan (orgs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urismo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base comunitária: </w:t>
            </w:r>
            <w:r>
              <w:rPr>
                <w:rFonts w:cs="Times New Roman" w:ascii="Times New Roman" w:hAnsi="Times New Roman"/>
                <w:sz w:val="14"/>
              </w:rPr>
              <w:t>Diversidade de olhares e experiências brasileiras. Rio de Janeiro: Let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 Imagem, 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EDESCHI, Luciana; ZANCHETTA, Maria Inês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Cidadania quilombola. </w:t>
            </w:r>
            <w:r>
              <w:rPr>
                <w:rFonts w:cs="Times New Roman" w:ascii="Times New Roman" w:hAnsi="Times New Roman"/>
                <w:sz w:val="14"/>
              </w:rPr>
              <w:t>São Paul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SA, 200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ENI, Mário Carlos (org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: </w:t>
            </w:r>
            <w:r>
              <w:rPr>
                <w:rFonts w:cs="Times New Roman" w:ascii="Times New Roman" w:hAnsi="Times New Roman"/>
                <w:sz w:val="14"/>
              </w:rPr>
              <w:t>Planejamento estratégico e capacidade de gestã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arueri: Manole,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RAGA, Débora Cordeiro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Planejamento turístico: </w:t>
            </w:r>
            <w:r>
              <w:rPr>
                <w:rFonts w:cs="Times New Roman" w:ascii="Times New Roman" w:hAnsi="Times New Roman"/>
                <w:sz w:val="14"/>
              </w:rPr>
              <w:t>Teoria e prática. Rio de Janeir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lsevier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RASIL. Ministério do Turismo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Dinâmica e diversidade do turismo de b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comunitária: </w:t>
            </w:r>
            <w:r>
              <w:rPr>
                <w:rFonts w:cs="Times New Roman" w:ascii="Times New Roman" w:hAnsi="Times New Roman"/>
                <w:sz w:val="14"/>
              </w:rPr>
              <w:t>Desafio para a formulação de política pública. Brasília, MTur,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_____. Turismo sustentável e alívio da pobreza no Brasil: </w:t>
            </w:r>
            <w:r>
              <w:rPr>
                <w:rFonts w:cs="Times New Roman" w:ascii="Times New Roman" w:hAnsi="Times New Roman"/>
                <w:sz w:val="14"/>
              </w:rPr>
              <w:t>Reflexões e perspectiva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rasília: MTur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BUCKLEY, Ralf; UVINHA, Ricardo Ricci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 de aventura: </w:t>
            </w:r>
            <w:r>
              <w:rPr>
                <w:rFonts w:cs="Times New Roman" w:ascii="Times New Roman" w:hAnsi="Times New Roman"/>
                <w:sz w:val="14"/>
              </w:rPr>
              <w:t>Gestão e atuaç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ofissional. Rio de Janeiro: Elsevier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COOPER, Chris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et al</w:t>
            </w:r>
            <w:r>
              <w:rPr>
                <w:rFonts w:cs="Times New Roman" w:ascii="Times New Roman" w:hAnsi="Times New Roman"/>
                <w:sz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: </w:t>
            </w:r>
            <w:r>
              <w:rPr>
                <w:rFonts w:cs="Times New Roman" w:ascii="Times New Roman" w:hAnsi="Times New Roman"/>
                <w:sz w:val="14"/>
              </w:rPr>
              <w:t xml:space="preserve">Princípios e práticas. 3 ed. 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Porto Alegre: Bookman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 xml:space="preserve">COOPER, Chris; HALL, Michael; TRIGO, Luiz Gonzaga Godoi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uris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contemporâneo. </w:t>
            </w:r>
            <w:r>
              <w:rPr>
                <w:rFonts w:cs="Times New Roman" w:ascii="Times New Roman" w:hAnsi="Times New Roman"/>
                <w:sz w:val="14"/>
              </w:rPr>
              <w:t>Rio de Janeiro: Elsevier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DENCKER, Ada de Freitas Maneti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Pesquisa em turismo: </w:t>
            </w:r>
            <w:r>
              <w:rPr>
                <w:rFonts w:cs="Times New Roman" w:ascii="Times New Roman" w:hAnsi="Times New Roman"/>
                <w:sz w:val="14"/>
              </w:rPr>
              <w:t>Planejamento, métodos 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écnicas. 9 ed. São Paulo: Futura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FERNANDES, Ivan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Planejamento e organização do turismo</w:t>
            </w:r>
            <w:r>
              <w:rPr>
                <w:rFonts w:cs="Times New Roman" w:ascii="Times New Roman" w:hAnsi="Times New Roman"/>
                <w:sz w:val="14"/>
              </w:rPr>
              <w:t>: Uma abordag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esenvolvimentista com responsabilidade social e ambiental. Rio de Janeiro: Elsevier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GASTAL, Susana; MOESCH, Marutschka Martini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Turismo, políticas públicas 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cidadania. </w:t>
            </w:r>
            <w:r>
              <w:rPr>
                <w:rFonts w:cs="Times New Roman" w:ascii="Times New Roman" w:hAnsi="Times New Roman"/>
                <w:sz w:val="14"/>
              </w:rPr>
              <w:t>São Paulo: Aleph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KRIPPENDORF, Jost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Sociologia do turismo: </w:t>
            </w:r>
            <w:r>
              <w:rPr>
                <w:rFonts w:cs="Times New Roman" w:ascii="Times New Roman" w:hAnsi="Times New Roman"/>
                <w:sz w:val="14"/>
              </w:rPr>
              <w:t>Para uma nova compreensão do lazer e d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iagens. 3 ed. São Paulo: Aleph, 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LARRAÍN, Sara; AEDO, Maria Paz; SEPÚLVEDA, Lucia (orgs.). 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es-ES_tradnl"/>
              </w:rPr>
              <w:t>Alternativas vivient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  <w:lang w:val="es-ES_tradnl"/>
              </w:rPr>
              <w:t xml:space="preserve">Experiencias y propuestas ciudadanas frente a la globalización. </w:t>
            </w:r>
            <w:r>
              <w:rPr>
                <w:rFonts w:cs="Times New Roman" w:ascii="Times New Roman" w:hAnsi="Times New Roman"/>
                <w:sz w:val="14"/>
              </w:rPr>
              <w:t>Santiago-Chile: L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diciones, 200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EMOS, Amalia Inés Geraiges de; ARROYO, Mónica; SILVEIRA, María Laura (orgs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América Latina: </w:t>
            </w:r>
            <w:r>
              <w:rPr>
                <w:rFonts w:cs="Times New Roman" w:ascii="Times New Roman" w:hAnsi="Times New Roman"/>
                <w:sz w:val="14"/>
              </w:rPr>
              <w:t>Cidade, campo e turismo. São Paulo: EdUSP,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LEMOS, Leandro de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O valor turístico na economia da sustentabilidade. </w:t>
            </w:r>
            <w:r>
              <w:rPr>
                <w:rFonts w:cs="Times New Roman" w:ascii="Times New Roman" w:hAnsi="Times New Roman"/>
                <w:sz w:val="14"/>
              </w:rPr>
              <w:t>São Paul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eph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ANOSSO NETTO, Alexandre; GAETA, Cecília (orgs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 de experiência. </w:t>
            </w:r>
            <w:r>
              <w:rPr>
                <w:rFonts w:cs="Times New Roman" w:ascii="Times New Roman" w:hAnsi="Times New Roman"/>
                <w:sz w:val="14"/>
              </w:rPr>
              <w:t>S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ulo: Editora SENAC SP,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IMENTA, Carlos Alberto Máximo; ALVES, Cecília Pescatore (orgs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Políticas públic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e desenvolvimento regional. </w:t>
            </w:r>
            <w:r>
              <w:rPr>
                <w:rFonts w:cs="Times New Roman" w:ascii="Times New Roman" w:hAnsi="Times New Roman"/>
                <w:sz w:val="14"/>
              </w:rPr>
              <w:t>Campina Grande: EdUEPB,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SANTANA, Agustín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Antropologia do turismo: </w:t>
            </w:r>
            <w:r>
              <w:rPr>
                <w:rFonts w:cs="Times New Roman" w:ascii="Times New Roman" w:hAnsi="Times New Roman"/>
                <w:sz w:val="14"/>
              </w:rPr>
              <w:t>Analogias, encontros e relações. Sã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ulo: Aleph, 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SILVA, Sancho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 interno: </w:t>
            </w:r>
            <w:r>
              <w:rPr>
                <w:rFonts w:cs="Times New Roman" w:ascii="Times New Roman" w:hAnsi="Times New Roman"/>
                <w:sz w:val="14"/>
              </w:rPr>
              <w:t>Uma visão integrada. Lisboa: Lidel, 20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ULIK, Olga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 rural. </w:t>
            </w:r>
            <w:r>
              <w:rPr>
                <w:rFonts w:cs="Times New Roman" w:ascii="Times New Roman" w:hAnsi="Times New Roman"/>
                <w:sz w:val="14"/>
              </w:rPr>
              <w:t>São Paulo: Aleph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UVINHA, Ricardo Ricci (org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Turismo de aventura: </w:t>
            </w:r>
            <w:r>
              <w:rPr>
                <w:rFonts w:cs="Times New Roman" w:ascii="Times New Roman" w:hAnsi="Times New Roman"/>
                <w:sz w:val="14"/>
              </w:rPr>
              <w:t>Reflexões e tendências. São Paul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leph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VEAL, A. J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Metodologia de pesquisa em lazer e turismo. </w:t>
            </w:r>
            <w:r>
              <w:rPr>
                <w:rFonts w:cs="Times New Roman" w:ascii="Times New Roman" w:hAnsi="Times New Roman"/>
                <w:sz w:val="14"/>
              </w:rPr>
              <w:t>São Paulo: Aleph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WWF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Manual de ecoturismo de base comunitária: </w:t>
            </w:r>
            <w:r>
              <w:rPr>
                <w:rFonts w:cs="Times New Roman" w:ascii="Times New Roman" w:hAnsi="Times New Roman"/>
                <w:sz w:val="14"/>
              </w:rPr>
              <w:t>Ferramentas para um planejam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sponsável. Brasília: WWF Brasil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XAVIER, Herbe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A percepção geográfica do turismo. </w:t>
            </w:r>
            <w:r>
              <w:rPr>
                <w:rFonts w:cs="Times New Roman" w:ascii="Times New Roman" w:hAnsi="Times New Roman"/>
                <w:sz w:val="14"/>
              </w:rPr>
              <w:t>São Paulo: Aleph, 200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YLBERSZTAJN, David; LINS, Clarissa (orgs.).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Sustentabilidade e geração de valor: </w:t>
            </w:r>
            <w:r>
              <w:rPr>
                <w:rFonts w:cs="Times New Roman" w:ascii="Times New Roman" w:hAnsi="Times New Roman"/>
                <w:sz w:val="14"/>
              </w:rPr>
              <w:t>A transiçã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2/04 Apresentação do conteúdo e dos objetivos do grupo de leitura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iscussão sobre 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essupostos teórico-metodológicos e primeiros conceitos, textos e livr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enviados uma semana antes) relacionados a planejamento 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envolvimento turístic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/04 Planejamento e desenvolvimento turístico, com enfoque em comunidad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ocais tradicionais. Sustentabilidade e turism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0/04 Sustentabilidade e turismo. Relações socioculturais provocadas pe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tividade turístic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/05 Relações socioculturais provocadas pela atividade turística. Turismo de ba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ocal e comunitária (TBL e TBC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8/05 Turismo de base local e comunitária (TBL e TBC). Políticas públicas para 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/06 TBC. Políticas públicas para o TBC. Metodologias de pesquisa e atuação no TBL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5/06 Metodologias de pesquisa e atuação no TBL. Capacitação comunitária para 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9/07 turismo. Capacitação comunitária para o turismo. Elaboração de produtos turíst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2"/>
              </w:rPr>
              <w:t>comunitário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GRUPO DE ESTUDOS EM GEOPOLÍ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Romuald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4"/>
                  <w:szCs w:val="20"/>
                </w:rPr>
                <w:t>romupessoa57@glob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Quintas feiras, das 14 às 17 horas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Quinzenalmente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Primeira e terceiras quintas de cada mês (18/09) </w:t>
            </w:r>
            <w:bookmarkStart w:id="0" w:name="_GoBack"/>
            <w:bookmarkEnd w:id="0"/>
            <w:r>
              <w:rPr>
                <w:rFonts w:cs="Calibri" w:ascii="Calibri" w:hAnsi="Calibri"/>
                <w:sz w:val="14"/>
                <w:szCs w:val="20"/>
              </w:rPr>
              <w:t>Início em Setembr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  <w:t>KAPLAN, Robert. A Vingança da Geografia - A Construção do Mundo Geopolítico a partir da perspectiva geográfica. Rio de Janeiro: Elsevier/Campus, 2013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  <w:t>BANDEIRA, Luiz Alberto Moniz. A Segunda Guerra Fria. Rio de Janeiro: Civilização Brasileira, 2013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  <w:t>FOUCAULT, Michel. Microfísica do Poder. Rio de Janeiro: Graal,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2"/>
              </w:rPr>
              <w:t xml:space="preserve">MACKINDER, Halford. O pivô geográfico da História. </w:t>
            </w:r>
            <w:r>
              <w:rPr>
                <w:rFonts w:cs="Arial" w:ascii="Calibri" w:hAnsi="Calibri"/>
                <w:sz w:val="12"/>
                <w:u w:val="single"/>
              </w:rPr>
              <w:t>In</w:t>
            </w:r>
            <w:r>
              <w:rPr>
                <w:rFonts w:cs="Arial" w:ascii="Calibri" w:hAnsi="Calibri"/>
                <w:sz w:val="12"/>
              </w:rPr>
              <w:t>: Revista de Geopolítica, v. 2, nº 2, p. 3 – 27. Natal-RN, Jul/dez. 201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  <w:t>RAFFESTIN, Claude. Por uma Geografia do Poder. São Paulo: Ática, 199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Segoe UI" w:ascii="Segoe UI" w:hAnsi="Segoe UI"/>
                <w:color w:val="000000"/>
                <w:sz w:val="14"/>
                <w:szCs w:val="20"/>
                <w:shd w:fill="FFFFFF" w:val="clear"/>
              </w:rPr>
              <w:t>Grupo de Estudos e Pesquisas em Teoria e Metodologia da Geografia - GEOTEMA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20"/>
                <w:lang w:val="en-US"/>
              </w:rPr>
              <w:t>Denis Casti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20"/>
                <w:lang w:val="en-US"/>
              </w:rPr>
              <w:t>deniscastilho@hotmail.c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20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Quartas feir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15 horas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Início dia 10 de setemb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Quinzenalmente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99903418msolistparagraph"/>
              <w:shd w:fill="FFFFFF" w:val="clear"/>
              <w:spacing w:before="0" w:after="0"/>
              <w:rPr>
                <w:rFonts w:ascii="Segoe UI" w:hAnsi="Segoe UI" w:cs="Segoe UI"/>
                <w:color w:val="000000"/>
                <w:sz w:val="8"/>
                <w:szCs w:val="20"/>
              </w:rPr>
            </w:pPr>
            <w:r>
              <w:rPr>
                <w:rFonts w:cs="Segoe UI" w:ascii="Segoe UI" w:hAnsi="Segoe UI"/>
                <w:color w:val="000000"/>
                <w:sz w:val="12"/>
              </w:rPr>
              <w:t>1.</w:t>
            </w:r>
            <w:r>
              <w:rPr>
                <w:color w:val="000000"/>
                <w:sz w:val="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</w:rPr>
              <w:t>PORTOCARRERO, Vera (org)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</w:rPr>
              <w:t>Filosofia, história e sociologia das ciências I</w:t>
            </w:r>
            <w:r>
              <w:rPr>
                <w:rFonts w:cs="Segoe UI" w:ascii="Segoe UI" w:hAnsi="Segoe UI"/>
                <w:color w:val="000000"/>
                <w:sz w:val="12"/>
              </w:rPr>
              <w:t>: abordagens contemporâneas [online]. Rio de Janeiro: Editora FIOCRUZ, 1994.</w:t>
            </w:r>
          </w:p>
          <w:p>
            <w:pPr>
              <w:pStyle w:val="Yiv0199903418msolistparagraph"/>
              <w:shd w:fill="FFFFFF" w:val="clear"/>
              <w:spacing w:before="120" w:after="120"/>
              <w:rPr>
                <w:rFonts w:ascii="Segoe UI" w:hAnsi="Segoe UI" w:cs="Segoe UI"/>
                <w:color w:val="000000"/>
                <w:sz w:val="8"/>
                <w:szCs w:val="20"/>
              </w:rPr>
            </w:pPr>
            <w:r>
              <w:rPr>
                <w:rFonts w:cs="Segoe UI" w:ascii="Segoe UI" w:hAnsi="Segoe UI"/>
                <w:color w:val="000000"/>
                <w:sz w:val="12"/>
              </w:rPr>
              <w:t>2.</w:t>
            </w:r>
            <w:r>
              <w:rPr>
                <w:color w:val="000000"/>
                <w:sz w:val="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  <w:shd w:fill="FFFFFF" w:val="clear"/>
              </w:rPr>
              <w:t>HARTSHORNE, Richard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  <w:shd w:fill="FFFFFF" w:val="clear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  <w:shd w:fill="FFFFFF" w:val="clear"/>
              </w:rPr>
              <w:t>Propósito e Natureza da Geografia</w:t>
            </w:r>
            <w:r>
              <w:rPr>
                <w:rFonts w:cs="Segoe UI" w:ascii="Segoe UI" w:hAnsi="Segoe UI"/>
                <w:color w:val="000000"/>
                <w:sz w:val="12"/>
                <w:shd w:fill="FFFFFF" w:val="clear"/>
              </w:rPr>
              <w:t>. São Paulo: HUCITEC, 1978.</w:t>
            </w:r>
          </w:p>
          <w:p>
            <w:pPr>
              <w:pStyle w:val="Yiv0199903418msolistparagraph"/>
              <w:shd w:fill="FFFFFF" w:val="clear"/>
              <w:spacing w:before="120" w:after="120"/>
              <w:jc w:val="both"/>
              <w:rPr>
                <w:rFonts w:ascii="Segoe UI" w:hAnsi="Segoe UI" w:cs="Segoe UI"/>
                <w:color w:val="000000"/>
                <w:sz w:val="8"/>
                <w:szCs w:val="20"/>
                <w:lang w:val="es-ES_tradnl"/>
              </w:rPr>
            </w:pPr>
            <w:r>
              <w:rPr>
                <w:rFonts w:cs="Segoe UI" w:ascii="Segoe UI" w:hAnsi="Segoe UI"/>
                <w:color w:val="000000"/>
                <w:sz w:val="12"/>
              </w:rPr>
              <w:t>3.</w:t>
            </w:r>
            <w:r>
              <w:rPr>
                <w:color w:val="000000"/>
                <w:sz w:val="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</w:rPr>
              <w:t>SANTOS, M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</w:rPr>
              <w:t>Por uma Geografia Nova: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000000"/>
                <w:sz w:val="12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</w:rPr>
              <w:t>da crítica da Geografia a uma Geografia crítica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</w:rPr>
              <w:t>.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000000"/>
                <w:sz w:val="12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São Paulo: Hucitec, 1978.</w:t>
            </w:r>
          </w:p>
          <w:p>
            <w:pPr>
              <w:pStyle w:val="Yiv0199903418msolistparagraph"/>
              <w:shd w:fill="FFFFFF" w:val="clear"/>
              <w:spacing w:before="120" w:after="120"/>
              <w:jc w:val="both"/>
              <w:rPr>
                <w:rFonts w:ascii="Segoe UI" w:hAnsi="Segoe UI" w:cs="Segoe UI"/>
                <w:color w:val="000000"/>
                <w:sz w:val="8"/>
                <w:szCs w:val="20"/>
                <w:lang w:val="es-ES_tradnl"/>
              </w:rPr>
            </w:pP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4.</w:t>
            </w:r>
            <w:r>
              <w:rPr>
                <w:color w:val="000000"/>
                <w:sz w:val="4"/>
                <w:szCs w:val="14"/>
                <w:lang w:val="es-ES_tradnl"/>
              </w:rPr>
              <w:t>   </w:t>
            </w: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CAPEL, Horacio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  <w:lang w:val="es-ES_tradnl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  <w:lang w:val="es-ES_tradnl"/>
              </w:rPr>
              <w:t>Filosofía y ciencia en la Geografía contemporánea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  <w:lang w:val="es-ES_tradnl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  <w:lang w:val="es-ES_tradnl"/>
              </w:rPr>
              <w:t>Una introducción a la Geografia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  <w:lang w:val="es-ES_tradnl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(Nova edição ampliada). Barcelona: Ediciones del Serbal, 2012. 477 p.</w:t>
            </w:r>
          </w:p>
          <w:p>
            <w:pPr>
              <w:pStyle w:val="Yiv0199903418msolistparagraph"/>
              <w:shd w:fill="FFFFFF" w:val="clear"/>
              <w:spacing w:before="120" w:after="120"/>
              <w:jc w:val="both"/>
              <w:rPr>
                <w:rFonts w:ascii="Segoe UI" w:hAnsi="Segoe UI" w:cs="Segoe UI"/>
                <w:color w:val="000000"/>
                <w:sz w:val="8"/>
                <w:szCs w:val="20"/>
              </w:rPr>
            </w:pP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5.</w:t>
            </w:r>
            <w:r>
              <w:rPr>
                <w:color w:val="000000"/>
                <w:sz w:val="4"/>
                <w:szCs w:val="14"/>
                <w:lang w:val="es-ES_tradnl"/>
              </w:rPr>
              <w:t>     </w:t>
            </w:r>
            <w:r>
              <w:rPr>
                <w:rStyle w:val="Appleconvertedspace"/>
                <w:color w:val="000000"/>
                <w:sz w:val="4"/>
                <w:szCs w:val="14"/>
                <w:lang w:val="es-ES_tradnl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>UNWIN, Tim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  <w:lang w:val="es-ES_tradnl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  <w:lang w:val="es-ES_tradnl"/>
              </w:rPr>
              <w:t>El lugar de la Geografía.</w:t>
            </w:r>
            <w:r>
              <w:rPr>
                <w:rStyle w:val="Appleconvertedspace"/>
                <w:rFonts w:cs="Segoe UI" w:ascii="Segoe UI" w:hAnsi="Segoe UI"/>
                <w:i/>
                <w:iCs/>
                <w:color w:val="000000"/>
                <w:sz w:val="12"/>
                <w:lang w:val="es-ES_tradnl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  <w:lang w:val="es-ES_tradnl"/>
              </w:rPr>
              <w:t xml:space="preserve">Traducción de Jerónima García Bonafé. </w:t>
            </w:r>
            <w:r>
              <w:rPr>
                <w:rFonts w:cs="Segoe UI" w:ascii="Segoe UI" w:hAnsi="Segoe UI"/>
                <w:color w:val="000000"/>
                <w:sz w:val="12"/>
              </w:rPr>
              <w:t>Madrid: Cátreda, 1995.</w:t>
            </w:r>
          </w:p>
          <w:p>
            <w:pPr>
              <w:pStyle w:val="Yiv0199903418msonormal"/>
              <w:shd w:fill="FFFFFF" w:val="clear"/>
              <w:spacing w:before="120" w:after="12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12"/>
              </w:rPr>
              <w:t>6.</w:t>
            </w:r>
            <w:r>
              <w:rPr>
                <w:color w:val="000000"/>
                <w:sz w:val="4"/>
                <w:szCs w:val="14"/>
              </w:rPr>
              <w:t>     </w:t>
            </w:r>
            <w:r>
              <w:rPr>
                <w:rStyle w:val="Appleconvertedspace"/>
                <w:color w:val="000000"/>
                <w:sz w:val="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2"/>
              </w:rPr>
              <w:t>HARVEY, David.</w:t>
            </w:r>
            <w:r>
              <w:rPr>
                <w:rStyle w:val="Appleconvertedspace"/>
                <w:rFonts w:cs="Segoe UI" w:ascii="Segoe UI" w:hAnsi="Segoe UI"/>
                <w:color w:val="000000"/>
                <w:sz w:val="12"/>
              </w:rPr>
              <w:t> </w:t>
            </w:r>
            <w:r>
              <w:rPr>
                <w:rFonts w:cs="Segoe UI" w:ascii="Segoe UI" w:hAnsi="Segoe UI"/>
                <w:i/>
                <w:iCs/>
                <w:color w:val="000000"/>
                <w:sz w:val="12"/>
              </w:rPr>
              <w:t>A produção capitalista do espaço</w:t>
            </w:r>
            <w:r>
              <w:rPr>
                <w:rFonts w:cs="Segoe UI" w:ascii="Segoe UI" w:hAnsi="Segoe UI"/>
                <w:color w:val="000000"/>
                <w:sz w:val="12"/>
              </w:rPr>
              <w:t>. Tradução: Carlos Szlak. São Paulo: Annablume, 200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/>
      </w:pPr>
      <w:r>
        <w:rPr>
          <w:rFonts w:cs="Calibri" w:ascii="Calibri" w:hAnsi="Calibri"/>
          <w:b/>
          <w:szCs w:val="40"/>
        </w:rPr>
        <w:t xml:space="preserve">Docentes de apoio aos grupos: </w:t>
      </w:r>
      <w:r>
        <w:rPr>
          <w:rFonts w:eastAsia="Times New Roman" w:cs="Arial" w:ascii="Calibri" w:hAnsi="Calibri"/>
          <w:color w:val="000000"/>
          <w:sz w:val="20"/>
          <w:szCs w:val="20"/>
          <w:lang w:eastAsia="pt-BR"/>
        </w:rPr>
        <w:t>Marcos – Grupo de Festas, Grupo Tia Alzira e Grupo Visões Contemporâneas do Cerrado; Robinson – Grupo Geografia e trabalho e Grupo Geopolítica; Isabella – Grupo Dinâmicas da Cidade e Grupo de Turismo.</w:t>
      </w:r>
    </w:p>
    <w:p>
      <w:pPr>
        <w:pStyle w:val="Normal"/>
        <w:rPr>
          <w:rFonts w:ascii="Calibri" w:hAnsi="Calibri" w:eastAsia="Times New Roman" w:cs="Calibri"/>
          <w:color w:val="000000"/>
          <w:sz w:val="14"/>
          <w:szCs w:val="20"/>
          <w:lang w:eastAsia="pt-BR"/>
        </w:rPr>
      </w:pPr>
      <w:r>
        <w:rPr>
          <w:rFonts w:eastAsia="Times New Roman" w:cs="Calibri" w:ascii="Calibri" w:hAnsi="Calibri"/>
          <w:color w:val="000000"/>
          <w:sz w:val="14"/>
          <w:szCs w:val="20"/>
          <w:lang w:eastAsia="pt-BR"/>
        </w:rPr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anti Win95BT"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45914837ecxmsonormal">
    <w:name w:val="yiv7545914837ec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ianti Win95BT;Chianti Win95BT" w:hAnsi="Chianti Win95BT;Chianti Win95BT" w:eastAsia="Calibri" w:cs="Chianti Win95BT;Chianti Win95BT"/>
      <w:color w:val="000000"/>
      <w:sz w:val="24"/>
      <w:szCs w:val="24"/>
      <w:lang w:val="pt-BR" w:bidi="ar-SA" w:eastAsia="zh-CN"/>
    </w:rPr>
  </w:style>
  <w:style w:type="paragraph" w:styleId="Yiv0199903418msolistparagraph">
    <w:name w:val="yiv0199903418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0199903418msonormal">
    <w:name w:val="yiv0199903418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uimar@hotmail.com" TargetMode="External"/><Relationship Id="rId3" Type="http://schemas.openxmlformats.org/officeDocument/2006/relationships/hyperlink" Target="mailto:rigonatogeo@gmail.com" TargetMode="External"/><Relationship Id="rId4" Type="http://schemas.openxmlformats.org/officeDocument/2006/relationships/hyperlink" Target="mailto:manoelcalaca.geo.ufg@gmail.com" TargetMode="External"/><Relationship Id="rId5" Type="http://schemas.openxmlformats.org/officeDocument/2006/relationships/hyperlink" Target="mailto:lorrannegomes@gmail.com" TargetMode="External"/><Relationship Id="rId6" Type="http://schemas.openxmlformats.org/officeDocument/2006/relationships/hyperlink" Target="mailto:maisafteixeira@gmail.com" TargetMode="External"/><Relationship Id="rId7" Type="http://schemas.openxmlformats.org/officeDocument/2006/relationships/hyperlink" Target="mailto:prisciladayanedeoliveira@hotmail.com" TargetMode="External"/><Relationship Id="rId8" Type="http://schemas.openxmlformats.org/officeDocument/2006/relationships/hyperlink" Target="mailto:jorgeannyf@gmail.com" TargetMode="External"/><Relationship Id="rId9" Type="http://schemas.openxmlformats.org/officeDocument/2006/relationships/hyperlink" Target="mailto:romupessoa57@glob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7:00Z</dcterms:created>
  <dc:creator>Valéria Cristina Pereira da Silva</dc:creator>
  <dc:description/>
  <dc:language>en-US</dc:language>
  <cp:lastModifiedBy>parecerista 01</cp:lastModifiedBy>
  <dcterms:modified xsi:type="dcterms:W3CDTF">2014-08-25T15:07:00Z</dcterms:modified>
  <cp:revision>2</cp:revision>
  <dc:subject/>
  <dc:title/>
</cp:coreProperties>
</file>