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270</wp:posOffset>
                </wp:positionH>
                <wp:positionV relativeFrom="paragraph">
                  <wp:posOffset>20320</wp:posOffset>
                </wp:positionV>
                <wp:extent cx="5737225" cy="7448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762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firstLine="720"/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pt-BR"/>
                              </w:rPr>
                              <w:t>CONFERÊNCIA INTERNACIONAL DE DESENVOLVIMENTO LOCAL SUSTENTAV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firstLine="72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>Lem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pt-BR"/>
                              </w:rPr>
                              <w:t>“Desenvolvimento Local Sustentável: o futuro que queremos, temos que construir hoje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both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ocal: Província de Nampula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both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Período: 29 a 31 de Outubro de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60pt;mso-wrap-distance-left:9.05pt;mso-wrap-distance-right:9.05pt;mso-wrap-distance-top:0pt;mso-wrap-distance-bottom:0pt;margin-top:1.6pt;mso-position-vertical-relative:text;margin-left:10.1pt;mso-position-horizontal-relative:text">
                <v:shadow on="t" color="#7F7F7F" offset="1.35pt,1.35pt"/>
                <v:fill type="gradient" angle="-180" color2="#9999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firstLine="720"/>
                        <w:jc w:val="center"/>
                        <w:outlineLvl w:val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pt-BR"/>
                        </w:rPr>
                        <w:t>CONFERÊNCIA INTERNACIONAL DE DESENVOLVIMENTO LOCAL SUSTENTAV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firstLine="720"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  <w:t>Lema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pt-BR"/>
                        </w:rPr>
                        <w:t>“Desenvolvimento Local Sustentável: o futuro que queremos, temos que construir hoje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jc w:val="both"/>
                        <w:outlineLvl w:val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Local: Província de Nampula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jc w:val="both"/>
                        <w:outlineLvl w:val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>Período: 29 a 31 de Outubro de 201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 Narrow" w:ascii="Arial Narrow" w:hAnsi="Arial Narrow"/>
          <w:b/>
          <w:bCs/>
          <w:i/>
          <w:sz w:val="20"/>
          <w:szCs w:val="20"/>
        </w:rPr>
        <w:t>Ficha de Inscrição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25" w:leader="none"/>
        </w:tabs>
        <w:spacing w:lineRule="auto" w:line="276"/>
        <w:jc w:val="center"/>
        <w:outlineLvl w:val="0"/>
        <w:rPr>
          <w:rFonts w:ascii="Arial Narrow" w:hAnsi="Arial Narrow" w:cs="Arial Narrow"/>
          <w:bCs/>
          <w:i/>
          <w:i/>
          <w:sz w:val="16"/>
          <w:szCs w:val="16"/>
        </w:rPr>
      </w:pPr>
      <w:r>
        <w:rPr>
          <w:rFonts w:cs="Arial Narrow" w:ascii="Arial Narrow" w:hAnsi="Arial Narrow"/>
          <w:bCs/>
          <w:i/>
          <w:sz w:val="16"/>
          <w:szCs w:val="16"/>
        </w:rPr>
        <w:t>Por favor, preencher com letra de imprensa</w:t>
      </w:r>
    </w:p>
    <w:p>
      <w:pPr>
        <w:pStyle w:val="Normal"/>
        <w:tabs>
          <w:tab w:val="clear" w:pos="720"/>
          <w:tab w:val="left" w:pos="4125" w:leader="none"/>
        </w:tabs>
        <w:spacing w:lineRule="auto" w:line="276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  <w:t>Informação do participante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pelido _____________________________ Outros nomes 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_____________________________________________________, Data de nascimento _____/_____/19_____ Nacionalidade ____________________________ Residência: Província ___________________________, Distrito _________________, Cidade/Município ________________________ Tel: _______________ Cel: _______________ Fax ________________ E-mail 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Título/nível académico_________________________________ Área de formação / especialização 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__________________________________________________________________ Nome da instituição de formação________________________________________________________ País 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Profissão/Ocupação __________________________________ Instituição 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eseja fazer alguma apresentação</w:t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  <w:t>?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Sim __</w:t>
        <w:tab/>
        <w:t>Não __  (se não passe para o nº 4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Tema da comunicação a apresentar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>A sua comunicação já foi publicada</w:t>
      </w:r>
      <w:r>
        <w:rPr>
          <w:rFonts w:cs="Arial Narrow" w:ascii="Arial Narrow" w:hAnsi="Arial Narrow"/>
          <w:sz w:val="20"/>
          <w:szCs w:val="20"/>
          <w:lang w:val="en-US" w:eastAsia="en-US"/>
        </w:rPr>
        <w:t>?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</wp:posOffset>
                </wp:positionH>
                <wp:positionV relativeFrom="paragraph">
                  <wp:posOffset>2603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2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315</wp:posOffset>
                </wp:positionH>
                <wp:positionV relativeFrom="paragraph">
                  <wp:posOffset>1841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5pt;margin-top:1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Sim   </w:t>
        <w:tab/>
        <w:t xml:space="preserve">      Não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Se sim, quando e onde (Revista, Jornal, livro, etc.)? 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_________________________________________________________________________________________________________________________</w:t>
      </w:r>
      <w:r>
        <w:rPr>
          <w:rFonts w:cs="Arial Narrow" w:ascii="Arial Narrow" w:hAnsi="Arial Narrow"/>
          <w:bCs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70" w:hanging="270"/>
        <w:jc w:val="both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  <w:t xml:space="preserve">Como tomou o conhecimento sobre a realização desta conferência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6780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1145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35pt;margin-top:0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535</wp:posOffset>
                </wp:positionH>
                <wp:positionV relativeFrom="paragraph">
                  <wp:posOffset>18415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05pt;margin-top:14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Cs/>
          <w:sz w:val="20"/>
          <w:szCs w:val="20"/>
        </w:rPr>
        <w:t>Através do Jornal      ,   Através de consulta no portal da UP      , Através da Delegação da UP de __________________ Através da TV     ,  Outro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ssinatu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_______________________________________</w:t>
      </w:r>
    </w:p>
    <w:tbl>
      <w:tblPr>
        <w:tblW w:w="9090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857" w:hRule="atLeast"/>
        </w:trPr>
        <w:tc>
          <w:tcPr>
            <w:tcW w:w="9090" w:type="dxa"/>
            <w:tcBorders>
              <w:top w:val="dashed" w:sz="12" w:space="0" w:color="999999"/>
              <w:left w:val="dashed" w:sz="12" w:space="0" w:color="999999"/>
              <w:bottom w:val="dashed" w:sz="12" w:space="0" w:color="999999"/>
              <w:right w:val="dashed" w:sz="12" w:space="0" w:color="999999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As fichas de inscrição devem ser preenchidas e enviadas até 31 de Julho de 20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18990</wp:posOffset>
                      </wp:positionH>
                      <wp:positionV relativeFrom="paragraph">
                        <wp:posOffset>-10160</wp:posOffset>
                      </wp:positionV>
                      <wp:extent cx="2367280" cy="14376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143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8064A2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tular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UP-Beira, Centro de Estudos de Desenvolvimento Comunitário e Ambi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nco Internacional de Moçambique (BIM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º da conta: 14107689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B: 00010000001410768985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HIFT Number: BIMOMZM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ban MZ: 5900010000001410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64A2" strokeweight="1pt" style="position:absolute;rotation:-0;width:186.4pt;height:113.2pt;mso-wrap-distance-left:9.05pt;mso-wrap-distance-right:9.05pt;mso-wrap-distance-top:0pt;mso-wrap-distance-bottom:0pt;margin-top:-0.8pt;mso-position-vertical-relative:text;margin-left:363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itular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UP-Beira, Centro de Estudos de Desenvolvimento Comunitário e Ambi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nco Internacional de Moçambique (BI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º da conta: 14107689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B: 00010000001410768985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HIFT Number: BIMOMZM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ban MZ: 59000100000014107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As despesas de passagem e hospedagem serão suportadas pelos participantes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ind w:left="284" w:hanging="284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Apresentação de resumos: de 15 a 31 de Agosto de </w:t>
            </w:r>
            <w:r>
              <w:rPr>
                <w:rFonts w:cs="Arial Narrow" w:ascii="Arial Narrow" w:hAnsi="Arial Narrow"/>
                <w:sz w:val="20"/>
                <w:szCs w:val="20"/>
              </w:rPr>
              <w:t>2013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ind w:left="284" w:hanging="284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 inscrições para ouvintes até o dia 30 de setembro de 20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. Mário Jorge Sau Lopes Pereira             (CEDECA) - 82498396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ch. António Jerónimo António               (CEDECA) - 8252584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Sc. Apolinário Malawene                        (Faculdade de Ciências Socias) – 82456567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Sc. Arthur Afonso                                    (UP-Nampula) - 82439126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u por endereços electrónicos: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cedeca@up.ac.mz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e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cedeca@tvcabo.co.mz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450" w:top="1624" w:footer="2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pt-BR"/>
      </w:rPr>
    </w:pPr>
    <w:r>
      <w:rPr/>
      <w:drawing>
        <wp:inline distT="0" distB="0" distL="0" distR="0">
          <wp:extent cx="5760720" cy="71120"/>
          <wp:effectExtent l="0" t="0" r="0" b="0"/>
          <wp:docPr id="14" name="BD10307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BD10307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i/>
        <w:i/>
        <w:sz w:val="22"/>
        <w:szCs w:val="22"/>
        <w:lang w:val="pt-BR"/>
      </w:rPr>
    </w:pPr>
    <w:r>
      <w:rPr>
        <w:i/>
        <w:sz w:val="22"/>
        <w:szCs w:val="22"/>
        <w:lang w:val="pt-BR"/>
      </w:rPr>
      <w:t>Rua Mouzinho de Albuquerque nº 1288, Casa Nº 889 – Cidade da Beira</w:t>
    </w:r>
  </w:p>
  <w:p>
    <w:pPr>
      <w:pStyle w:val="Footer"/>
      <w:jc w:val="center"/>
      <w:rPr>
        <w:i/>
        <w:i/>
        <w:sz w:val="22"/>
        <w:szCs w:val="22"/>
        <w:lang w:val="pt-PT"/>
      </w:rPr>
    </w:pPr>
    <w:r>
      <w:rPr>
        <w:i/>
        <w:sz w:val="22"/>
        <w:szCs w:val="22"/>
        <w:lang w:val="pt-BR"/>
      </w:rPr>
      <w:t xml:space="preserve">Telefax: 23326658. E-mail: </w:t>
    </w:r>
    <w:hyperlink r:id="rId2">
      <w:r>
        <w:rPr>
          <w:rStyle w:val="InternetLink"/>
          <w:lang w:val="pt-PT"/>
        </w:rPr>
        <w:t>cedeca@up.ac.mz</w:t>
      </w:r>
    </w:hyperlink>
    <w:r>
      <w:rPr>
        <w:lang w:val="pt-PT"/>
      </w:rPr>
      <w:t xml:space="preserve"> ou </w:t>
    </w:r>
    <w:hyperlink r:id="rId3">
      <w:r>
        <w:rPr>
          <w:rStyle w:val="InternetLink"/>
          <w:lang w:val="pt-PT"/>
        </w:rPr>
        <w:t>cedeca@tvcabo.co.mz</w:t>
      </w:r>
    </w:hyperlink>
    <w:r>
      <w:rPr>
        <w:lang w:val="pt-PT"/>
      </w:rPr>
      <w:t xml:space="preserve"> </w:t>
    </w:r>
  </w:p>
  <w:p>
    <w:pPr>
      <w:pStyle w:val="Footer"/>
      <w:jc w:val="center"/>
      <w:rPr>
        <w:rFonts w:ascii="Century Gothic" w:hAnsi="Century Gothic" w:cs="Century Gothic"/>
        <w:i/>
        <w:i/>
        <w:sz w:val="18"/>
        <w:szCs w:val="16"/>
        <w:lang w:val="pt-BR"/>
      </w:rPr>
    </w:pPr>
    <w:r>
      <w:rPr>
        <w:rFonts w:cs="Century Gothic" w:ascii="Century Gothic" w:hAnsi="Century Gothic"/>
        <w:i/>
        <w:sz w:val="18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0" w:leader="none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335</wp:posOffset>
          </wp:positionH>
          <wp:positionV relativeFrom="paragraph">
            <wp:posOffset>-46990</wp:posOffset>
          </wp:positionV>
          <wp:extent cx="883285" cy="633730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222" b="17255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35170</wp:posOffset>
              </wp:positionH>
              <wp:positionV relativeFrom="paragraph">
                <wp:posOffset>-151765</wp:posOffset>
              </wp:positionV>
              <wp:extent cx="1546860" cy="73977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2075" cy="64706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5" r="-12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07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pt;height:58.25pt;mso-wrap-distance-left:9.05pt;mso-wrap-distance-right:9.05pt;mso-wrap-distance-top:0pt;mso-wrap-distance-bottom:0pt;margin-top:-11.95pt;mso-position-vertical-relative:text;margin-left:35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62075" cy="64706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25" r="-12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075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400" w:leader="none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08700</wp:posOffset>
              </wp:positionH>
              <wp:positionV relativeFrom="page">
                <wp:posOffset>6610985</wp:posOffset>
              </wp:positionV>
              <wp:extent cx="2183765" cy="5200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pt;margin-top:520.5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left" w:pos="3400" w:leader="none"/>
        <w:tab w:val="center" w:pos="4680" w:leader="none"/>
        <w:tab w:val="right" w:pos="9360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left" w:pos="3400" w:leader="none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8166735" cy="8826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8166735" cy="8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ahoma" w:hAnsi="Tahoma" w:cs="Tahoma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60"/>
      <w:jc w:val="both"/>
      <w:textAlignment w:val="baseline"/>
      <w:outlineLvl w:val="1"/>
    </w:pPr>
    <w:rPr>
      <w:b/>
      <w:sz w:val="28"/>
      <w:szCs w:val="20"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 Narro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6z0">
    <w:name w:val="WW8NumSt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22"/>
      <w:lang w:val="pt-BR"/>
    </w:rPr>
  </w:style>
  <w:style w:type="character" w:styleId="Heading2Char">
    <w:name w:val="Heading 2 Char"/>
    <w:qFormat/>
    <w:rPr>
      <w:b/>
      <w:sz w:val="28"/>
      <w:u w:val="single"/>
      <w:lang w:val="pt-B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  <w:lang w:val="pt-B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deca@up.ac.mz" TargetMode="External"/><Relationship Id="rId3" Type="http://schemas.openxmlformats.org/officeDocument/2006/relationships/hyperlink" Target="mailto:cedeca@tvcabo.co.m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edeca@up.ac.mz" TargetMode="External"/><Relationship Id="rId3" Type="http://schemas.openxmlformats.org/officeDocument/2006/relationships/hyperlink" Target="mailto:cedeca@tvcabo.co.m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13:00Z</dcterms:created>
  <dc:creator>Julie A. Silva</dc:creator>
  <dc:description/>
  <cp:keywords/>
  <dc:language>en-US</dc:language>
  <cp:lastModifiedBy>user</cp:lastModifiedBy>
  <cp:lastPrinted>2013-05-03T09:41:00Z</cp:lastPrinted>
  <dcterms:modified xsi:type="dcterms:W3CDTF">2013-05-06T12:58:00Z</dcterms:modified>
  <cp:revision>9</cp:revision>
  <dc:subject/>
  <dc:title/>
</cp:coreProperties>
</file>