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cesso Seletivo Simplificado de Tutores para o curso de Formação de Secretários Municipais de Educação – PRADIME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pt-PT"/>
        </w:rPr>
        <w:t>Relação dos candidatos classificados para a entrevista por ordem alfabética: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a Maria Lemes Coelho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gela de Oliveira Vaz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lvira Neta Souza Reis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ralda Alves de Souza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ilberto Rosa Campos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ez Maria Milhome Viana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elly Cristina da Silva Ruas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ia das Graças Araújo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riam Vieira Teixeira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ilva Ferreira Ribeiro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anib Aparecida dos Santos Lopes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hálita Maria Francisco da Sil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A coordenação do Curso de Extensão Pradime está aguardando os últimos ajustes administrativos com MEC/SEB para prosseguir com a segunda etapa do processo seletivo simplificado de tutores e agendar as entrevistas com os candidatos classificados na primeira etapa. Os dias e horários para a entrevista serão notificados com antecedência pelo site da Faculdade de Educação. Qualquer dúvida, o candidato poderá entrar em contato no telefone: 3209 6318 (período vespertino) e no correio eletrônico: formacaodesecretariosdaeducacao@hotmail.com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ely Ferreira</w:t>
      </w:r>
    </w:p>
    <w:p>
      <w:pPr>
        <w:pStyle w:val="Normal"/>
        <w:tabs>
          <w:tab w:val="clear" w:pos="708"/>
          <w:tab w:val="left" w:pos="4937" w:leader="none"/>
        </w:tabs>
        <w:spacing w:lineRule="auto" w:line="36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a do Curso de Extensão Pradime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/>
          <w:b/>
          <w:bCs/>
          <w:sz w:val="24"/>
          <w:szCs w:val="24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8" w:space="0" w:color="000000"/>
      </w:pBdr>
      <w:tabs>
        <w:tab w:val="clear" w:pos="708"/>
        <w:tab w:val="left" w:pos="0" w:leader="none"/>
      </w:tabs>
      <w:ind w:left="0" w:right="0" w:hanging="0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1"/>
      <w:keepNext w:val="true"/>
      <w:tabs>
        <w:tab w:val="clear" w:pos="708"/>
        <w:tab w:val="left" w:pos="0" w:leader="none"/>
      </w:tabs>
      <w:ind w:left="0" w:right="0" w:hanging="0"/>
      <w:jc w:val="center"/>
      <w:rPr/>
    </w:pPr>
    <w:r>
      <w:rPr/>
      <w:t>Endereço: Rua 235 (antiga Delenda Resende, S/N, Setor Universitário – Goiânia – Goiás  - CEP 74605-050</w: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/>
      <w:t xml:space="preserve">Fone: (062)3209-6202 -  Fax: (062) 3209-6320     E-mail: </w:t>
    </w:r>
    <w:hyperlink r:id="rId1">
      <w:r>
        <w:rPr>
          <w:rStyle w:val="InternetLink"/>
        </w:rPr>
        <w:t>fe@fe.ufg.br</w:t>
      </w:r>
    </w:hyperlink>
  </w:p>
  <w:p>
    <w:pPr>
      <w:pStyle w:val="Heading1"/>
      <w:tabs>
        <w:tab w:val="clear" w:pos="708"/>
        <w:tab w:val="left" w:pos="0" w:leader="none"/>
        <w:tab w:val="left" w:pos="1320" w:leader="none"/>
      </w:tabs>
      <w:ind w:left="0" w:right="0" w:hanging="0"/>
      <w:jc w:val="both"/>
      <w:rPr/>
    </w:pPr>
    <w:r>
      <w:rPr/>
      <w:tab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1417"/>
    </w:tblGrid>
    <w:tr>
      <w:trPr>
        <w:trHeight w:val="2150" w:hRule="atLeast"/>
      </w:trPr>
      <w:tc>
        <w:tcPr>
          <w:tcW w:w="8081" w:type="dxa"/>
          <w:tcBorders/>
        </w:tcPr>
        <w:p>
          <w:pPr>
            <w:pStyle w:val="Heading"/>
            <w:snapToGrid w:val="false"/>
            <w:rPr/>
          </w:pPr>
          <w:r>
            <w:rPr/>
            <w:object w:dxaOrig="7244" w:dyaOrig="78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3pt;height:58pt" filled="f" o:ole="">
                <v:imagedata r:id="rId2" o:title=""/>
              </v:shape>
              <o:OLEObject Type="Embed" ProgID="" ShapeID="ole_rId1" DrawAspect="Content" ObjectID="_914077608" r:id="rId1"/>
            </w:object>
          </w:r>
        </w:p>
        <w:p>
          <w:pPr>
            <w:pStyle w:val="Heading"/>
            <w:rPr/>
          </w:pPr>
          <w:r>
            <w:rPr/>
            <w:t>MINISTÉRIO DA EDUCAÇÃO</w:t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DADE DE EDUCAÇÃO</w:t>
          </w:r>
        </w:p>
      </w:tc>
      <w:tc>
        <w:tcPr>
          <w:tcW w:w="1417" w:type="dxa"/>
          <w:tcBorders/>
        </w:tcPr>
        <w:p>
          <w:pPr>
            <w:pStyle w:val="Heading7"/>
            <w:tabs>
              <w:tab w:val="clear" w:pos="708"/>
              <w:tab w:val="left" w:pos="0" w:leader="none"/>
              <w:tab w:val="left" w:pos="1" w:leader="none"/>
              <w:tab w:val="left" w:pos="900" w:leader="none"/>
              <w:tab w:val="left" w:pos="1800" w:leader="none"/>
              <w:tab w:val="left" w:pos="2700" w:leader="none"/>
              <w:tab w:val="left" w:pos="3600" w:leader="none"/>
              <w:tab w:val="left" w:pos="4500" w:leader="none"/>
              <w:tab w:val="left" w:pos="5400" w:leader="none"/>
              <w:tab w:val="left" w:pos="6300" w:leader="none"/>
              <w:tab w:val="left" w:pos="7200" w:leader="none"/>
              <w:tab w:val="left" w:pos="8100" w:leader="none"/>
              <w:tab w:val="left" w:pos="9000" w:leader="none"/>
              <w:tab w:val="left" w:pos="9900" w:leader="none"/>
              <w:tab w:val="left" w:pos="10800" w:leader="none"/>
              <w:tab w:val="left" w:pos="11700" w:leader="none"/>
              <w:tab w:val="left" w:pos="12600" w:leader="none"/>
              <w:tab w:val="left" w:pos="13500" w:leader="none"/>
              <w:tab w:val="left" w:pos="14400" w:leader="none"/>
              <w:tab w:val="left" w:pos="15300" w:leader="none"/>
              <w:tab w:val="left" w:pos="16200" w:leader="none"/>
              <w:tab w:val="left" w:pos="17100" w:leader="none"/>
              <w:tab w:val="left" w:pos="18000" w:leader="none"/>
              <w:tab w:val="left" w:pos="18900" w:leader="none"/>
              <w:tab w:val="left" w:pos="19800" w:leader="none"/>
              <w:tab w:val="left" w:pos="20700" w:leader="none"/>
              <w:tab w:val="left" w:pos="21600" w:leader="none"/>
              <w:tab w:val="left" w:pos="22500" w:leader="none"/>
              <w:tab w:val="left" w:pos="23400" w:leader="none"/>
              <w:tab w:val="left" w:pos="24300" w:leader="none"/>
              <w:tab w:val="left" w:pos="25200" w:leader="none"/>
              <w:tab w:val="left" w:pos="26100" w:leader="none"/>
              <w:tab w:val="left" w:pos="27000" w:leader="none"/>
              <w:tab w:val="left" w:pos="27900" w:leader="none"/>
              <w:tab w:val="left" w:pos="28800" w:leader="none"/>
              <w:tab w:val="left" w:pos="29700" w:leader="none"/>
              <w:tab w:val="left" w:pos="30600" w:leader="none"/>
              <w:tab w:val="left" w:pos="31500" w:leader="none"/>
            </w:tabs>
            <w:snapToGrid w:val="false"/>
            <w:ind w:left="0" w:right="0" w:hanging="0"/>
            <w:rPr/>
          </w:pPr>
          <w:r>
            <w:rPr/>
            <w:drawing>
              <wp:inline distT="0" distB="0" distL="0" distR="0">
                <wp:extent cx="7105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0" w:right="0" w:hanging="0"/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fg@zaz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3:00Z</dcterms:created>
  <dc:creator>fe</dc:creator>
  <dc:description/>
  <dc:language>en-US</dc:language>
  <cp:lastModifiedBy>Cliente</cp:lastModifiedBy>
  <cp:lastPrinted>2012-01-10T12:21:00Z</cp:lastPrinted>
  <dcterms:modified xsi:type="dcterms:W3CDTF">2008-04-03T13:06:00Z</dcterms:modified>
  <cp:revision>7</cp:revision>
  <dc:subject/>
  <dc:title>OFÍCIO Nº 127/07/FE</dc:title>
</cp:coreProperties>
</file>