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DE EDUC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ÇÃO DE PEDAGO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t>TCC I - 2014 – 2ª FEIRA - MATUTINO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033"/>
        <w:gridCol w:w="1269"/>
        <w:gridCol w:w="2670"/>
        <w:gridCol w:w="7222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E ESTUDO E PESQUISA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S QUE ORIEN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rgarida Machado</w:t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 -10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da Educação/EJA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ória da Educação, Educação de Jovens e Adultos, política de      educação municipal, educação em Goiá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leide A. C. Rodrigues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-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- 1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 Mídias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ind w:left="-10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nologia na escola, inclusão digital, mídia e cidadania e formação        docente, Educação à distância, Mídia na escola, As tecnologias da informação e comunicação em processos formativo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ão Ferreir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-3         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1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do e Políticas Educacionais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íticas e gestão da educação básica e superior; gestão escolar e                   políticas de formação e profissionalização docente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atida</w:t>
            </w:r>
          </w:p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1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guagem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tura, escrita e literatur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Lueli Nogueira  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1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cologia da Educação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ção psicologia e educação; tópicos em psicologia da educação; formação de professores e a relação ensino e pesquisa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nthia Carvalho 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3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237-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ências Naturais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Questões sociocientíficas no Ensino de Ciências Naturais para os Anos Iniciais do Ensino Fundamental, Educação Infantil e Educação de Jovens e Adultos. 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th Catarina  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-4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24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mação de Professores e  didática 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Formação de professores e Didá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FEDERAL DE GOI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DADE DE EDUC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ÇÃO DE PEDAGOG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t>TCC - 2014 – 2ª FEIRA - NOTURNO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423"/>
        <w:gridCol w:w="1236"/>
        <w:gridCol w:w="2902"/>
        <w:gridCol w:w="7618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E ESTUDO E PESQUISA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S QUE ORIENTA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é Paulo Pietrafesa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-1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109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ologia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ção e Trabalho; Educação Rural; Educação Ambiental; Educação e Movimentos Sociais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is Gustavo Silva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20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íticas Educacionais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líticas e gestão da educação básica; gestão de sistemas educacionais; gestão e organização do trabalho pedagógico. 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ona Bittar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236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sicologia da Educação 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s no campo da Psicologia do Desenvolvimento e Aprendizagem, Psicanálise, relação professor-aluno, indisciplina, lúdico e processos de desenvolvimento e aprendizagem, adolescência, educação infantil, processos de socialização e função da escola e/ou família, infância e sociedade, avaliação.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ane Ávila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-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24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Educação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 e Educação; Profissão e Profissionalização Docente; Didática e Prática de Ensino; Estrutura e Organização Escolar.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Ricardo Teixeira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 - 239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Matemática, Educação Inclusiva, Novas Tecnologia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ônia Rodrigues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 11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guagem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tura e produção de textos. Literatura. Entrada da criança na escrita. Educação e Psicanálise, Cinema, Psicanálise e Educação.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andra Limonta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3</w:t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 -237-A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ção de Professores, Profissionalização Docente e Práticas Educativas, Fundamentos e Metodologia de Ciências Naturais  Fundamental</w:t>
            </w:r>
          </w:p>
        </w:tc>
        <w:tc>
          <w:tcPr>
            <w:tcW w:w="7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, formação e profissionalização docente; Formação e atuação de pedagogas/pedagogos para a Educação Infantil e Anos Iniciais do Ensino Fundamental  Didática e prática de ensino de Ciências Naturais na Educação Infantil e Anos Iniciais do Ensino Fundament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1:00Z</dcterms:created>
  <dc:creator>Pedagogia</dc:creator>
  <dc:description/>
  <dc:language>en-US</dc:language>
  <cp:lastModifiedBy>Tania</cp:lastModifiedBy>
  <cp:lastPrinted>2014-02-05T11:08:00Z</cp:lastPrinted>
  <dcterms:modified xsi:type="dcterms:W3CDTF">2011-12-05T11:21:00Z</dcterms:modified>
  <cp:revision>2</cp:revision>
  <dc:subject/>
  <dc:title/>
</cp:coreProperties>
</file>