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10160</wp:posOffset>
            </wp:positionV>
            <wp:extent cx="1703070" cy="928370"/>
            <wp:effectExtent l="0" t="0" r="0" b="0"/>
            <wp:wrapTight wrapText="bothSides">
              <wp:wrapPolygon edited="0">
                <wp:start x="-123" y="0"/>
                <wp:lineTo x="-123" y="21352"/>
                <wp:lineTo x="21600" y="21352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51435</wp:posOffset>
            </wp:positionV>
            <wp:extent cx="1009015" cy="1224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UNIVERSIDADE FEDERAL DE GOIAS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ACULDADE DE EDUCAÇÃO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5969000" cy="553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5308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MO DE ADESÃO E COMPROMISSO PARA EXECUÇÃO DO CURSO DO PRADIME-EaD - 2013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0pt;height:43.55pt;mso-wrap-distance-left:9.05pt;mso-wrap-distance-right:9.05pt;mso-wrap-distance-top:0pt;mso-wrap-distance-bottom:0pt;margin-top:11.05pt;mso-position-vertical-relative:text;margin-left:-1.4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RMO DE ADESÃO E COMPROMISSO PARA EXECUÇÃO DO CURSO DO PRADIME-EaD -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INFORMAÇÕES PESSOAIS: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11"/>
        <w:gridCol w:w="1482"/>
        <w:gridCol w:w="3509"/>
      </w:tblGrid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Fixo Residen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INFORMAÇÕES PROFISSIONAIS: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94"/>
        <w:gridCol w:w="1199"/>
        <w:gridCol w:w="1353"/>
        <w:gridCol w:w="2156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aga referente a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 ) Dirigente Municipal</w:t>
              <w:tab/>
              <w:tab/>
              <w:t>( ) Adjunto(substituto)</w:t>
              <w:tab/>
              <w:tab/>
              <w:t>( ) Técnico/professor do quadro Perman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Função que ocupa na Estrutura do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da Secretaria Municipal de Educ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Fixo Comer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 Comer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recado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Médio Completo  </w:t>
              <w:tab/>
              <w:t xml:space="preserve">( ) Superior Incompleto   </w:t>
              <w:tab/>
              <w:t xml:space="preserve">( ) Superior Complet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 ) Especializações/ Mestrados/ Doutora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conhecimento que o PRADIME-EaD será oferecido como um curso de extensão, de 170h, dividido em seis módulos, tendo encontros presenciais (pelo menos um) e utilizará a plataforma educacional moodle, onde está inserido o conteúdo dos módulos, bem com as atividades de interação a avaliação. Como beneficiado para a execução do mesmo, sou conhecedor dos recursos públicos investidos e me comprometo a iniciar a concluir o presente curso contribuindo para a melhoria do desempenho das minhas atribuições e funções dentro da Secretaria Municipal de Educação. Assim, darei exemplo no combate a evasão e desperdício do bem público ao assumir o compromisso de não abandonar o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por extenso.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7:00Z</dcterms:created>
  <dc:creator>Suporte</dc:creator>
  <dc:description/>
  <dc:language>en-US</dc:language>
  <cp:lastModifiedBy>UFG</cp:lastModifiedBy>
  <cp:lastPrinted>2012-08-08T15:36:00Z</cp:lastPrinted>
  <dcterms:modified xsi:type="dcterms:W3CDTF">2013-06-03T19:07:00Z</dcterms:modified>
  <cp:revision>2</cp:revision>
  <dc:subject/>
  <dc:title/>
</cp:coreProperties>
</file>