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NÚCLEO LIVRE - 1º SEMESTRE – 2014- PEDAGOGIA /F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5ª FEIRA - MATUTINO</w:t>
      </w:r>
    </w:p>
    <w:tbl>
      <w:tblPr>
        <w:tblW w:w="14456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2473"/>
        <w:gridCol w:w="1203"/>
        <w:gridCol w:w="2522"/>
        <w:gridCol w:w="5258"/>
        <w:gridCol w:w="775"/>
        <w:gridCol w:w="709"/>
        <w:gridCol w:w="1104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UDOS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 PESQUISAS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dão  Peixoto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 -105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ilosofia da Educação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 xml:space="preserve">Ética e problemas contemporâneos 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896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788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Anna Rita Araújo</w:t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D- 304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e e Educação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itura e Produção de Imagem Artísticas nas Séries Iniciais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h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leide  C.  Rodrigues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- 24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Educação e Mídias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ducação e sociedade da informação: questões emergentes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765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64h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Edmar Lopes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 -106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 Humanas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O Estado moderno e política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4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Edna Misseno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AD -207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LIBRAS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Língua Brasileira de Sinais I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5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64h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Maria de Fátima Teixeira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 -107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Matemátic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Educação matemática e tecnologias da informação e comunicação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77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Núbia Ribeiro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 -108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Sociologia da Educação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Cultura brasileira, elementos de antropologia, cultural e filosóficos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69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Pedro Neto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 -109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losofia  da Educação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Tópicos especiais de filosofia e educação: a contemporaneidade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77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h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Tânia Andrade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 - 112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Matemátic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Fundamento e metodologia de Matemática em Educação de Jovens e Adultos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9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h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dir Pessoa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E 11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ciologia da Educação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Educação  e Ruralidades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9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B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ÚCLEO LIVRE  – 1º SEMESTRE – 2014 –  PEDAGOGIA / F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5ª FEIRA - NOTURNO</w:t>
      </w:r>
    </w:p>
    <w:tbl>
      <w:tblPr>
        <w:tblW w:w="14209" w:type="dxa"/>
        <w:jc w:val="left"/>
        <w:tblInd w:w="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2539"/>
        <w:gridCol w:w="1219"/>
        <w:gridCol w:w="2753"/>
        <w:gridCol w:w="4813"/>
        <w:gridCol w:w="709"/>
        <w:gridCol w:w="676"/>
        <w:gridCol w:w="1055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UDOS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 PESQUISAS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dão  Peixot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 - 105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ilosofia da Educação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 xml:space="preserve">Ética e problemas contemporâneos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896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ristiane Ribeir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AD- 103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História da Educação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Educação e diversidade étnico-racial e de gêner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782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leide  C.  Rodrigues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 -11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Educação e Mídias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ducação e sociedade da informação: questões emergente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765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Edmar Lopes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 - 107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 Humanas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stado moderno e polític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48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Mônica Fonseca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 - 237-A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iências Naturais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Tópicos Especiais em Educação: Cerrad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15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Edna Missen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 - 24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LIBRAS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Língua Brasileira de Sinais I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54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64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Regiane Ávila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 - 109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 xml:space="preserve">Arte e Educação 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 escola vista pelo cinem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864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Márcio C.  Real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D- 102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te e Educação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aulo Freire : “Educação e Atualidade Brasileira”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7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Tânia Andrade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 -106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mática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undamento e metodologia de matemática em Educação de Jovens e Adulto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974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Mona Bittar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FE - 108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sicologia da Educação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Psicanálise e Cultur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298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4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7:02Z</dcterms:created>
  <dc:creator>Pedagogia </dc:creator>
  <dc:description/>
  <dc:language>en-US</dc:language>
  <cp:lastModifiedBy/>
  <cp:lastPrinted>2014-02-06T10:05:00Z</cp:lastPrinted>
  <cp:revision>0</cp:revision>
  <dc:subject/>
  <dc:title/>
</cp:coreProperties>
</file>