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NÚCLEO LIVRE - 1º SEMESTRE – 2012 - PEDAGOGIA /F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ª FEIRA - MATUTINO</w:t>
      </w:r>
    </w:p>
    <w:tbl>
      <w:tblPr>
        <w:tblW w:w="14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842"/>
        <w:gridCol w:w="3195"/>
        <w:gridCol w:w="4890"/>
        <w:gridCol w:w="1136"/>
        <w:gridCol w:w="934"/>
        <w:gridCol w:w="1020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UDOS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 PESQUISAS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 - Adão Peixot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ilosofi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Ética e Problemas Contemporâneo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96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 - Núbia Ribeir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Sociologia da Educação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Cultura Brasileira, Elementos de Antropologia, Cultural e Filosófico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69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 - Márcio P.  Real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rte e Educação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Paulo Freire : “Educação e Atualidade Brasileira”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86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 - Edna Missen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LIBRAS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Língua Brasileira de Sinais 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54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 – Ricardo Teixeira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Especial e Inclusão Escolar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06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6 – Lúcia Assis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ultura, Currículo e Avaliação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Políticas e Práticas de Avaliação na Educação Escolar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14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7 -  Luís Gustav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olíticas Educacionais e Gestão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Educacional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Gestão Educacional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11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 - Cleide  Rodrigues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ucação e Mídias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e Sociedade da Informaçã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65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9 – Carime Ross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idátic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Produção do Fracasso Escolar no Ensino Básico e EJ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86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0 – Dalva Eterna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idátic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Formação, Profissionalização e Ação Docent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5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1 – Sônia Rodrigues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Língua Portugues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Linguagem, Psicanálise e Educaçã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97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2 - Maurides Batista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História da Educação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Metodologia Científica e da Pesquis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06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13 -  Cristina Helou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40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iências Humanas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Cidades: História e problemas nos Espaços Urbano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69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4 – Orlinda Carrijo 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-1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íngua Portuguesa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itura e Produção de Text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ÚCLEO LIVRE  – 1º SEMESTRE – 2012 –  PEDAGOGIA / F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ª FEIRA - NOTURNO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945"/>
        <w:gridCol w:w="2963"/>
        <w:gridCol w:w="4111"/>
        <w:gridCol w:w="1275"/>
        <w:gridCol w:w="981"/>
        <w:gridCol w:w="862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UDOS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 PESQUISA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1 – Ângela Mascarenha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Sociologia da Educaçã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e Trabalho na Educação Contemporâne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65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2 – Miriam Bianc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iências Humana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História de Goiá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7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3 - Denise Araúj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10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olíticas Educacionai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Infantil em Debate:Avanços e Desafi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54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4 - Edna Missen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LIBRA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Língua Brasileira de Sinais 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54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5 – Fernanda Barro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História da Educaçã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Estado, Sociedade e Educação em Goiá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97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6 – Maurides Batist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FE-10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História da Educaçã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Metodologia Científica e da Pesqui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406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7 - Cleide A. C. Rodrigue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Educação e Mídia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e Sociedade da Informaçã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765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8- Francisco Hudson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FE-10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Políticas Educacionai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Popula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407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9 -  Cristina Helou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iências Humana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Cidades: História e problemas nos Espaços Urban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69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10 – Valeska Novai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iências Naturai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Tópicos Especiais em Educação Ambienta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15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11 – Anna Rita Araúj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rte e Educaçã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Leitura e Produção de Imagem Artísticas nas Séries Iniciai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1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15:00Z</dcterms:created>
  <dc:creator>Pedagogia</dc:creator>
  <dc:description/>
  <dc:language>en-US</dc:language>
  <cp:lastModifiedBy>Tania</cp:lastModifiedBy>
  <cp:lastPrinted>2011-12-19T09:00:00Z</cp:lastPrinted>
  <dcterms:modified xsi:type="dcterms:W3CDTF">2011-12-05T16:15:00Z</dcterms:modified>
  <cp:revision>2</cp:revision>
  <dc:subject/>
  <dc:title/>
</cp:coreProperties>
</file>