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HORÁRIO – 1º SEMESTRE DE 2012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6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432"/>
        <w:gridCol w:w="2375"/>
        <w:gridCol w:w="2404"/>
        <w:gridCol w:w="64"/>
        <w:gridCol w:w="2579"/>
        <w:gridCol w:w="2374"/>
        <w:gridCol w:w="45"/>
        <w:gridCol w:w="43"/>
        <w:gridCol w:w="38"/>
        <w:gridCol w:w="40"/>
        <w:gridCol w:w="30"/>
      </w:tblGrid>
      <w:tr>
        <w:trPr>
          <w:trHeight w:val="349" w:hRule="atLeas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. Semestre/201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°. Período – Sala 113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2ª. fei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3ª. fei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4ª. feir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5ª. feira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6ª. feir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07:30 – 12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Anatomia Human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CB</w:t>
            </w:r>
          </w:p>
        </w:tc>
      </w:tr>
      <w:tr>
        <w:trPr>
          <w:trHeight w:val="2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2:00 – 13:30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3:30 – 15: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ilosofia e Psic.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Pedr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atística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David da Mat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ilosofia e Psic.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Pedr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left="-25" w:right="-10" w:firstLine="15"/>
              <w:jc w:val="center"/>
              <w:rPr/>
            </w:pPr>
            <w:r>
              <w:rPr/>
              <w:t>IC Sociais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José Adelson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10 – 15:30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30 – 17: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-25" w:right="-10" w:firstLine="15"/>
              <w:jc w:val="center"/>
              <w:rPr/>
            </w:pPr>
            <w:r>
              <w:rPr/>
              <w:t>IC Sociais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José Adels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STP I</w:t>
            </w:r>
          </w:p>
          <w:p>
            <w:pPr>
              <w:pStyle w:val="Standard"/>
              <w:tabs>
                <w:tab w:val="clear" w:pos="709"/>
                <w:tab w:val="left" w:pos="-370" w:leader="none"/>
              </w:tabs>
              <w:bidi w:val="0"/>
              <w:snapToGrid w:val="false"/>
              <w:ind w:left="-10" w:right="5" w:hanging="30"/>
              <w:jc w:val="center"/>
              <w:rPr>
                <w:lang w:val="en-US"/>
              </w:rPr>
            </w:pPr>
            <w:r>
              <w:rPr>
                <w:lang w:val="en-US"/>
              </w:rPr>
              <w:t>Profª Edna</w:t>
            </w:r>
          </w:p>
          <w:p>
            <w:pPr>
              <w:pStyle w:val="Standard"/>
              <w:bidi w:val="0"/>
              <w:snapToGrid w:val="false"/>
              <w:ind w:left="-70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-70" w:right="-10" w:hanging="0"/>
              <w:jc w:val="center"/>
              <w:rPr/>
            </w:pPr>
            <w:r>
              <w:rPr/>
              <w:t>Estatística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David da Mat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I – Psic. Form. I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fª Susie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10 – 17:30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17:30 – 19: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-70" w:right="-10" w:hanging="0"/>
              <w:jc w:val="center"/>
              <w:rPr/>
            </w:pPr>
            <w:r>
              <w:rPr/>
              <w:t>Psic. Proc. Básicos</w:t>
            </w:r>
          </w:p>
          <w:p>
            <w:pPr>
              <w:pStyle w:val="Standard"/>
              <w:bidi w:val="0"/>
              <w:snapToGrid w:val="false"/>
              <w:ind w:left="-70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ríl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STP I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fª Edn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-70" w:right="-10" w:hanging="0"/>
              <w:jc w:val="center"/>
              <w:rPr/>
            </w:pPr>
            <w:r>
              <w:rPr/>
              <w:t>Psic. Proc. Básicos</w:t>
            </w:r>
          </w:p>
          <w:p>
            <w:pPr>
              <w:pStyle w:val="Standard"/>
              <w:bidi w:val="0"/>
              <w:snapToGrid w:val="false"/>
              <w:ind w:left="-70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rília</w:t>
            </w:r>
          </w:p>
          <w:p>
            <w:pPr>
              <w:pStyle w:val="Standard"/>
              <w:bidi w:val="0"/>
              <w:snapToGrid w:val="false"/>
              <w:ind w:left="-70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19:10 – 19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19:30  - 21:10 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46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631"/>
        <w:gridCol w:w="2213"/>
        <w:gridCol w:w="2331"/>
        <w:gridCol w:w="64"/>
        <w:gridCol w:w="2566"/>
        <w:gridCol w:w="2361"/>
        <w:gridCol w:w="160"/>
        <w:gridCol w:w="40"/>
        <w:gridCol w:w="40"/>
        <w:gridCol w:w="30"/>
      </w:tblGrid>
      <w:tr>
        <w:trPr>
          <w:trHeight w:val="349" w:hRule="atLeast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. Semestre/20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°. Período – Sala 112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ª. fei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3ª. fei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4ª. feir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5ª. feira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6ª. fei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08:00 – 09: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. G. E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Elis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3:30 – 15: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LAI – Psic. Ciência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Leilya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logia Social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Flávi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. G. E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Elisa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DA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Elizabeth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10 – 15:30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30 – 17: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ersonalidade I</w:t>
            </w:r>
          </w:p>
          <w:p>
            <w:pPr>
              <w:pStyle w:val="Standard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rofª Marilúc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nv. Mét. Psicologia 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Fernan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DA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Elizabeth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ersonalidade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Marilúci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análise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Marcel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10 – 17:30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</w:t>
            </w:r>
            <w:r>
              <w:rPr>
                <w:b/>
                <w:bCs/>
              </w:rPr>
              <w:t>nterval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30 – 19: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logia Social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Fláv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análise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und. Fil. Soc. Hist. Educaçã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Rita Márc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nv. Mét. Psicologia 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Fernand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9:10 – 19:30</w:t>
            </w:r>
          </w:p>
        </w:tc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>
          <w:trHeight w:val="8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 xml:space="preserve">19:30  - 21:1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und. Fil. Soc. Hist. Educação</w:t>
            </w:r>
          </w:p>
          <w:p>
            <w:pPr>
              <w:pStyle w:val="Standard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rofª Rita Márcia</w:t>
            </w:r>
          </w:p>
          <w:p>
            <w:pPr>
              <w:pStyle w:val="Standard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tbl>
      <w:tblPr>
        <w:tblW w:w="146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631"/>
        <w:gridCol w:w="2152"/>
        <w:gridCol w:w="2392"/>
        <w:gridCol w:w="64"/>
        <w:gridCol w:w="2566"/>
        <w:gridCol w:w="2361"/>
        <w:gridCol w:w="160"/>
        <w:gridCol w:w="40"/>
        <w:gridCol w:w="40"/>
        <w:gridCol w:w="30"/>
      </w:tblGrid>
      <w:tr>
        <w:trPr>
          <w:trHeight w:val="349" w:hRule="atLeast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. Semestre/20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°. Período – Sala 111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ª. fei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3ª. fei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4ª. feir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5ª. feira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6ª. fei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3:30 – 15: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c. Psicossociais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. Escolar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Gise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olíticas Educacionai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Deni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patologia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Leilyan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patologia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Leilyane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. da Educação 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Virgíni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10 – 15:30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30 – 17: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TTP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Eli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DA I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Geis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 xml:space="preserve">TAP II 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Mara Rúbi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TTP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Elisa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DA I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Geisa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10 – 17:30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nterval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30 – 19: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TAP 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Mara Rúb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. Social I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Fernand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. Social I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Fern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LAI – Psi. Id. Pol. I Domênic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olíticas Educacionai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Denise</w:t>
            </w:r>
          </w:p>
        </w:tc>
      </w:tr>
      <w:tr>
        <w:trPr>
          <w:trHeight w:val="4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9:10 – 19:30</w:t>
            </w:r>
          </w:p>
        </w:tc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19:30  - 21:10 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logia e Saúde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Naraia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logia e Saúde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 xml:space="preserve">Profª Naraiana 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. da Educação 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Virgí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c. Psicossociais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. Escolar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Gisele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tbl>
      <w:tblPr>
        <w:tblW w:w="146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472"/>
        <w:gridCol w:w="2311"/>
        <w:gridCol w:w="2621"/>
        <w:gridCol w:w="2401"/>
        <w:gridCol w:w="2360"/>
        <w:gridCol w:w="160"/>
        <w:gridCol w:w="40"/>
        <w:gridCol w:w="40"/>
        <w:gridCol w:w="30"/>
      </w:tblGrid>
      <w:tr>
        <w:trPr>
          <w:trHeight w:val="349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. Semestre/20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°. Período – salas 104 e 24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ª. f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3ª. fei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4ª. fei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5ª. feira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6ª. feir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08:00 – 11: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orm. Prof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Jordan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3:30 – 15:10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 e Processos Clínico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Celana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Neuropsicologi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 xml:space="preserve">Profª Sandra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.M. Proc Psicossociai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Domênic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orm. Prof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Jordan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 e Processos Clínico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Celana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.M. Proc Clínico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Elizabeth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10 – 15:30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30 – 17:1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diagnóstico 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Mara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TTP I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Marcela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Neuropsicologi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Sandra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orm. Prof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Jordana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.M. Proc Clínico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Elizabeth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I.M. Proc Psicossociai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. Domênic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10 – 17:30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30 – 19: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logia e Trabalh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Julian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Sala 2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logia e Trabalh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Julian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Sala 2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sicodiagnóstico 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Mar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Sala 2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orm. Prof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Jordan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Sala 242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TTP I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Marcel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Sala 242</w:t>
            </w:r>
          </w:p>
        </w:tc>
      </w:tr>
      <w:tr>
        <w:trPr>
          <w:trHeight w:val="46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9:10 – 19:30</w:t>
            </w:r>
          </w:p>
        </w:tc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19:30  - 21:10 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LAI – Psic. Profissão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Susie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Sala 2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Form. Prof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Jordan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Sala 24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tbl>
      <w:tblPr>
        <w:tblW w:w="1464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275"/>
        <w:gridCol w:w="2040"/>
        <w:gridCol w:w="2494"/>
        <w:gridCol w:w="3607"/>
        <w:gridCol w:w="1753"/>
        <w:gridCol w:w="151"/>
        <w:gridCol w:w="51"/>
        <w:gridCol w:w="50"/>
        <w:gridCol w:w="30"/>
      </w:tblGrid>
      <w:tr>
        <w:trPr>
          <w:trHeight w:val="349" w:hRule="atLeast"/>
        </w:trPr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. Semestre/2012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°. Período- Sala 241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ª. f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3ª. fei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4ª. fei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5ª. feira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6ª.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08:00 – 12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Su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Su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Su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Sup.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3:30 – 15:1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10 – 15:30</w:t>
            </w:r>
          </w:p>
        </w:tc>
        <w:tc>
          <w:tcPr>
            <w:tcW w:w="1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5:30 – 17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-25" w:right="-10" w:firstLine="15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10 – 17:30</w:t>
            </w:r>
          </w:p>
        </w:tc>
        <w:tc>
          <w:tcPr>
            <w:tcW w:w="1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7:30 – 19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-370" w:leader="none"/>
              </w:tabs>
              <w:bidi w:val="0"/>
              <w:snapToGrid w:val="false"/>
              <w:ind w:left="-10" w:right="5" w:hanging="30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-370" w:leader="none"/>
              </w:tabs>
              <w:bidi w:val="0"/>
              <w:snapToGrid w:val="false"/>
              <w:ind w:left="-10" w:right="5" w:hanging="30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-370" w:leader="none"/>
              </w:tabs>
              <w:bidi w:val="0"/>
              <w:snapToGrid w:val="false"/>
              <w:ind w:left="-10" w:right="5" w:hanging="30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-370" w:leader="none"/>
              </w:tabs>
              <w:bidi w:val="0"/>
              <w:snapToGrid w:val="false"/>
              <w:ind w:left="-10" w:right="5" w:hanging="3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-70" w:right="-10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19:10 – 19:30</w:t>
            </w:r>
          </w:p>
        </w:tc>
        <w:tc>
          <w:tcPr>
            <w:tcW w:w="1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19:30  - 21:10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LAI – Psic. Interv. 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Profª Maria do Rosário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Sala 2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TCCI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A – Profª  Juliana / Prof. Domênico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B– Profª Maria do Rosário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C – Profª Elisa / Prof. Fernando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D - Profª Elizabeth / Profª Marcela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Estágio Sup.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tbl>
      <w:tblPr>
        <w:tblW w:w="1454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054"/>
        <w:gridCol w:w="6897"/>
        <w:gridCol w:w="2348"/>
        <w:gridCol w:w="2826"/>
        <w:gridCol w:w="894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cleo Livre -  1º Semestre de 2012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de Núcleo Livre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sicologia Organizacional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of. Emílio Facas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ª feira – 08:00 -11:40 hora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 D Sala  20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icologia da Educação: Tópicos Especiais em Psicologia do Desenvolvimento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ila Daniela Medeiros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ª feira – 08:00 -11:40 hora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 D Sala 30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sicologia, formação e preconceito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fª Maria do Rosário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ª feira – 14:00 -17:40 hora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 D Sala 40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0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s impactos dos saberes psicológicos na emergência da criança no Brasil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Profª Virgínia Gebrim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ª feira – 08:00 -11:40 hora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 D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ala 40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5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eoria Crítica, Psicologia e Violência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fª Sílvia Zanolla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ª feira – 08:00 -11:40 hora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 D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ala 20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ópicos Especiais em Psicopatologia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fª Mara Rúbia Orsin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ª feira – 14:00 -17:40 hora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 D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ala 30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ópicos Especiais em Psicologia do Desenvolvimento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rofª Ádria Assunção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textAlignment w:val="baseline"/>
              <w:rPr/>
            </w:pPr>
            <w:r>
              <w:rPr>
                <w:rFonts w:eastAsia="DejaVu Sans;Times New Roman" w:cs="Liberation Serif;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5</w:t>
            </w:r>
            <w:r>
              <w:rPr>
                <w:rFonts w:eastAsia="DejaVu Sans;Times New Roman" w:cs="Liberation Serif;Times New Roman"/>
                <w:color w:val="000000"/>
                <w:kern w:val="2"/>
                <w:sz w:val="24"/>
                <w:szCs w:val="24"/>
                <w:u w:val="single"/>
                <w:vertAlign w:val="superscript"/>
                <w:lang w:val="pt-BR" w:eastAsia="zh-CN" w:bidi="hi-IN"/>
              </w:rPr>
              <w:t xml:space="preserve">a </w:t>
            </w:r>
            <w:r>
              <w:rPr>
                <w:rFonts w:eastAsia="DejaVu Sans;Times New Roman" w:cs="Liberation Serif;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feira – 18:40 – 22:10 hora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ala 113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1:00Z</dcterms:created>
  <dc:creator>Psicologia</dc:creator>
  <dc:description/>
  <dc:language>en-US</dc:language>
  <cp:lastModifiedBy>SUSIE AMÂNCIO GONÇAL</cp:lastModifiedBy>
  <cp:lastPrinted>2012-02-24T14:53:00Z</cp:lastPrinted>
  <dcterms:modified xsi:type="dcterms:W3CDTF">2011-11-30T12:57:00Z</dcterms:modified>
  <cp:revision>24</cp:revision>
  <dc:subject/>
  <dc:title/>
</cp:coreProperties>
</file>