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6505"/>
        <w:gridCol w:w="1663"/>
      </w:tblGrid>
      <w:tr>
        <w:trPr>
          <w:trHeight w:val="656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lar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to</w:t>
            </w:r>
          </w:p>
        </w:tc>
        <w:tc>
          <w:tcPr>
            <w:tcW w:w="6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PROGRAMA DE PÓS-GRADUAÇÃO EM PSICOLOG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FACULDADE DE EDUCAÇÃO - UFG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. N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o</w:t>
            </w:r>
          </w:p>
        </w:tc>
      </w:tr>
      <w:tr>
        <w:trPr>
          <w:trHeight w:val="656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6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egenda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60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STRADO EM PSICOLOGIA - 1ª Turma - 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Linha de Pesquisa</w:t>
      </w:r>
      <w:r>
        <w:rPr>
          <w:rFonts w:cs="Arial" w:ascii="Arial" w:hAnsi="Arial"/>
          <w:sz w:val="22"/>
          <w:szCs w:val="22"/>
        </w:rPr>
        <w:t xml:space="preserve">: (Assinale apenas </w:t>
      </w:r>
      <w:r>
        <w:rPr>
          <w:rFonts w:cs="Arial" w:ascii="Arial" w:hAnsi="Arial"/>
          <w:b/>
          <w:sz w:val="22"/>
          <w:szCs w:val="22"/>
          <w:u w:val="single"/>
        </w:rPr>
        <w:t>uma</w:t>
      </w:r>
      <w:r>
        <w:rPr>
          <w:rFonts w:cs="Arial" w:ascii="Arial" w:hAnsi="Arial"/>
          <w:sz w:val="22"/>
          <w:szCs w:val="22"/>
        </w:rPr>
        <w:t>!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71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Processos Psicossociais e Educacionais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Bases Históricas da Psicolog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67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ção de Língua Estrangeira. Assinale apenas uma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Inglês       (    ) Francês               (    ) Espanhol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466"/>
        <w:gridCol w:w="5104"/>
      </w:tblGrid>
      <w:tr>
        <w:trPr>
          <w:trHeight w:val="34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DADOS PESSOAIS</w:t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             (    )  Masculino                    (    )  Feminino</w:t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 (    ) Solteiro    (    ) Casado     (    )  Viúvo    (    )  Divorciado   (    ) Outros                      </w:t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:      /       /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UF: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Ap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/Seto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                                                    País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  )                                   Celula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 (    )                              E-mail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Brasileira      (    )  Naturalizado          (    ) Estrangeira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IDENTIFICAÇÃO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                            Órgão Exp.                        Data Exp:         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Eleitor:                             Zona:                    Seç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ilitar nº                         Categoria:                Regi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porte nº:                                 Validade do Vis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E nº:                                            Validad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/PASEP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no INSS: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ÇA/COR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você se consider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Amarelo (asiático)           (    ) Branco          (    ) Negr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Indígena                         (    ) Não declarada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DADES ESPECIAIS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portador de necessidades especiais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 (    )  Não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?   (    )  Auditiva   (    ) Visual  (    )  Motora    (    ) Reabilitada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atendimento especial no processo seletiv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N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. Descrever:______________________________________</w:t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ESCOLARIDADE</w:t>
            </w:r>
          </w:p>
        </w:tc>
      </w:tr>
      <w:tr>
        <w:trPr>
          <w:trHeight w:val="352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ÇÃO</w:t>
            </w:r>
          </w:p>
        </w:tc>
      </w:tr>
      <w:tr>
        <w:trPr>
          <w:trHeight w:val="352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                       Instituição:</w:t>
            </w:r>
          </w:p>
        </w:tc>
      </w:tr>
      <w:tr>
        <w:trPr>
          <w:trHeight w:val="352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                              Ano conclusão:</w:t>
            </w:r>
          </w:p>
        </w:tc>
      </w:tr>
      <w:tr>
        <w:trPr>
          <w:trHeight w:val="352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ÓS-GRADUAÇÃO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1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2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DADOS PROFISSIONAIS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ha atualmente?   (    )  Sim             (    )  Não 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(    )Sim, em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104"/>
      </w:tblGrid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UTRO TRABALHO ATUAL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  (    )   Sim, em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OUTRAS INFORMAÇÕES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dedicação ao Curso:    (    )  integral       (    ) Parcial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eio das despesas pessoais durante o curso: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curso, recebendo meus vencimentos.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curso, sem receber vencimentos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Possuo emprego, mas desejo candidatar-me a bolsa de estudos do Programa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cordo com a legislação   vigente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possuo emprego e desejo candidatar-me a uma bolsa do Programa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á obteve bolsa de estudos?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          (    )  Doutorado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Qual a agência financiadora?</w:t>
            </w:r>
            <w:r>
              <w:rPr>
                <w:rFonts w:cs="Arial" w:ascii="Arial" w:hAnsi="Arial"/>
                <w:sz w:val="22"/>
                <w:szCs w:val="22"/>
              </w:rPr>
              <w:t xml:space="preserve">   (    )  Capes     (    ) CNPq      (    ) Fapeg      (    )Outros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ê conhece o Programa para o qual está se candidatando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Sim           (    )  Não 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ela UFG?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or Instituição pública?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(    )  Nã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DOCUMENTOS APRESENTADO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Reservado para uso da Secretar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2 Foto 3X4                                                                   (   )  RG (cópia) ou RNE (aluno estrangeiro)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CPF (cópia)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z w:val="20"/>
              </w:rPr>
              <w:t>Título de eleitor, com comprovante de votação na última eleição (cópia)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Histórico  do curso de Graduação(cópia )                  (    ) Diploma de graduação (cópia)        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urrículo cadastrado na Plataforna Lattes /CNPq       (    ) Cópias dos certificados e/ou decl. do currículo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ertificação do exame de suficiência em língua estrangeira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  ) Pré-Projeto de Pesquisa (3 vias)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claração de ciência de disponibilidade de 20 h semanais para realização do curso.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(    ) Comprovante de recolhimento da taxa de inscrição (GRU) original ou autenticada          </w:t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DECLARAÇÃO DE CIÊNCIA E ASSINATURA</w:t>
            </w:r>
          </w:p>
        </w:tc>
      </w:tr>
      <w:tr>
        <w:trPr>
          <w:trHeight w:val="1919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estar ciente e de acordo com o Edital de Seleção, divulgado pelo Programa  de Pós-Graduação em Psicologia da Faculdade de Educação da Universidade Federal de Goiás – UFG. Declaro, ainda, que assumo inteira responsabilidade pela documentação por mim entregue na Recepção da FE-UFG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oiânia – Go, ____ de _______________ de 20___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Candidato(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6:00Z</dcterms:created>
  <dc:creator>posgradua</dc:creator>
  <dc:description/>
  <dc:language>en-US</dc:language>
  <cp:lastModifiedBy>PROLICEN</cp:lastModifiedBy>
  <cp:lastPrinted>2013-05-08T15:59:00Z</cp:lastPrinted>
  <dcterms:modified xsi:type="dcterms:W3CDTF">2014-06-24T12:16:00Z</dcterms:modified>
  <cp:revision>2</cp:revision>
  <dc:subject/>
  <dc:title>colar</dc:title>
</cp:coreProperties>
</file>