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613275</wp:posOffset>
                </wp:positionV>
                <wp:extent cx="6398260" cy="23672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FICHA DE INSCRIÇÃO: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IV ENCONTRO GOIANO DE GERENCIAMENTO DE RISC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DATA: 03 e 04 de dezembro de 2013     –     LOCAL: Auditório do Hotel Kananxu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OCAL DE TRABALH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OFISSÃO / CARG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ES: (____)__________________ /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____)__________________ / (____)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186.4pt;mso-wrap-distance-left:9.05pt;mso-wrap-distance-right:9.05pt;mso-wrap-distance-top:0pt;mso-wrap-distance-bottom:0pt;margin-top:363.25pt;mso-position-vertical-relative:text;margin-left:0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FICHA DE INSCRIÇÃO: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IV ENCONTRO GOIANO DE GERENCIAMENTO DE RISCO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DATA: 03 e 04 de dezembro de 2013     –     LOCAL: Auditório do Hotel Kananxu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OCAL DE TRABALH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PROFISSÃO / CARG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TELEFONES: (____)__________________ /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(____)__________________ / (____)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-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54885</wp:posOffset>
                </wp:positionV>
                <wp:extent cx="6398260" cy="2367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FICHA DE INSCRIÇÃO: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IV ENCONTRO GOIANO DE GERENCIAMENTO DE RISC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DATA: 03 e 04 de dezembro de 2013     –     LOCAL: Auditório do Hotel Kananxu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OCAL DE TRABALH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OFISSÃO / CARG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ES: (____)__________________ /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____)__________________ / (____)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186.4pt;mso-wrap-distance-left:9.05pt;mso-wrap-distance-right:9.05pt;mso-wrap-distance-top:0pt;mso-wrap-distance-bottom:0pt;margin-top:177.55pt;mso-position-vertical-relative:text;margin-left:0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FICHA DE INSCRIÇÃO: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IV ENCONTRO GOIANO DE GERENCIAMENTO DE RISCO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DATA: 03 e 04 de dezembro de 2013     –     LOCAL: Auditório do Hotel Kananxu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OCAL DE TRABALH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PROFISSÃO / CARG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TELEFONES: (____)__________________ /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(____)__________________ / (____)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-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03505</wp:posOffset>
                </wp:positionV>
                <wp:extent cx="6398260" cy="236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FICHA DE INSCRIÇÃO: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IV ENCONTRO GOIANO DE GERENCIAMENTO DE RISC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DATA: 03 e 04 de dezembro de 2013     –     LOCAL: Auditório do Hotel Kananxu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OCAL DE TRABALH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OFISSÃO / CARG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ES: (____)__________________ /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____)__________________ / (____)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186.4pt;mso-wrap-distance-left:9.05pt;mso-wrap-distance-right:9.05pt;mso-wrap-distance-top:0pt;mso-wrap-distance-bottom:0pt;margin-top:-8.15pt;mso-position-vertical-relative:text;margin-left:0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FICHA DE INSCRIÇÃO: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IV ENCONTRO GOIANO DE GERENCIAMENTO DE RISCO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DATA: 03 e 04 de dezembro de 2013     –     LOCAL: Auditório do Hotel Kananxu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OCAL DE TRABALH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PROFISSÃO / CARG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TELEFONES: (____)__________________ /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(____)__________________ / (____)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-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971665</wp:posOffset>
                </wp:positionV>
                <wp:extent cx="6398260" cy="236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FICHA DE INSCRIÇÃO: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IV ENCONTRO GOIANO DE GERENCIAMENTO DE RISC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  <w:t>DATA: 03 e 04 de dezembro de 2013     –     LOCAL: Auditório do Hotel Kananxu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OCAL DE TRABALH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OFISSÃO / CARGO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ES: (____)__________________ / </w:t>
                            </w: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____)__________________ / (____)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Comic Sans MS" w:hAnsi="Comic Sans MS" w:eastAsia="Lucida Sans Unicode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186.4pt;mso-wrap-distance-left:9.05pt;mso-wrap-distance-right:9.05pt;mso-wrap-distance-top:0pt;mso-wrap-distance-bottom:0pt;margin-top:548.95pt;mso-position-vertical-relative:text;margin-left:0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FICHA DE INSCRIÇÃO: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IV ENCONTRO GOIANO DE GERENCIAMENTO DE RISCO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  <w:t>DATA: 03 e 04 de dezembro de 2013     –     LOCAL: Auditório do Hotel Kananxu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OCAL DE TRABALH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PROFISSÃO / CARGO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TELEFONES: (____)__________________ / </w:t>
                      </w: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(____)__________________ / (____)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-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Comic Sans MS" w:hAnsi="Comic Sans MS" w:eastAsia="Lucida Sans Unicode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1:00Z</dcterms:created>
  <dc:creator>Nayana Carvalho</dc:creator>
  <dc:description/>
  <dc:language>en-US</dc:language>
  <cp:lastModifiedBy>Nayana Carvalho</cp:lastModifiedBy>
  <dcterms:modified xsi:type="dcterms:W3CDTF">2013-11-25T22:31:00Z</dcterms:modified>
  <cp:revision>2</cp:revision>
  <dc:subject/>
  <dc:title/>
</cp:coreProperties>
</file>