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left="79" w:right="40" w:hanging="0"/>
        <w:jc w:val="center"/>
        <w:rPr>
          <w:rFonts w:ascii="Cambria" w:hAnsi="Cambria" w:cs="Cambria"/>
          <w:b/>
          <w:b/>
          <w:bCs/>
        </w:rPr>
      </w:pPr>
      <w:r>
        <w:rPr/>
        <w:object w:dxaOrig="7244" w:dyaOrig="7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.5pt" filled="f" o:ole="">
            <v:imagedata r:id="rId3" o:title=""/>
          </v:shape>
          <o:OLEObject Type="Embed" ProgID="" ShapeID="ole_rId2" DrawAspect="Content" ObjectID="_2011820704" r:id="rId2"/>
        </w:object>
      </w:r>
    </w:p>
    <w:p>
      <w:pPr>
        <w:pStyle w:val="Western"/>
        <w:spacing w:lineRule="auto" w:line="360" w:before="0" w:after="0"/>
        <w:ind w:left="79" w:righ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NISTÉRIO DA EDUCAÇÃO</w:t>
      </w:r>
    </w:p>
    <w:p>
      <w:pPr>
        <w:pStyle w:val="Western"/>
        <w:spacing w:lineRule="auto" w:line="360" w:before="0" w:after="0"/>
        <w:ind w:left="79" w:righ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NIVERSIDADE FEDERAL DE GOIÁS</w:t>
      </w:r>
    </w:p>
    <w:p>
      <w:pPr>
        <w:pStyle w:val="Western"/>
        <w:spacing w:lineRule="auto" w:line="360" w:before="0" w:after="0"/>
        <w:ind w:left="79" w:righ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ÂMPUS CIDADE DE GOI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 diretor do Câmpus da Cidade de Goiás torna público a HOMOLOGAÇÃO DO  RESULTADO FINAL da seleção de 55 vagas para educandos/as do Curso de Especialização em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ireitos Sociais do Campo, </w:t>
      </w:r>
      <w:r>
        <w:rPr>
          <w:rFonts w:cs="Cambria" w:ascii="Cambria" w:hAnsi="Cambria"/>
          <w:color w:val="000000"/>
          <w:sz w:val="24"/>
          <w:szCs w:val="24"/>
        </w:rPr>
        <w:t xml:space="preserve">da Universidade Federal de Goiás, com sede na Av. Bom Pastor, s/n, Centro, Cidade de Goiás, Estado de Goiás. </w:t>
      </w:r>
    </w:p>
    <w:p>
      <w:pPr>
        <w:pStyle w:val="TextBody"/>
        <w:rPr/>
      </w:pPr>
      <w:r>
        <w:rPr/>
      </w:r>
    </w:p>
    <w:tbl>
      <w:tblPr>
        <w:tblW w:w="9553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2606"/>
        <w:gridCol w:w="2558"/>
      </w:tblGrid>
      <w:tr>
        <w:trPr/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Liberation Serif;Times New Roman"/>
                <w:b/>
                <w:bCs/>
              </w:rPr>
              <w:t>CANDIDATO(A)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TA FINAL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-8" w:right="813" w:hanging="0"/>
              <w:jc w:val="center"/>
              <w:rPr>
                <w:rFonts w:cs="Liberation Serif;Times New Roman"/>
              </w:rPr>
            </w:pPr>
            <w:r>
              <w:rPr>
                <w:b/>
                <w:bCs/>
              </w:rPr>
              <w:t>POSIÇÃO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dão Aparecido Brito Silv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,8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4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dília Nogueira Sozzi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,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Liberation Serif;Times New Roman"/>
              </w:rPr>
            </w:pPr>
            <w:r>
              <w:rPr/>
              <w:t>12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ldinei Azevedo Maced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4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55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ldinei Sebastião Dias Leã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8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14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lessandra Rodrigues de Jesu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6,61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25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na Cláudia de Lima Silv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5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51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na Flávia de Araújo de Oliveir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6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7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runa Cristina Venceslau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5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52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Carlos Eduardo Lemos Chave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6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22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ébora Siqueira da Veiga Jardim Cout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5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53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iego Vedovatt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30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iene Paiva da Silv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8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16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dgar Menezes Mot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0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0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dnaldo Dias Assunçã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29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dno de Jesus Andrade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6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24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lenízia da Mata de Jesu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,0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lisete Santo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5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27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Francisco de Paula Araúj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50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Gabriel Dayer Lopes de Barros Moreir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9,3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ara Vanessa Fraga de Santan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54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saias Rodrigues da Silv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8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13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vo Lourenço da Silva Oliveir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6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8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Janete Pereira da Silva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,3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8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João Denes Ferraz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9,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Jonielson Ribeiro de Souz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34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32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Jossier Sales  Boleã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5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eila Santana da Silv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,7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6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enir Correia Coelh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5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26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etícia Gondim Rodrigue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9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2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etícia Rodrigues Cost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0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41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uciana de Kássia Soares Campo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2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34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ucinete Aparecida de Morai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37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udmilla Cândida Coelh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,1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10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ucelia Soare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,3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/>
              <w:t>31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yzyê Inácio Almeid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,6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/>
              <w:t>49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riana Cruz de Almeida Lim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urício Correia Silv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rlene Rodrigues de Oliveira Perez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0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18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ria Inez Pereira Pinheir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33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iara Batist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ria Alessandra Augusto de Souz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19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rco Antônio da Silva Almeid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43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árcia das Dores de Paiva Santo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rília Lôbo Vian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</w:rPr>
            </w:pPr>
            <w:r>
              <w:rPr/>
              <w:t>36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uro Lemes dos Santo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9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39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tanael Santiago Davi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11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liene Ribeiro Fidele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23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llyanna Ferreira da Silva Xavier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9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afael Modesto dos Santo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28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odrigo Guedes de Araújo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20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omildo Silva de Assis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3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osângela Rodrigues da Silv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38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uelen Aparecida Morais Ferraz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21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Verônica Albuquerque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/>
              <w:t>46</w:t>
            </w:r>
          </w:p>
        </w:tc>
      </w:tr>
      <w:tr>
        <w:trPr/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Yndia Goiana Remigio Moreira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7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1:00Z</dcterms:created>
  <dc:creator>Renato</dc:creator>
  <dc:description/>
  <dc:language>en-US</dc:language>
  <cp:lastModifiedBy>Renato</cp:lastModifiedBy>
  <cp:lastPrinted>2013-05-24T11:17:00Z</cp:lastPrinted>
  <dcterms:modified xsi:type="dcterms:W3CDTF">2013-05-24T12:28:00Z</dcterms:modified>
  <cp:revision>5</cp:revision>
  <dc:subject/>
  <dc:title/>
</cp:coreProperties>
</file>