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/>
      </w:pPr>
      <w:r>
        <w:rPr/>
      </w:r>
    </w:p>
    <w:p>
      <w:pPr>
        <w:pStyle w:val="Western"/>
        <w:spacing w:before="28" w:after="0"/>
        <w:ind w:left="79" w:right="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ÉRIO DA EDUCAÇÃO</w:t>
      </w:r>
    </w:p>
    <w:p>
      <w:pPr>
        <w:pStyle w:val="Western"/>
        <w:spacing w:before="28" w:after="0"/>
        <w:ind w:left="79" w:right="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E FEDERAL DE GOIÁS</w:t>
      </w:r>
    </w:p>
    <w:p>
      <w:pPr>
        <w:pStyle w:val="Western"/>
        <w:spacing w:before="28" w:after="0"/>
        <w:ind w:left="79" w:right="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ÂMPUS CIDADE DE GOIÁS</w:t>
      </w:r>
    </w:p>
    <w:p>
      <w:pPr>
        <w:pStyle w:val="Western"/>
        <w:spacing w:before="28" w:after="0"/>
        <w:ind w:left="0" w:right="40" w:hanging="0"/>
        <w:rPr/>
      </w:pPr>
      <w:r>
        <w:rPr/>
      </w:r>
    </w:p>
    <w:p>
      <w:pPr>
        <w:pStyle w:val="Padr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ÁRIO PARA MATRÍCULA </w:t>
      </w:r>
    </w:p>
    <w:p>
      <w:pPr>
        <w:pStyle w:val="Padr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ÓS GRADUAÇÃO DIREITOS SOCIAS DO CAMPO/ CCG- UFG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: _________________ .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Candidato: ___________________________________________________________________ .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 (n°./órgão emissor): _____________________  Data de expedição: ___________________________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F: __________________________________ Nacionalidade: _________________________________ . 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idade: _________________ _______ Estado Civil: _____________________________________ .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ação: Pai: __________________________________________________________________________ .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Mãe: _________________________________________________________________________ .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______________________________________________________________________________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 .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: _________________________________________________________________________________ .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 e Estado de moradia/estudos/trabalho: _________________________________________________ .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_______________________________________________________________________________ .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s: ____________________________________________________________________________ .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/Movimento/Organização: ________________________________________________________ .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 atividade profissional do(a) candidato(a) atualmente?  ______________________________________.  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a de hospedagem na Cidade de Goiás? (  ) Sim  (  ) Não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a de auxílio alimentação durante a 1ª etapa (Julho/ 2013)? (  ) Sim (  ) Não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a de auxílio transporte? (  ) Sim (  ) Não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im, saindo e voltando de qual destino? _____________________________________________ .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ita trazer filhos para etapa? ( ) Sim  ( ) Não 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caso afirmativo, qual a idade da criança? ____________ 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be algum tipo de bolsa? ( ) Sim ( ) Não. </w:t>
      </w:r>
    </w:p>
    <w:p>
      <w:pPr>
        <w:pStyle w:val="Padr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so afirmativo, qual instituição de fomento? ______________________________________________</w:t>
      </w:r>
    </w:p>
    <w:p>
      <w:pPr>
        <w:pStyle w:val="Padro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Padr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Padro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</w:p>
    <w:sectPr>
      <w:type w:val="nextPage"/>
      <w:pgSz w:w="11906" w:h="16838"/>
      <w:pgMar w:left="1095" w:right="1061" w:gutter="0" w:header="0" w:top="675" w:footer="0" w:bottom="75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paragraph" w:styleId="Ttulo">
    <w:name w:val="Título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">
    <w:name w:val="Corpo de texto"/>
    <w:basedOn w:val="Padro"/>
    <w:qFormat/>
    <w:pPr>
      <w:spacing w:before="0" w:after="120"/>
    </w:pPr>
    <w:rPr/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15:00Z</dcterms:created>
  <dc:creator>Neto</dc:creator>
  <dc:description/>
  <dc:language>en-US</dc:language>
  <cp:lastModifiedBy>Usuário do Windows</cp:lastModifiedBy>
  <dcterms:modified xsi:type="dcterms:W3CDTF">2013-05-27T20:47:00Z</dcterms:modified>
  <cp:revision>6</cp:revision>
  <dc:subject/>
  <dc:title/>
</cp:coreProperties>
</file>