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98575</wp:posOffset>
            </wp:positionH>
            <wp:positionV relativeFrom="page">
              <wp:posOffset>250825</wp:posOffset>
            </wp:positionV>
            <wp:extent cx="1123315" cy="725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NIVERSIDADE FEDERAL DE GOIÁ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REGIONAL GOIÁS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</w:rPr>
        <w:t>ESPAÇO DAS PROFISSÕES 2016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FORMULÁRIO DE INSCRIÇÃO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-57" w:right="-1134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0382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</w:tc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E</w:t>
            </w:r>
          </w:p>
        </w:tc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(   ) Manhã    (   )Tarde    (   )Noite    (   ) Total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.: </w:t>
            </w:r>
          </w:p>
        </w:tc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-1134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740" w:right="1121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6865</wp:posOffset>
          </wp:positionH>
          <wp:positionV relativeFrom="paragraph">
            <wp:posOffset>-443230</wp:posOffset>
          </wp:positionV>
          <wp:extent cx="661035" cy="738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470775</wp:posOffset>
          </wp:positionH>
          <wp:positionV relativeFrom="paragraph">
            <wp:posOffset>-510540</wp:posOffset>
          </wp:positionV>
          <wp:extent cx="644525" cy="9505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5:00Z</dcterms:created>
  <dc:creator>UFG</dc:creator>
  <dc:description/>
  <dc:language>en-US</dc:language>
  <cp:lastModifiedBy/>
  <cp:lastPrinted>2012-11-28T15:25:00Z</cp:lastPrinted>
  <dcterms:modified xsi:type="dcterms:W3CDTF">2016-08-17T20:42:02Z</dcterms:modified>
  <cp:revision>24</cp:revision>
  <dc:subject/>
  <dc:title/>
</cp:coreProperties>
</file>