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1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5759379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OGRAMA DE PÓS-GRADUAÇÃO EM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5.3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73690867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OGRAMA DE PÓS-GRADUAÇÃO EM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____________________________________ RG nº _____________________ CPF nº ______________________ residente à ______________________________________________, setor _________________, telefone ________________, Goiânia, Goiás, aluno(a) regularmente matriculado(a) no Programa de Pós-Graduação em ____________________________________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ão acumular bolsa deste programa com rendimentos de vínculo empregatício, com bolsa/auxílio de outro programa da Capes ou de outra agência de fomento ou de organismos nacionais ou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i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</w:rPr>
        <w:t>Goiânia, ____ de ______________ de 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2:00Z</dcterms:created>
  <dc:creator>Rubia-mar</dc:creator>
  <dc:description/>
  <dc:language>en-US</dc:language>
  <cp:lastModifiedBy>usuario</cp:lastModifiedBy>
  <cp:lastPrinted>2003-02-21T16:15:00Z</cp:lastPrinted>
  <dcterms:modified xsi:type="dcterms:W3CDTF">2017-03-10T12:24:00Z</dcterms:modified>
  <cp:revision>3</cp:revision>
  <dc:subject/>
  <dc:title/>
</cp:coreProperties>
</file>