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2249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890" cy="599440"/>
            <wp:effectExtent l="0" t="0" r="0" b="0"/>
            <wp:docPr id="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53" r="-8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NIVERSIDADE FEDERAL DE GOIÁ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ACULDADE DE CIÊNCIAS SOCIA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RAMA DE PÓS-GRADUAÇÃO EM ANTROPOLOGIA SOCIA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PROCESSO SELETIVO 2013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ÁRIO DE INSCRIÇÃO Nº</w:t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MACROBUTTON AbrirOuFecharParágrafo ________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________</w:t>
      </w:r>
      <w:r>
        <w:rPr>
          <w:b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 New Roman" w:ascii="Times New Roman" w:hAnsi="Times New Roman"/>
        </w:rPr>
        <w:t>Obs.: De acordo com o item 5.4 do Edital de Seleção de Candidatos às Vagas do Programa de Pós-Graduação em Antropologia Social para o Curso de Mestrado Acadêmico para o Primeiro Período Letivo de 2013, “</w:t>
      </w:r>
      <w:r>
        <w:rPr>
          <w:rFonts w:cs="Times New Roman" w:ascii="Times New Roman" w:hAnsi="Times New Roman"/>
          <w:lang w:eastAsia="pt-BR"/>
        </w:rPr>
        <w:t xml:space="preserve">no ato de inscrição, os candidatos receberão um número de inscrição. </w:t>
      </w:r>
      <w:r>
        <w:rPr>
          <w:rFonts w:cs="Times New Roman" w:ascii="Times New Roman" w:hAnsi="Times New Roman"/>
        </w:rPr>
        <w:t xml:space="preserve">Este número </w:t>
      </w:r>
      <w:r>
        <w:rPr>
          <w:rFonts w:cs="Times New Roman" w:ascii="Times New Roman" w:hAnsi="Times New Roman"/>
          <w:lang w:eastAsia="pt-BR"/>
        </w:rPr>
        <w:t>será a única forma de identificação dos candidatos nas seguintes etapas da seleção: análise dos planos de trabalho, prova escrita e exame de suficiência em língua inglesa”. Declaro, para os devidos fins, que meu número de inscrição me foi devidamente informado no ato de inscriçã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/ ____ /19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turalidade:_____________________________ (Cidade/Estado/País) 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dade Nº____________Data Emissão:__________ Orgão Emissor: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PF: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_____________ Cidade:________________________ Estado: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 fixo: (    )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 celular: (    )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ânia, ______ de _____________ de 201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a(o) candidata(o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cumentação a ser apresentada para a inscrição encontra-se listada no item 4.2 do Edital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9"/>
      </w:tblGrid>
      <w:tr>
        <w:trPr>
          <w:trHeight w:val="717" w:hRule="atLeast"/>
        </w:trPr>
        <w:tc>
          <w:tcPr>
            <w:tcW w:w="8759" w:type="dxa"/>
            <w:tcBorders/>
            <w:shd w:fill="F4F4E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Style w:val="Rodape"/>
                <w:rFonts w:cs="Times New Roman" w:ascii="Times New Roman" w:hAnsi="Times New Roman"/>
              </w:rPr>
              <w:t xml:space="preserve">Universidade Federal de Goiás, Campus II, FCS – Caixa Postal 131 – CEP: 74.001-970, Goiânia, GO - Fone: (62) 3521-1465 – Fax: (62) 3521-1339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F79646"/>
                  <w:sz w:val="22"/>
                  <w:szCs w:val="22"/>
                </w:rPr>
                <w:t>ppgasufg@yahoo.com.b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b/>
      <w:bCs/>
      <w:strike w:val="false"/>
      <w:dstrike w:val="false"/>
      <w:color w:val="006600"/>
      <w:sz w:val="17"/>
      <w:szCs w:val="17"/>
      <w:u w:val="none"/>
    </w:rPr>
  </w:style>
  <w:style w:type="character" w:styleId="Rodape">
    <w:name w:val="rodap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mostrar_fale_conosco(&apos;187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36:00Z</dcterms:created>
  <dc:creator>Antropologia</dc:creator>
  <dc:description/>
  <cp:keywords/>
  <dc:language>en-US</dc:language>
  <cp:lastModifiedBy>Antropologia</cp:lastModifiedBy>
  <cp:lastPrinted>2012-10-16T17:06:00Z</cp:lastPrinted>
  <dcterms:modified xsi:type="dcterms:W3CDTF">2012-10-16T20:11:00Z</dcterms:modified>
  <cp:revision>3</cp:revision>
  <dc:subject/>
  <dc:title/>
</cp:coreProperties>
</file>