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87095" cy="11150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949960"/>
            <wp:effectExtent l="0" t="0" r="0" b="0"/>
            <wp:docPr id="2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102360" cy="11696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ulário – Melhor dissertação do PPGAS-UFG e Prêmio ANPOC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Título da tese ou dissertação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Nome do/a discente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/a Orientador/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lsis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 Capes ____ Fapeg ____ UFG  ____ Nenhu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mbros da ban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da def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 do candid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circunstanciado do/a orientador/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:                                           Data:                                               assinatura: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javascript:mostrar_noticia(&apos;1247268970&apos;,&apos;105&apos;);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4:00Z</dcterms:created>
  <dc:creator>Manuel Filho</dc:creator>
  <dc:description/>
  <cp:keywords/>
  <dc:language>en-US</dc:language>
  <cp:lastModifiedBy>Luis Felipe Kojima Hirano</cp:lastModifiedBy>
  <cp:lastPrinted>2014-11-18T12:48:00Z</cp:lastPrinted>
  <dcterms:modified xsi:type="dcterms:W3CDTF">2018-04-18T19:54:00Z</dcterms:modified>
  <cp:revision>2</cp:revision>
  <dc:subject/>
  <dc:title/>
</cp:coreProperties>
</file>