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8.35pt;width:54.9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24665376" r:id="rId2"/>
        </w:object>
      </w:r>
      <w:r>
        <w:rPr>
          <w:b w:val="false"/>
          <w:szCs w:val="24"/>
        </w:rPr>
        <w:t>UNIVERSIDADE FEDERAL DE GOIÁS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CAMPUS AVANÇADO DE JATA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NTRO DE CIÊNCIAS AGRÁRIA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-DADOS DE IDENTITIFICAÇÃ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urso: Ciências Biológicas - Bacharelad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Departamento/Setor: Ciências Biológic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sciplina: Química Geral e Inorgânica</w:t>
      </w:r>
      <w:r>
        <w:rPr/>
        <w:t xml:space="preserve">                    Código: 1195                    Ano: 2012     </w:t>
      </w:r>
    </w:p>
    <w:tbl>
      <w:tblPr>
        <w:tblW w:w="877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176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stribuição De Car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ga Horária Semest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ga Horária Seman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mestre Letivo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óricas: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áticas: 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M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04800</wp:posOffset>
                </wp:positionV>
                <wp:extent cx="5491480" cy="114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141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99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firstLine="99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r ao aluno maiores conhecimentos do que aquele recebido na pré-graduação. Classificação periódica dos elementos. Reações químicas. Oxi-redução. Equivalentes químicos. Eletroquímica. Equilíbrio químico. Concentração hidrogeniônica. Compostos de coordenação de íons complexos. Termoquímic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89.85pt;mso-wrap-distance-left:9.05pt;mso-wrap-distance-right:9.05pt;mso-wrap-distance-top:0pt;mso-wrap-distance-bottom:0pt;margin-top:24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firstLine="99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0" w:right="0" w:firstLine="99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r ao aluno maiores conhecimentos do que aquele recebido na pré-graduação. Classificação periódica dos elementos. Reações químicas. Oxi-redução. Equivalentes químicos. Eletroquímica. Equilíbrio químico. Concentração hidrogeniônica. Compostos de coordenação de íons complexos. Termoquímica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cente(s): Prof. Leonardo Schulz Lang                                                    Jataí, 13/02/20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COORDENADOR DO CURS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09930</wp:posOffset>
                </wp:positionV>
                <wp:extent cx="5582920" cy="599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99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rnecer subsídios teóricos e práticos de Química Básica necessários à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outras disciplinas do curso de Ciências Biológ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47.2pt;mso-wrap-distance-left:9.05pt;mso-wrap-distance-right:9.05pt;mso-wrap-distance-top:0pt;mso-wrap-distance-bottom:0pt;margin-top:55.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Fornecer subsídios teóricos e práticos de Química Básica necessários à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outras disciplinas do curso de Ciências Biológica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 - GERAI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ESPECÍFIC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81305</wp:posOffset>
                </wp:positionV>
                <wp:extent cx="5582285" cy="1052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052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Rever conceitos básicos dos compostos inorgânicos/orgân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Mostrar a importância de compostos químicos na constituição e sustentação na biologia/tecnolog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Desenvolver habilidades técnicas e de registro, análise e interpretação de dados em procedimentos experimentais e laboratóri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5pt;height:82.85pt;mso-wrap-distance-left:9.05pt;mso-wrap-distance-right:9.05pt;mso-wrap-distance-top:0pt;mso-wrap-distance-bottom:0pt;margin-top:22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Rever conceitos básicos dos compostos inorgânicos/orgân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Mostrar a importância de compostos químicos na constituição e sustentação na biologia/tecnolog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Desenvolver habilidades técnicas e de registro, análise e interpretação de dados em procedimentos experimentais e laboratór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3 - PROGRAMAÇÃO </w:t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16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scriminação do Conteúd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A EX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iodicidade Quím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 descoberta da lei periód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A periodicidade nas configurações eletrônic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A periodicidade nas propriedades atômic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A periodicidade nas propriedades físic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A periodicidade nas propriedades química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0–  Funções Químicas</w:t>
            </w:r>
          </w:p>
          <w:p>
            <w:pPr>
              <w:pStyle w:val="Normal"/>
              <w:spacing w:lineRule="auto" w:line="360"/>
              <w:ind w:left="708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– Ácid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–Bases</w:t>
            </w:r>
          </w:p>
          <w:p>
            <w:pPr>
              <w:pStyle w:val="Normal"/>
              <w:spacing w:lineRule="auto" w:line="360"/>
              <w:ind w:left="78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– Sais</w:t>
            </w:r>
          </w:p>
          <w:p>
            <w:pPr>
              <w:pStyle w:val="Normal"/>
              <w:spacing w:lineRule="auto" w:line="360"/>
              <w:ind w:left="78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 – Óxidos</w:t>
            </w:r>
          </w:p>
          <w:p>
            <w:pPr>
              <w:pStyle w:val="Normal"/>
              <w:spacing w:lineRule="auto" w:line="360"/>
              <w:ind w:left="114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ras prevista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</w:tc>
      </w:tr>
      <w:tr>
        <w:trPr>
          <w:trHeight w:val="2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0 – Ligações Quími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-   Ligações Iôni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 – Ligações Covalen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 – Ligações Mist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0 – Reações Quími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 – Reações de análi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 – Reação exergônica e endergôn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 – Reações de oxidação e redu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 – Reações reversíveis e equilíbrio químic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V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0 – Termodinâmica – As Diferentes Formas de Energ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 – Energia interna e exter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 –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e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Lei da Termodinâm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 – Entalpias, Entropia e Energia liv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 – Energia de Ativ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5 – Processos reversíveis e irreversívei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etroquím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 – Células galvâni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 – Células eletrolíti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 – Potenciais-padrão de eletro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4 – Energia livre, tensão de célula e equilíbr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5 – A medida eletroquímica do p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6– Células galvânicas comerciais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0 -   Equilíbrio quím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 – Equilíbrios químicos homogêne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 – Lei do equilíbrio quím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3 – Cinética e equilíbr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4 -  Equilíbrios químicos heterogêneos</w:t>
            </w:r>
          </w:p>
          <w:p>
            <w:pPr>
              <w:pStyle w:val="Normal"/>
              <w:spacing w:lineRule="auto" w:line="36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5 -  Cálculos de equilíbr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0 – pH e Tampõ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 – Lei da ação das mass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 – Modificação do pH da ág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 – Controle do pH – sistemas tampõ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4 – Determinação do pH – Indicado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5 – Adição de ácidos ou álcalis a tampõ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 -  Compostos de coorden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.1 – A teoria de Werne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2 – Métodos mais recentes de estudo de complex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 -  Números atômicos efetiv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4 -  a teoria do campo cristali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.5 -  Nomenclatura de compostos de coordenação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V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AMA EXPERIMENT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0 - Normas de segurança em laborató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0-Identificação dos materiais de laborató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0Pesagem em balança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0Preparo de soluçõ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0Preparação e padronização da solução de Kmn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0Preparação da solução de Oxala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0Comportamento de ácidos e base em presença de indicador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0Determinação do pH com uso de indicador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 Operações básicas de laboratório: Filtração Simples, Vácuo e Decant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 Operações básicas de laboratório: Destilação Simples, Fracionad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 Operações básicas de laboratório: Recristaliz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Preparação do cloreto de hexamincobalto(III)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HOR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ESTRATÉGIAS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cedimentos de Ensino: aulas expositivas, discussões em grupo, seminários, estudo dirigido, aulas práticas, utilização de recursos audiovisuais, trabalhos escritos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- RECURSOS DIDÁTICOS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 w:val="24"/>
          <w:szCs w:val="24"/>
        </w:rPr>
        <w:t>Sala de aula, l</w:t>
      </w:r>
      <w:r>
        <w:rPr>
          <w:b w:val="false"/>
          <w:sz w:val="24"/>
          <w:szCs w:val="24"/>
        </w:rPr>
        <w:t>ivros textos, filmes, laboratórios, apostilas, transparência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- AVALIAÇÃ0</w:t>
      </w:r>
    </w:p>
    <w:p>
      <w:pPr>
        <w:pStyle w:val="Heading3"/>
        <w:tabs>
          <w:tab w:val="clear" w:pos="708"/>
          <w:tab w:val="left" w:pos="0" w:leader="none"/>
        </w:tabs>
        <w:snapToGrid w:val="false"/>
        <w:spacing w:lineRule="auto" w:line="240"/>
        <w:ind w:left="0" w:right="0" w:hanging="0"/>
        <w:rPr/>
      </w:pPr>
      <w:r>
        <w:rPr>
          <w:sz w:val="24"/>
          <w:szCs w:val="24"/>
        </w:rPr>
        <w:t>Avaliação escrita, a</w:t>
      </w:r>
      <w:r>
        <w:rPr>
          <w:b w:val="false"/>
          <w:sz w:val="24"/>
          <w:szCs w:val="24"/>
        </w:rPr>
        <w:t>valiação oral, trabalho escrito, apresentação de seminários, relatório das aulas práticas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15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– BIBLIOGRAF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     VANIN, J. A.; Alquimistas e químicos: O passado, o presente e o futuro. São Paulo:  Moderna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ASSOT, A. I.; a Educação no Ensino de Química, Ijuí: Livraria UNIJUÍ Editora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LVA, R. R., et.al; Introdução a Química Experimental. São Paulo, McGrau-Hill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LUMA, G. S.;  SOUSA, N. A.; PIRES, D. X.; Química Orgânica: teoria e técnicas de preparação, purificação e identificação de compostos orgânicos, Rio de janeiro, Ed. Guanabara, 1980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 MAHAN, B. H. Química em curso universitário – São Paulo,      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Nacional, 1973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55:00Z</dcterms:created>
  <dc:creator>adm</dc:creator>
  <dc:description/>
  <dc:language>en-US</dc:language>
  <cp:lastModifiedBy>user</cp:lastModifiedBy>
  <cp:lastPrinted>2008-09-24T10:48:00Z</cp:lastPrinted>
  <dcterms:modified xsi:type="dcterms:W3CDTF">2010-03-02T18:48:00Z</dcterms:modified>
  <cp:revision>2</cp:revision>
  <dc:subject/>
  <dc:title>UNIVERSIDADE FEDERAL DE GOIÁS</dc:title>
</cp:coreProperties>
</file>