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9pt;margin-top:6.1pt;width:54.8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65753108" r:id="rId2"/>
        </w:object>
      </w:r>
      <w:r>
        <w:rPr>
          <w:bCs/>
        </w:rPr>
        <w:t>UNIVERSIDADE FEDERAL DE GOIÁS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Cs/>
        </w:rPr>
      </w:pPr>
      <w:r>
        <w:rPr>
          <w:bCs/>
        </w:rPr>
        <w:t>CAMPUS AVANÇADO DE JATA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ENTRO DE CIÊNCIAS AGRÁRIA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DADOS DE IDENTITIFICAÇÃ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rso: Ciências Biológicas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Departamento/Setor: Ciências Biológicas -  Licenciatu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sciplina: Química Fundamental</w:t>
      </w:r>
      <w:r>
        <w:rPr/>
        <w:t xml:space="preserve">        Código: 1265                                    Ano: 2012      </w:t>
      </w:r>
    </w:p>
    <w:tbl>
      <w:tblPr>
        <w:tblW w:w="87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17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a Horária Semest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a Horária Seman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mestre Letivo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óricas: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áticas: 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/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M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04800</wp:posOffset>
                </wp:positionV>
                <wp:extent cx="5490210" cy="972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quilíbrio químico. Precipitação. Produto de solubilidade. Equilíbrio ácido-base. Noções de complexos. Reações de oxidação e redução. Análise dos cátions e ânions de maior interesse para a área Ciências Biológicas. Gravimetria. Volumetria. Potenciometria. Noções de espectrofotometri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6.6pt;mso-wrap-distance-left:9.05pt;mso-wrap-distance-right:9.05pt;mso-wrap-distance-top:0pt;mso-wrap-distance-bottom:0pt;margin-top:24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quilíbrio químico. Precipitação. Produto de solubilidade. Equilíbrio ácido-base. Noções de complexos. Reações de oxidação e redução. Análise dos cátions e ânions de maior interesse para a área Ciências Biológicas. Gravimetria. Volumetria. Potenciometria. Noções de espectrofotomet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cente: Prof. Leonardo Shutz Lang                                                           Jataí, 18/02/201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COORDENADOR DO CURS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BJETIV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- GERAIS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Fornecer subsídios teóricos e práticos de Química Básica necessários às outras disciplinas do curso de Ciências Biológic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– ESPECÍF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ver conceitos básicos dos compostos inorgânicos/orgân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strar a importância de compostos químicos na constituição e sustentação na biologia/tecnolog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senvolver habilidades técnicas e de registro, análise e interpretação de dados em procedimentos experimentais e laboratório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3 - PROGRAMAÇÃO 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184"/>
      </w:tblGrid>
      <w:tr>
        <w:trPr>
          <w:trHeight w:val="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Discriminação do Conteú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ras previstas</w:t>
            </w:r>
          </w:p>
        </w:tc>
      </w:tr>
      <w:tr>
        <w:trPr>
          <w:trHeight w:val="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A EX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ímica – A Ciência da Vida e do Universo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tLeast" w:line="200"/>
              <w:ind w:left="1128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– As origens da Química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tLeast" w:line="200"/>
              <w:ind w:left="1128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- As artes químicas surgem com a história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tLeast" w:line="200"/>
              <w:ind w:left="1128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-As vantagens da Química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tLeast" w:line="200"/>
              <w:ind w:left="1128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- O homem progride junto com a Químic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0–  Funções Químicas</w:t>
            </w:r>
          </w:p>
          <w:p>
            <w:pPr>
              <w:pStyle w:val="Normal"/>
              <w:spacing w:lineRule="atLeast" w:line="200"/>
              <w:ind w:left="708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– Ácido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–Bases</w:t>
            </w:r>
          </w:p>
          <w:p>
            <w:pPr>
              <w:pStyle w:val="Normal"/>
              <w:spacing w:lineRule="atLeast" w:line="200"/>
              <w:ind w:left="78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– Sai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tLeast" w:line="200"/>
              <w:ind w:left="78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– Óxid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0 – Ligações Química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- Ligações Iônica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 – Ligações Covalente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 – Ligações Mista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0 – Soluções em Biologi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 – Conceito qualitativo e quantitativ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 –  Concentração de Soluçõe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 – Conversão de Concentração</w:t>
            </w:r>
          </w:p>
          <w:p>
            <w:pPr>
              <w:pStyle w:val="Normal"/>
              <w:spacing w:lineRule="atLeast" w:line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 Concentração e diluição</w:t>
            </w:r>
          </w:p>
          <w:p>
            <w:pPr>
              <w:pStyle w:val="Normal"/>
              <w:spacing w:lineRule="atLeast" w:line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 – Modos de expressar concentração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0 – Reações Química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 – Reações de análise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 – Reação exergônica e endergônic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 – Reações de oxidação e redução</w:t>
            </w:r>
          </w:p>
          <w:p>
            <w:pPr>
              <w:pStyle w:val="Normal"/>
              <w:snapToGrid w:val="false"/>
              <w:spacing w:lineRule="atLeast" w:line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- Reações reversíveis e equilibro químico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0 – Termodinâmica – As Diferentes Formas de Energi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 – Energia interna e extern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 –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e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Lei da Termodinâmic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 – Entalpias, Entropia e Energia livre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 – Energia de Ativaçã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5 – Processos reversíveis e irreversívei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0 – A Atmosfer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 – Nossa dependência da atmosfer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 – Os gases e a atmosfer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 – Os gases raro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4 – O ozôni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5 – A poluição do ar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0 – Água e sua Importância Biológic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 – A molécula da água – microestrutura da águ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 – Propriedades macroscópicas da águ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3 – Propriedades microscópicas da água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4 - Água e entropi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 – pH e Tampõe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1 – Lei da ação das massa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2 – Modificação do pH da águ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 – Controle do pH – sistemas tampõe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4 – Determinação do pH – Indicadores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5- Adição de ácidos ou álcalis a tampões</w:t>
            </w:r>
          </w:p>
          <w:p>
            <w:pPr>
              <w:pStyle w:val="Normal"/>
              <w:snapToGrid w:val="false"/>
              <w:spacing w:lineRule="atLeast" w:line="20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 – Noções de Espectrofotometri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V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 Alcanos</w:t>
            </w:r>
          </w:p>
          <w:p>
            <w:pPr>
              <w:pStyle w:val="Normal"/>
              <w:snapToGrid w:val="false"/>
              <w:spacing w:lineRule="atLeast" w:line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1 – Nomenclatura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 - Reaçõe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 Alqueno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1.1 – Nomenclatura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2 – Reaçõe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  Alquino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.1 – Nomenclatura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2 – Reaçõe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 Compostos Aromático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.Nomenclatura</w:t>
            </w:r>
          </w:p>
          <w:p>
            <w:pPr>
              <w:pStyle w:val="Normal"/>
              <w:spacing w:lineRule="atLeast" w:line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2 Reaçõe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 Álcooi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.1 – Nomenclatura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2 – Reaçõe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 Fenói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1 – Nomenclatura </w:t>
            </w:r>
          </w:p>
          <w:p>
            <w:pPr>
              <w:pStyle w:val="Normal"/>
              <w:snapToGrid w:val="false"/>
              <w:spacing w:lineRule="atLeast" w:line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2 – Reaçõe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 – Éteres</w:t>
            </w:r>
          </w:p>
          <w:p>
            <w:pPr>
              <w:pStyle w:val="Normal"/>
              <w:snapToGrid w:val="false"/>
              <w:spacing w:lineRule="atLeast" w:line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.1 – Nomenclatura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2 – Reaçõe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 Amina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7.1 – Nomenclatura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2 – Reaçõe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 Aldeidos e Cetonas</w:t>
            </w:r>
          </w:p>
          <w:p>
            <w:pPr>
              <w:pStyle w:val="Normal"/>
              <w:spacing w:lineRule="atLeast" w:line="20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1– Nomenclatur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– Reações</w:t>
            </w:r>
          </w:p>
          <w:p>
            <w:pPr>
              <w:pStyle w:val="Normal"/>
              <w:spacing w:lineRule="atLeast" w:line="20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 Ácidos Carboxílicos e Derivado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.1 – Nomenclatura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2 – Reaçõe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 – Estereoquímic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 – O Polarímetro e a Luz Polaraizad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2 – Quiralidade em Molécul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3 Isômeros Ópticos</w:t>
            </w:r>
          </w:p>
          <w:p>
            <w:pPr>
              <w:pStyle w:val="Normal"/>
              <w:spacing w:lineRule="atLeast" w:line="20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VA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A EXPERIMENTAL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rmas de segurança em laborató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dentificação dos materiais de laborató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esagem em balança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paro de soluçõ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0-Preparação e padronização da solução de Km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atLeast" w:line="200"/>
              <w:ind w:left="-25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0 Preparação da solução de Oxala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0Comportamento de ácidos e base em presença de indicado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0Determinação do pH com uso de indicado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 Operações básicas de laboratório: Filtração Simples, Vácuo e Decant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 Operações básicas de laboratório: Destilação Simples, Fracionad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 Operações básicas de laboratório: Recristalização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atLeast" w:line="200"/>
              <w:ind w:left="-25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 Síntese do ácido acetilsalicílico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HORAS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- ESTRATÉGI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las expositivas,  discussões em grupo, seminários, estudo dirigido, aulas práticas, utilização de recursos audiovisuais, trabalhos escrito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- RECURSOS DIDÁTICOS: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ala de aula, livros textos, filmes, laboratórios, apostilas, transparências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- AVALIAÇÃ0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Avaliação escrita, avaliação oral, trabalho escrito, apresentação de seminários, relatório das aulas prátic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– 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NIN, J. A.; Alquimistas e químicos: O passado, o presente e o futuro. São Paulo: Moderna, 1994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ASSOT, A. I.; a Educação no Ensino de Química, Ijuí: Livraria UNIJUÍ Editora, 1990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INGER, N. L., et.al; Química Orgânica, Rio de Janeiro, Ed. Guanabara dois, 1992. MORRYSON, R., BOYD , R.; Química Orgânica. Fundação Caloustre Galbekian, Lisboa, 1995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OGEL, A. I. Química Orgânica: Análise Orgânica Qualitativa, Rio de Janeiro, Livros Técnicos S.A.V. 1,2,3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LVA, R. R., et.al; Introdução a Química Experimental. São Paulo, McGrau-Hill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LUMA, G. S.;  SOUSA, N. A.; PIRES, D. X.; Química Orgânica: teoria e técnicas de preparação, purificação e identificação de compostos orgânicos, Rio de janeiro, Ed. Guanabara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ARBOSA, L. C. A.; Química Orgânica: Uma introdução para as ciências agrárias e biológicas, Ed. UFV, 1998.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79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0-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-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54:00Z</dcterms:created>
  <dc:creator>adm</dc:creator>
  <dc:description/>
  <dc:language>en-US</dc:language>
  <cp:lastModifiedBy>user</cp:lastModifiedBy>
  <cp:lastPrinted>2011-02-24T04:56:00Z</cp:lastPrinted>
  <dcterms:modified xsi:type="dcterms:W3CDTF">2010-03-02T18:44:00Z</dcterms:modified>
  <cp:revision>2</cp:revision>
  <dc:subject/>
  <dc:title>UNIVERSIDADE FEDERAL DE GOIÁS</dc:title>
</cp:coreProperties>
</file>