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09"/>
      </w:tblGrid>
      <w:tr>
        <w:trPr>
          <w:trHeight w:val="397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1</w:t>
            </w:r>
          </w:p>
        </w:tc>
      </w:tr>
      <w:tr>
        <w:trPr>
          <w:trHeight w:val="41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Ensino de Ciências no ensino Fundamental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05 hora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: 80 horas</w:t>
            </w:r>
          </w:p>
        </w:tc>
      </w:tr>
      <w:tr>
        <w:trPr>
          <w:trHeight w:val="42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 Elci Ferreira Mendes Piochon e Marcia P. D. Rezende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snapToGrid w:val="false"/>
              <w:rPr/>
            </w:pPr>
            <w:r>
              <w:rPr/>
              <w:t>A disciplina visa</w:t>
            </w:r>
            <w:r>
              <w:rPr>
                <w:b/>
              </w:rPr>
              <w:t xml:space="preserve"> </w:t>
            </w:r>
            <w:r>
              <w:rPr/>
              <w:t>selecionar, organizar e rever criticamente atividades de ensino para os componentes do ensino de ciências (seres vivos, corpo humano, seres não vivos, elementos de física e química) no ensino fundamental, mediante as tendências educacionais atuais da teoria da aprendizag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nstruir uma compreensão de educação em ciências centrada na problematização da realidade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Elaborar atividades e projetos de ensino fundamentados teoricamente no sócio interacionismo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Promover a reconstrução de conceitos tanto de conteúdos de ciências, como de metodologias de seu ensino, integrando-os em propostas de trabalho e projetos de ensino do ensino fundamental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Desenvolver projetos de ensino interdisciplinares com base em pressupostos teóricos discutidos na disciplina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s trabalhos da disciplina consistirão tanto de atividades individuais como coletivas. O conjunto dos procedimentos e estratégias didáticas a serem valorizadas inclu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Reconstrução permanente de ideias, teorias e praticas sobre ensino de ciências na segunda fase do ensino fundamen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eituras de artigos científicos, sua discussão em sala de aula e a inclusão de pressupostos abordados nos textos nos projetos de ensino estruturados pelos acadêm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odução individual de textos em forma de artigo cienti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laboração e execução de atividades de ensino de Ciências incluindo as teorias e produções praticas trabalhadas dentro da discipl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Realização de reflexões individuais dos acadêmicos a serem integradas no grupo em momentos pré-estabeleci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Discussão da pratica do ensino das ciências numa perspectiva sócio-interacion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xposição oral dos novos argumentos construídos acerca do ensino de ciências.</w:t>
            </w:r>
          </w:p>
          <w:p>
            <w:pPr>
              <w:pStyle w:val="Normal"/>
              <w:spacing w:lineRule="auto" w:line="276"/>
              <w:ind w:left="720" w:right="0" w:hanging="0"/>
              <w:rPr/>
            </w:pPr>
            <w:r>
              <w:rPr/>
              <w:t>Para o desenvolvimento das atividades propostas serão utilizados os seguintes recursos didáticos: quadro giz, retro projetor, data show, textos de artigos científicos e capítulos de livros, kits de ciências, jogos, DVDs, livros didáticos e computador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avaliação da disciplina será de forma continua, e feita por meio da participação dos acadêmicos em todas as atividades propostas, considerando-se: a autonomia, responsabilidade, criticidade e a criatividade. </w:t>
            </w:r>
          </w:p>
          <w:p>
            <w:pPr>
              <w:pStyle w:val="Normal"/>
              <w:jc w:val="both"/>
              <w:rPr/>
            </w:pPr>
            <w:r>
              <w:rPr/>
              <w:t>A avaliação e notas da disciplina serão construídas a partir do acompanhamento das produções individuais e coletivas dos acadêmicos conforme regimento da Universidade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Brasil. Parâmetros Curriculares Nacionais: Ciências Naturais/Secretaria de Educação Fundamental. – Brasília. 199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Demétrio Delizoicov, José André Angotti, Marta Maria Pernambuco. Ensino de Ciências: Fundamentos e Métodos, Cortez, São Paulo, 200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Henry A. Giroux. Os professores como intelectuais. ARTMED, Porto alegre, 199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)</w:t>
              <w:tab/>
              <w:t>4. José Carlos Libânio. Organização e gestão da Escola: Teoria e Prática, ed. Alternativa 5ª edição,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J. Gimeno Sacristán e A.I. Pérez Gómez. Compreender e transformar o Ensino. ARTMED, Porto alegre, 4ª edição, 200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Luis Carlos de Menezes – org. Formação continuada de professores de ciências. Nupes, São Paulo, 19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035040" cy="4570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946"/>
                              <w:gridCol w:w="117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/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esentação da disciplina. Utilização de filmes como tema gerador para incentivar a produção de textos científicos;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vulgação científ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endendo a trabalhar com a revista ciência hoje para crianças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ducar pela problematização na 2ª fase do Ensino fundamen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movendo debates de temas em ciênci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rganização do Plano de Ensino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/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orias sócio-históricas na organização da educação em Ciências;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/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minário: aulas de ciências ministradas pelos estudantes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e 19/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ogos e brincadeiras no ensino de ciênci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laboração de jogos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01/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presentação de jogos elaborados para ensino de ciências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 23 e 30/01/20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strução e integração de conteúdos no planejamento de atividades de ensino para a segunda fase do Ensino Fundamental. Envolvendo todas as séries (6ª a 9ª )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tilização de música como tema gerador de atividades, elaboração de textos científicos e projetos de pesquisa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lacionar química e física com consumo, economia e dietas alimentares;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0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laborar atividades e projetos de ensino fundamentados teoricamente no sócio-interacionismo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0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mover a reconstrução de conceitos tanto de conteúdos de ciências, como de metodologias de seu ensino, integrando-os em propostas de trabalho e projetos de ensino do Ensino Fundamental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e 27/0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screver e desenvolver projetos interdisciplinares com base em pressupostos teóricos discutidos na disciplina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59.9pt;mso-wrap-distance-left:7.05pt;mso-wrap-distance-right:7.05pt;mso-wrap-distance-top:0pt;mso-wrap-distance-bottom:0pt;margin-top:1.45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946"/>
                        <w:gridCol w:w="117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/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esentação da disciplina. Utilização de filmes como tema gerador para incentivar a produção de textos científicos;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vulgação científ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endendo a trabalhar com a revista ciência hoje para crianças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ducar pela problematização na 2ª fase do Ensino fundamen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movendo debates de temas em ciênci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ganização do Plano de Ensino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/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orias sócio-históricas na organização da educação em Ciências;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/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minário: aulas de ciências ministradas pelos estudantes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e 19/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ogos e brincadeiras no ensino de ciênci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aboração de jogos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01/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presentação de jogos elaborados para ensino de ciências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 23 e 30/01/20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strução e integração de conteúdos no planejamento de atividades de ensino para a segunda fase do Ensino Fundamental. Envolvendo todas as séries (6ª a 9ª 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tilização de música como tema gerador de atividades, elaboração de textos científicos e projetos de pesquisa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lacionar química e física com consumo, economia e dietas alimentares;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0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aborar atividades e projetos de ensino fundamentados teoricamente no sócio-interacionismo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0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mover a reconstrução de conceitos tanto de conteúdos de ciências, como de metodologias de seu ensino, integrando-os em propostas de trabalho e projetos de ensino do Ensino Fundamental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e 27/0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screver e desenvolver projetos interdisciplinares com base em pressupostos teóricos discutidos na disciplina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fa; Elci F. M. Piochon</w:t>
      </w:r>
    </w:p>
    <w:p>
      <w:pPr>
        <w:pStyle w:val="Normal"/>
        <w:ind w:left="0" w:right="0" w:firstLine="4860"/>
        <w:jc w:val="right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>Profa. Marcia P. D. Rezende</w:t>
      </w:r>
    </w:p>
    <w:p>
      <w:pPr>
        <w:pStyle w:val="Normal"/>
        <w:ind w:left="0" w:right="0" w:firstLine="48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08/11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4:00Z</dcterms:created>
  <dc:creator>user</dc:creator>
  <dc:description/>
  <dc:language>en-US</dc:language>
  <cp:lastModifiedBy>Márcia</cp:lastModifiedBy>
  <dcterms:modified xsi:type="dcterms:W3CDTF">2012-11-08T20:54:00Z</dcterms:modified>
  <cp:revision>2</cp:revision>
  <dc:subject/>
  <dc:title/>
</cp:coreProperties>
</file>