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09"/>
      </w:tblGrid>
      <w:tr>
        <w:trPr>
          <w:trHeight w:val="397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2</w:t>
            </w:r>
          </w:p>
        </w:tc>
      </w:tr>
      <w:tr>
        <w:trPr>
          <w:trHeight w:val="41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Fundamentos de Educação Ambiental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ARGA HORÁRIA SEMANAL: 04 hora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 Elci Ferreira Mendes Piochon e Marcia P. D. de Rezende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presentar uma visão das questões contemporâneas em Educação Ambiental, de modo a possibilitar uma inserção crítica e interdisciplinar em atividades de educação formal e informal que envolvem o ambiente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irar das problemáticas ambientais locais, regionais, nacionais e internacionais assim como refletir a respeito das possíveis soluções que visem a minimizar as mesmas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4.1. Construir uma compreensão contemporânea da EA, centrada na problematização da realidade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4.2. Elaborar atividades e projetos de Educação Ambiental formal e não formal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lang w:val="pt-BR"/>
              </w:rPr>
            </w:pPr>
            <w:r>
              <w:rPr>
                <w:lang w:val="pt-BR"/>
              </w:rPr>
              <w:t>4.3. Conhecer experiências de EA realizadas no Brasil e, em particular, no estado de Goiás e na cidade de Jataí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ebates em sala de aula, Estudos e discussões de artigos científicos e notícias veiculadas sobre temáticas atuais. Realização de atividades práticas extra classe, intercaladas em relação às atividades de sala de aul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ara a realização dessas atividades serão ministradas aulas expositivas e práticas, com o uso dos seguintes recurso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Quadro negro, Data-show, DVD, jornais, revistas e filmes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jc w:val="both"/>
              <w:rPr/>
            </w:pPr>
            <w:r>
              <w:rPr/>
              <w:t>A avaliação será contínua, e feita através da participação dos acadêmicos em todas as atividades propostas. A média final será o resultado do somatório das diversas atividades.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SIL/MEC/SEF. </w:t>
            </w:r>
            <w:r>
              <w:rPr>
                <w:i/>
              </w:rPr>
              <w:t>Parâmetros Curriculares Nacionais: meio ambiente e saúde</w:t>
            </w:r>
            <w:r>
              <w:rPr/>
              <w:t xml:space="preserve">. Brasília. MEC/SEF, 199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SL/MEC/MMA. </w:t>
            </w:r>
            <w:r>
              <w:rPr>
                <w:i/>
              </w:rPr>
              <w:t>Programa Nacional de Educação Ambiental (PRONEA)</w:t>
            </w:r>
            <w:r>
              <w:rPr/>
              <w:t xml:space="preserve">. Brasília. MMA, 200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SIL. MINISTERIO DA EDUCAÇÕ E DO DESPORTO. </w:t>
            </w:r>
            <w:r>
              <w:rPr>
                <w:i/>
              </w:rPr>
              <w:t>A implantação da Educação Ambiental no Brasil</w:t>
            </w:r>
            <w:r>
              <w:rPr/>
              <w:t>, Brasília, 199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IAS, G.F. </w:t>
            </w:r>
            <w:r>
              <w:rPr>
                <w:i/>
              </w:rPr>
              <w:t>Educação Ambiental: princípios e práticas</w:t>
            </w:r>
            <w:r>
              <w:rPr/>
              <w:t>. 5ª. Ed. São Paulo. GLOBAL, 199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OAL, F.O.; BARCELOS, V.H. </w:t>
            </w:r>
            <w:r>
              <w:rPr>
                <w:i/>
              </w:rPr>
              <w:t>Educação Ambiental e cidadania: cenários brasileiros</w:t>
            </w:r>
            <w:r>
              <w:rPr/>
              <w:t>. Santa Cruz do Sul: EDUNISC, 20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ENTEADO, H.D. </w:t>
            </w:r>
            <w:r>
              <w:rPr>
                <w:i/>
              </w:rPr>
              <w:t>Meio ambiente e formação de professores.</w:t>
            </w:r>
            <w:r>
              <w:rPr/>
              <w:t xml:space="preserve"> São Paulo: Cortez, 20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USCHEINSKY, A. </w:t>
            </w:r>
            <w:r>
              <w:rPr>
                <w:i/>
              </w:rPr>
              <w:t>Educação Ambiental. Abordagens Múltiplas</w:t>
            </w:r>
            <w:r>
              <w:rPr/>
              <w:t>. Porto Alegre. ARTMED, 2002 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EGURA, Denise. </w:t>
            </w:r>
            <w:r>
              <w:rPr>
                <w:i/>
              </w:rPr>
              <w:t>Educação Ambiental na escola pública: da curiosidade ingênua à consciência crítica.</w:t>
            </w:r>
            <w:r>
              <w:rPr/>
              <w:t xml:space="preserve"> São Paulo: Annablume, São Paulo, 2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RCELOS, V. H.L. </w:t>
            </w:r>
            <w:r>
              <w:rPr>
                <w:i/>
              </w:rPr>
              <w:t>A Educação Ambiental e o cotidiano escolar</w:t>
            </w:r>
            <w:r>
              <w:rPr/>
              <w:t xml:space="preserve"> V. 02, Santa Maria, 199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DELORS, J. L’Éducation; un trésor est caché dedans. Rapport à l’UNESCO de la comission internationale sur l’éducation pour le vingt et unième siècle. </w:t>
            </w:r>
            <w:r>
              <w:rPr/>
              <w:t>Paris, Éditions UNESCO, 199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color w:val="231F20"/>
              </w:rPr>
              <w:t>MINISTÉRIO DO MEIO AMBIENTE,</w:t>
            </w:r>
            <w:r>
              <w:rPr>
                <w:i/>
                <w:color w:val="231F20"/>
              </w:rPr>
              <w:t xml:space="preserve"> Identidades da Educação Ambiental Brasileira</w:t>
            </w:r>
            <w:r>
              <w:rPr>
                <w:color w:val="231F20"/>
              </w:rPr>
              <w:t>. Brasília. 2004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240"/>
              <w:jc w:val="both"/>
              <w:rPr/>
            </w:pPr>
            <w:r>
              <w:rPr/>
              <w:t>SAUVÉ, L. (org) Éducation relative à l’environnement: école et communauté: une dynamique constructive: guide de pratique et formation. Montréal: Éd Hurtubise,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(O Cronograma pode sofrer alteração durante o semest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035040" cy="3488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245"/>
                              <w:gridCol w:w="86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nteúdo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u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1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resentação da disciplina, Noções em Educação Ambiental, principais marcos da Educação Ambiental no Brasil e no Mundo;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lítica Nacional de Educação Ambiental e principais documentos da EA; A transversalidade da Educação Ambiental de acordo com os PCNs;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io ambiente e a formação de professores (parte 1)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2 e 13/12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periência de EA na Secretaria do Meio Ambiente-Jataí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esentação de seminário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ividade avaliativa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01/13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io ambiente e a formação de professores (parte 2)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1/13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la prática na reserva ecológica parque Samuel Graham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1 e 31/01/13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balho de campo: As concepções de meio ambiente e educação ambiental;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e 14/01 e 21 e 28/02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vência na Escol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03 e 14/03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dução de artigo científico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74.7pt;mso-wrap-distance-left:7.05pt;mso-wrap-distance-right:7.05pt;mso-wrap-distance-top:0pt;mso-wrap-distance-bottom:0pt;margin-top:2.2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245"/>
                        <w:gridCol w:w="86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eúdo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ulas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/11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resentação da disciplina, Noções em Educação Ambiental, principais marcos da Educação Ambiental no Brasil e no Mundo;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/11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ítica Nacional de Educação Ambiental e principais documentos da EA; A transversalidade da Educação Ambiental de acordo com os PCNs;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/11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io ambiente e a formação de professores (parte 1)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12 e 13/12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eriência de EA na Secretaria do Meio Ambiente-Jata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resentação de seminário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/12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ividade avaliativa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01/13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io ambiente e a formação de professores (parte 2)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/01/13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la prática na reserva ecológica parque Samuel Graham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/01 e 31/01/13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balho de campo: As concepções de meio ambiente e educação ambiental;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 e 14/01 e 21 e 28/02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vência na Escol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/03 e 14/03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dução de artigo científico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                                                             __________________________________</w:t>
      </w:r>
    </w:p>
    <w:p>
      <w:pPr>
        <w:pStyle w:val="Normal"/>
        <w:spacing w:lineRule="auto" w:line="360"/>
        <w:ind w:left="567" w:right="0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Professora</w:t>
        <w:tab/>
        <w:tab/>
        <w:tab/>
        <w:tab/>
        <w:tab/>
        <w:tab/>
        <w:tab/>
        <w:tab/>
        <w:t>Professora</w:t>
      </w:r>
    </w:p>
    <w:p>
      <w:pPr>
        <w:pStyle w:val="Normal"/>
        <w:ind w:left="0" w:right="0" w:firstLine="48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0" w:right="0" w:firstLine="486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07/11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8:00Z</dcterms:created>
  <dc:creator>user</dc:creator>
  <dc:description/>
  <dc:language>en-US</dc:language>
  <cp:lastModifiedBy>Márcia</cp:lastModifiedBy>
  <dcterms:modified xsi:type="dcterms:W3CDTF">2012-11-09T17:18:00Z</dcterms:modified>
  <cp:revision>4</cp:revision>
  <dc:subject/>
  <dc:title> </dc:title>
</cp:coreProperties>
</file>