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745"/>
        <w:gridCol w:w="2458"/>
      </w:tblGrid>
      <w:tr>
        <w:trPr/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 xml:space="preserve">CAMPUS JATAÍ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CIÊNCIAS BIOLÓGICAS</w:t>
            </w:r>
          </w:p>
          <w:p>
            <w:pPr>
              <w:pStyle w:val="Normal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PLANO DE ENSINO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  <w:szCs w:val="20"/>
                <w:lang w:val="en-US" w:eastAsia="en-US"/>
              </w:rPr>
            </w:pPr>
            <w:r>
              <w:rPr>
                <w:b/>
                <w:spacing w:val="28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58290</wp:posOffset>
                  </wp:positionH>
                  <wp:positionV relativeFrom="paragraph">
                    <wp:posOffset>70485</wp:posOffset>
                  </wp:positionV>
                  <wp:extent cx="581025" cy="5702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96"/>
        <w:gridCol w:w="5229"/>
        <w:gridCol w:w="1620"/>
        <w:gridCol w:w="825"/>
        <w:gridCol w:w="1864"/>
      </w:tblGrid>
      <w:tr>
        <w:trPr>
          <w:trHeight w:val="397" w:hRule="atLeast"/>
        </w:trPr>
        <w:tc>
          <w:tcPr>
            <w:tcW w:w="11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 Ciências Biológicas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SEMESTRE: 2012/2</w:t>
            </w:r>
          </w:p>
        </w:tc>
      </w:tr>
      <w:tr>
        <w:trPr>
          <w:trHeight w:val="416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6" w:right="0" w:hanging="1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: sistemática vegetal e botânica econômica</w:t>
            </w:r>
          </w:p>
        </w:tc>
      </w:tr>
      <w:tr>
        <w:trPr>
          <w:trHeight w:val="486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SEMANAL: 4 horas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TOTAL: 64 horas</w:t>
            </w:r>
          </w:p>
        </w:tc>
      </w:tr>
      <w:tr>
        <w:trPr>
          <w:trHeight w:val="423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(A): LUZIA FRANCISCA DE SOUZA</w:t>
            </w:r>
          </w:p>
        </w:tc>
      </w:tr>
      <w:tr>
        <w:trPr/>
        <w:tc>
          <w:tcPr>
            <w:tcW w:w="111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I. EMENTA:</w:t>
            </w:r>
            <w:r>
              <w:rPr>
                <w:sz w:val="20"/>
                <w:szCs w:val="20"/>
                <w:lang w:eastAsia="pt-BR"/>
              </w:rPr>
              <w:t xml:space="preserve"> Histórico dos sistemas de classificação botânica. Filogenia. Sistemática das Spermatophyta: Gymnospermae e Angiospermae considerando os sistemas filogenéticos atuais. Destaque para as famílias do Bioma Cerrado. Técnicas de coleta, herborização e identificação de plantas do cerrado no campo e no laboratório. Plantas de importância econômica: oleaginosas, alimentícias, fibrosas, medicinais e paisagísticas exóticas e do cerrad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1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BJETIVO GERAL: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avés da disciplina o aluno obterá conhecimentos teóricos e práticos que proporcione a identificação taxonômica das espécies vegetais principalmente as nativas do cerrado e de importância econômica, considerando os seus caracteres morfológicos externos. 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OBJETIVOS ESPECÍFICOS</w:t>
            </w:r>
          </w:p>
          <w:p>
            <w:pPr>
              <w:pStyle w:val="TextBody"/>
              <w:snapToGrid w:val="false"/>
              <w:spacing w:lineRule="exact" w:line="3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o final da disciplina o Aluno será capaz 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ever de forma geral o processo evolutivo das plant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nciar os principais sistemas de classificação  botâ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r os sistemas filogenéticos atuais  evidenciando suas semelhanças e diferenç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screver morfologicamente as espécies em estud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grupos taxonômicos de plantas usando caracteres morfológ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ionar a diversidade vegetal nativa e de importância econômica com seus nomes científicos e regionais quando houve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ar, herborizar e conservar o material botânico com vistas a estudos e desenvolvimento de trabalhos de pesquisa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ind w:left="33" w:right="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METODOLOGIA E RECURSOS</w:t>
            </w:r>
          </w:p>
          <w:p>
            <w:pPr>
              <w:pStyle w:val="Normal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onteúdo será aplicado a partir dos métodos  a) exposição pelo professor, b) trabalho independente dos alunos e c) trabalho em grupo. A parte teórica do conteúdo será trabalhada em a) sala de aula, com apresentação, ilustração e exemplificação do professor e b) biblioteca, com pesquisa dos alunos;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sz w:val="20"/>
              </w:rPr>
              <w:t>A parte prática do conteúdo será trabalhada a) no Laboratório de estereoscopia</w:t>
            </w:r>
            <w:r>
              <w:rPr>
                <w:b/>
                <w:sz w:val="20"/>
              </w:rPr>
              <w:t>,  através de análise dos órgãos vegetais  e elaboração de relatórios esquematizados</w:t>
            </w:r>
            <w:r>
              <w:rPr>
                <w:sz w:val="20"/>
              </w:rPr>
              <w:t xml:space="preserve"> com apoio do professor e de bibliografia especializada e b) em campo com trabalho em grupo, momento em que serão aplicadas </w:t>
            </w:r>
            <w:r>
              <w:rPr>
                <w:b/>
                <w:sz w:val="20"/>
              </w:rPr>
              <w:t xml:space="preserve">técnicas de coleta, dissecação, herborização e identificação do material botânico.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ulas exposi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s pr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s de campo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Quadro de g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sho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dor Internet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eosco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f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especializad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PROCESSOS E CRITÉRIOS DE AVALIAÇÃO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. BIMESTRE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: PLANTAS DE IMPORTÂNCIA ECONÔMICA DE Jataí e REGIÃO: 10 PESO 1 (10%)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valiação teórica (AT) = 10 PONTOS PESO 5 (50%)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valiação prática (AP) = 10 PONTOS PESO 4 (4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 MÉDIA BIMESTRAL 1 (MB1) : 100% / 10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. BIMESTRE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valiação teórica  (AT2) = 10 PONTOS PESO 3 (30%)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valiação prática (AP2) = 10 PONTOS PESO 4 (40%)</w:t>
            </w:r>
          </w:p>
          <w:p>
            <w:pPr>
              <w:pStyle w:val="Normal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DE AULAS PRÁTICAS: 10 PONTOS PESO 1 (10%)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de campo (16 horas): 10 PONTOS, PESO 1 (10%)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sicatas e RELATÓRIO DE CAMPO = 10 PONTOS, PESO 1 (10%) 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 MÉDIA BIMESTRAL  2 (MB2) : 100% / 10                         MÉDIA FINAL = (MB1 + MB2)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BIBLIOGRAF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ásica</w:t>
            </w:r>
          </w:p>
          <w:tbl>
            <w:tblPr>
              <w:tblW w:w="112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0"/>
            </w:tblGrid>
            <w:tr>
              <w:trPr>
                <w:trHeight w:val="567" w:hRule="exact"/>
              </w:trPr>
              <w:tc>
                <w:tcPr>
                  <w:tcW w:w="1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/>
                  </w:pPr>
                  <w:r>
                    <w:rPr>
                      <w:spacing w:val="-2"/>
                      <w:sz w:val="20"/>
                      <w:szCs w:val="20"/>
                      <w:lang w:val="en-US"/>
                    </w:rPr>
                    <w:t xml:space="preserve">FERRI, M. G. et alii. </w:t>
                  </w:r>
                  <w:r>
                    <w:rPr>
                      <w:spacing w:val="-2"/>
                      <w:sz w:val="20"/>
                      <w:szCs w:val="20"/>
                    </w:rPr>
                    <w:t>Glossário Ilustrado de Botânica. Editora Brasileira de Tecnologia e Ciência LTDA, São Paulo. 1978. Martius, C. F. P. Flora brasiliensi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Lorenzi, H. 1991a. Árvores Brasileiras: Manual de identificação e cultivo de Plantas Arbóreas Nativas do Brasil. Vol. 1.  Editora Plantarum, Nova Odessa.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426" w:right="0" w:hanging="426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Lorenzi, H. 1991b. Plantas daninhas do Brasil: terrestres, aquáticas, parasitas, tóxicas e medicinais. 2ª ed. Editora Plantarum, Nova Odessa..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426" w:right="0" w:hanging="426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Lorenzi, H. 1992. Árvores Brasileiras: Manual de identificação e cultivo de Plantas Arbóreas Nativas do Brasil. Vol. 2. Editora Plantarum, Nova Odessa.</w:t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426" w:right="0" w:hanging="426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RIZZINI, C. T. &amp; MORS, W.B. Botânica Econômica Brasileira. EPU / EDUSP. 207 P. 1976. 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1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VIDAL, W. N. &amp; VIDAL, M. R. R. Botânica – organografia. Viçosa, EdUFV. 5º reimpressão. 1999. 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Souza, V. C. &amp; Lorenzi, H. Botânica Sistemática: guia ilustrado para identificação das famílias de Angiospermas da flora brasileira, baseado em APGII.  Nova Odessa: Instituto Plantarum de Estudos da Flora LTDA. 2008 (LIVRO DIDÁTICO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Complementar</w:t>
            </w:r>
          </w:p>
          <w:tbl>
            <w:tblPr>
              <w:tblW w:w="112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0"/>
            </w:tblGrid>
            <w:tr>
              <w:trPr>
                <w:trHeight w:val="567" w:hRule="exact"/>
              </w:trPr>
              <w:tc>
                <w:tcPr>
                  <w:tcW w:w="1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426" w:right="0" w:hanging="426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Almeida, S. P.; Proença, C. E. B.; Sano, S. M. &amp; Ribeiro, J. F. 1998. Cerrado, Espécies vegetais úteis. EMBRAPA/CPAC, Planaltina, DF.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426" w:right="0" w:hanging="426"/>
                    <w:jc w:val="both"/>
                    <w:rPr/>
                  </w:pPr>
                  <w:r>
                    <w:rPr>
                      <w:spacing w:val="-2"/>
                      <w:sz w:val="20"/>
                      <w:szCs w:val="20"/>
                    </w:rPr>
                    <w:t>Barroso, G. M., Peixoto, A. L., Ichaso, C. L. F., Costa, C. G. &amp; Guimarães. 2002.</w:t>
                  </w:r>
                  <w:r>
                    <w:rPr>
                      <w:b/>
                      <w:spacing w:val="-2"/>
                      <w:sz w:val="20"/>
                      <w:szCs w:val="20"/>
                    </w:rPr>
                    <w:t xml:space="preserve"> Sistemática de Angiospermas do Brasil</w:t>
                  </w:r>
                  <w:r>
                    <w:rPr>
                      <w:spacing w:val="-2"/>
                      <w:sz w:val="20"/>
                      <w:szCs w:val="20"/>
                    </w:rPr>
                    <w:t>. Vol. 1, 2ª. Ed. EDUFV, Viçosa.</w:t>
                  </w:r>
                  <w:r>
                    <w:rPr>
                      <w:b/>
                      <w:spacing w:val="-2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426" w:right="0" w:hanging="426"/>
                    <w:rPr/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Barroso, G. M., Peixoto, A. L., Ichaso, C. L. F., Costa, C. G., Guimarães, E. F. &amp; Lima, H. C. 1984. </w:t>
                  </w:r>
                  <w:r>
                    <w:rPr>
                      <w:b/>
                      <w:spacing w:val="-2"/>
                      <w:sz w:val="20"/>
                      <w:szCs w:val="20"/>
                    </w:rPr>
                    <w:t>Sistemática de Angiospermas do Brasil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. Vol. 2. IU/UFV, Viçosa.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1"/>
                    <w:snapToGrid w:val="false"/>
                    <w:ind w:left="426" w:right="0" w:hanging="426"/>
                    <w:rPr/>
                  </w:pPr>
                  <w:r>
                    <w:rPr>
                      <w:spacing w:val="-2"/>
                      <w:sz w:val="20"/>
                    </w:rPr>
                    <w:t xml:space="preserve">Barroso, G. M., Peixoto, A. L., Ichaso, C. L. F., Costa, C. G., Guimarães, E. F. &amp; Lima, H. C. 1986. </w:t>
                  </w:r>
                  <w:r>
                    <w:rPr>
                      <w:b/>
                      <w:spacing w:val="-2"/>
                      <w:sz w:val="20"/>
                    </w:rPr>
                    <w:t>Sistemática de Angiospermas do Brasil</w:t>
                  </w:r>
                  <w:r>
                    <w:rPr>
                      <w:spacing w:val="-2"/>
                      <w:sz w:val="20"/>
                    </w:rPr>
                    <w:t>. Vol. 3. IU/UFV, Viçosa.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1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sz w:val="20"/>
                      <w:lang w:val="pt-BR"/>
                    </w:rPr>
                    <w:t xml:space="preserve">Silva-Júnior, M. C. </w:t>
                  </w:r>
                  <w:r>
                    <w:rPr>
                      <w:b/>
                      <w:sz w:val="20"/>
                      <w:lang w:val="pt-BR"/>
                    </w:rPr>
                    <w:t>100 árvores do Cerrado, Guia de campo.</w:t>
                  </w:r>
                  <w:r>
                    <w:rPr>
                      <w:sz w:val="20"/>
                      <w:lang w:val="pt-BR"/>
                    </w:rPr>
                    <w:t xml:space="preserve"> Brasília: Ed. Rede de Sementes do Cerrado. 2005. </w:t>
                  </w:r>
                </w:p>
              </w:tc>
            </w:tr>
            <w:tr>
              <w:trPr>
                <w:trHeight w:val="292" w:hRule="exact"/>
              </w:trPr>
              <w:tc>
                <w:tcPr>
                  <w:tcW w:w="1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0"/>
                      <w:lang w:val="pt-BR"/>
                    </w:rPr>
                    <w:t>Rizzo, A.</w:t>
                  </w:r>
                  <w:r>
                    <w:rPr>
                      <w:b/>
                      <w:sz w:val="20"/>
                      <w:lang w:val="pt-BR"/>
                    </w:rPr>
                    <w:t xml:space="preserve"> Coleção Flora do Estado de Goiás e Tocantins. </w:t>
                  </w:r>
                  <w:r>
                    <w:rPr>
                      <w:sz w:val="20"/>
                    </w:rPr>
                    <w:t>Goiânia, EDUFG, 1991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sz w:val="20"/>
                      <w:lang w:val="pt-BR"/>
                    </w:rPr>
                    <w:t xml:space="preserve">IBGE. </w:t>
                  </w:r>
                  <w:r>
                    <w:rPr>
                      <w:b/>
                      <w:sz w:val="20"/>
                      <w:lang w:val="pt-BR"/>
                    </w:rPr>
                    <w:t>Manual Técnico da Vegetação Brasileira.</w:t>
                  </w:r>
                  <w:r>
                    <w:rPr>
                      <w:sz w:val="20"/>
                      <w:lang w:val="pt-BR"/>
                    </w:rPr>
                    <w:t xml:space="preserve"> Séries manuais técnicos em Geociências. </w:t>
                  </w:r>
                  <w:r>
                    <w:rPr>
                      <w:sz w:val="20"/>
                    </w:rPr>
                    <w:t xml:space="preserve">Rio de janeiro. DEDIT / CDDI, 92 p. X99X. 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sz w:val="20"/>
                      <w:lang w:val="pt-BR"/>
                    </w:rPr>
                    <w:t xml:space="preserve">Cavalcanti, T. B. A. E. Ramos. </w:t>
                  </w:r>
                  <w:r>
                    <w:rPr>
                      <w:b/>
                      <w:sz w:val="20"/>
                      <w:lang w:val="pt-BR"/>
                    </w:rPr>
                    <w:t>Flora do Distrito Federal,</w:t>
                  </w:r>
                  <w:r>
                    <w:rPr>
                      <w:sz w:val="20"/>
                      <w:lang w:val="pt-BR"/>
                    </w:rPr>
                    <w:t xml:space="preserve"> Vol. X. Brasília: Embrapa Recursos Genéticos e Biotecnologia. </w:t>
                  </w:r>
                  <w:r>
                    <w:rPr>
                      <w:sz w:val="20"/>
                    </w:rPr>
                    <w:t xml:space="preserve">200X. 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1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sz w:val="20"/>
                      <w:lang w:val="pt-BR"/>
                    </w:rPr>
                    <w:t xml:space="preserve">Cavalcanti, T. B. A. E. Ramos. </w:t>
                  </w:r>
                  <w:r>
                    <w:rPr>
                      <w:b/>
                      <w:sz w:val="20"/>
                      <w:lang w:val="pt-BR"/>
                    </w:rPr>
                    <w:t>Flora do Distrito Federal,</w:t>
                  </w:r>
                  <w:r>
                    <w:rPr>
                      <w:sz w:val="20"/>
                      <w:lang w:val="pt-BR"/>
                    </w:rPr>
                    <w:t xml:space="preserve"> Vol. 2. </w:t>
                  </w:r>
                  <w:r>
                    <w:rPr>
                      <w:sz w:val="20"/>
                    </w:rPr>
                    <w:t xml:space="preserve">Brasília: Embrapa Recursos Genéticos e Biotecnologia. 2002. 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1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sz w:val="20"/>
                      <w:lang w:val="pt-BR"/>
                    </w:rPr>
                    <w:t xml:space="preserve">Cavalcanti, T. B. A. E. Ramos. </w:t>
                  </w:r>
                  <w:r>
                    <w:rPr>
                      <w:b/>
                      <w:sz w:val="20"/>
                      <w:lang w:val="pt-BR"/>
                    </w:rPr>
                    <w:t>Flora do Distrito Federal,</w:t>
                  </w:r>
                  <w:r>
                    <w:rPr>
                      <w:sz w:val="20"/>
                      <w:lang w:val="pt-BR"/>
                    </w:rPr>
                    <w:t xml:space="preserve"> Vol. 3. </w:t>
                  </w:r>
                  <w:r>
                    <w:rPr>
                      <w:sz w:val="20"/>
                    </w:rPr>
                    <w:t xml:space="preserve">Brasília: Embrapa Recursos Genéticos e Biotecnologia. 2003.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color w:val="000000"/>
                      <w:sz w:val="20"/>
                      <w:lang w:val="pt-BR"/>
                    </w:rPr>
                    <w:t xml:space="preserve">Sano, S. M. &amp; Almeida, S. P. </w:t>
                  </w:r>
                  <w:r>
                    <w:rPr>
                      <w:b/>
                      <w:color w:val="000000"/>
                      <w:sz w:val="20"/>
                      <w:lang w:val="pt-BR"/>
                    </w:rPr>
                    <w:t xml:space="preserve">Cerrado: Ambiente e flora. </w:t>
                  </w:r>
                  <w:r>
                    <w:rPr>
                      <w:caps/>
                      <w:color w:val="000000"/>
                      <w:sz w:val="20"/>
                    </w:rPr>
                    <w:t>Embrapa</w:t>
                  </w:r>
                  <w:r>
                    <w:rPr>
                      <w:color w:val="000000"/>
                      <w:sz w:val="20"/>
                    </w:rPr>
                    <w:t xml:space="preserve">/CPAC. 1998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PROGRAMA DE DISCIPLINA</w:t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  <w:szCs w:val="20"/>
                <w:lang w:val="en-US" w:eastAsia="en-US"/>
              </w:rPr>
            </w:pPr>
            <w:r>
              <w:rPr>
                <w:b/>
                <w:spacing w:val="28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635</wp:posOffset>
                  </wp:positionV>
                  <wp:extent cx="581025" cy="57023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center"/>
        <w:rPr/>
      </w:pPr>
      <w:r>
        <w:rPr/>
        <w:t>VIII. CONTEÚDO, CRONOGRAMA DE AULAS E DE AVALIAÇÃO – 2012/1</w:t>
      </w:r>
    </w:p>
    <w:tbl>
      <w:tblPr>
        <w:tblW w:w="154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41"/>
        <w:gridCol w:w="5953"/>
        <w:gridCol w:w="426"/>
        <w:gridCol w:w="141"/>
        <w:gridCol w:w="426"/>
        <w:gridCol w:w="2976"/>
        <w:gridCol w:w="567"/>
        <w:gridCol w:w="10"/>
        <w:gridCol w:w="4079"/>
      </w:tblGrid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 / mê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LAS PRÁTICA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resentação da disciplina. Ementa. Conteúdo programático. Sistema de avaliaçã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ção e importância da Sistemática Vegetal. Importância da Classificação Biológica. Interrelações com Ciências afin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Histórico dos sistemas de classificação botânica e filogen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s e sistemas de classificação botânica com ênfase aos sistemas atuai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de algumas regras nomenclaturais importante para o estu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esentação da bibliografia e dos equipamentos usados. Revisão de caracteres morfológicos utilizados na sistemática vegetal.</w:t>
            </w:r>
          </w:p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ática de Spermatophyta: Angiospermae e Gymnosperma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m, evolução, caracterização e sistemática geral das Spermatophy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38" w:leader="dot"/>
                <w:tab w:val="left" w:pos="8505" w:leader="dot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rigem, evolução e caracterização geral das Gymnospermae, Ciclo de vida do grupo gymnospérmi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stemática das divisões: Cycadophyta, Ginkophyta, Coniferophyta, Gnetophyta, dando ênfase as famílias que ocorrem no Brasil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ntrodução ao uso de chaves analíticas dicotômicas.  I</w:t>
            </w:r>
            <w:r>
              <w:rPr>
                <w:b/>
                <w:sz w:val="20"/>
                <w:szCs w:val="20"/>
              </w:rPr>
              <w:t>dentificação de Gymnopermas cultivadas em Jata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ática de Spermatophyta: o clado Angiosperm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Origem, evolução, caracterização geral das Angiospermas. </w:t>
            </w:r>
            <w:r>
              <w:rPr>
                <w:color w:val="000000"/>
                <w:sz w:val="20"/>
                <w:szCs w:val="20"/>
              </w:rPr>
              <w:t>Posição Sistemática. Considerações evolutivas e adaptativas dos grandes grup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ática do grupo segundo Cronquist e segundo AP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os basais e Magnoliídeas: Caracterização das principais ordens e famílias: Magnoliales e Laurales. Importância econômica das espécies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dicotiledônea e eudicotiledônea core: Caracterização das principais ordens e famílias. Importância econômica das espécies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ocotiledôneas: Caracterização das suas principais ordens E famílias.  Importância econômica das espécies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ção de famílias, gêneros e espécies destas ordens ocorrentes em Jataí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IA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1/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. AVALIAÇÂO TEÓR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. AVALIAÇÂO PRÁTIC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Rosídeas, Fabídeas:  Morfologia e sistemática filogenética. </w:t>
            </w:r>
            <w:r>
              <w:rPr>
                <w:color w:val="000000"/>
                <w:sz w:val="20"/>
                <w:szCs w:val="20"/>
              </w:rPr>
              <w:t xml:space="preserve">Importância econômica das espécies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Malvideas: Morfologia e sistemática filogenética. </w:t>
            </w:r>
            <w:r>
              <w:rPr>
                <w:color w:val="000000"/>
                <w:sz w:val="20"/>
                <w:szCs w:val="20"/>
              </w:rPr>
              <w:t xml:space="preserve">Importância econômica das espécies. </w:t>
            </w:r>
            <w:r>
              <w:rPr>
                <w:b/>
                <w:color w:val="000000"/>
                <w:sz w:val="20"/>
                <w:szCs w:val="20"/>
              </w:rPr>
              <w:t>Prátic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Asterídeas e Morfologia e sistemática filogenética. </w:t>
            </w:r>
            <w:r>
              <w:rPr>
                <w:color w:val="000000"/>
                <w:sz w:val="20"/>
                <w:szCs w:val="20"/>
              </w:rPr>
              <w:t xml:space="preserve">Importância econômica das espécies. </w:t>
            </w:r>
            <w:r>
              <w:rPr>
                <w:b/>
                <w:color w:val="000000"/>
                <w:sz w:val="20"/>
                <w:szCs w:val="20"/>
              </w:rPr>
              <w:t>Prátic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  <w:r>
              <w:rPr>
                <w:b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EMANA DO CARNAV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ENTREGA E REVISÃO 1ª. AVa BIM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Lamídeas e </w:t>
            </w:r>
            <w:r>
              <w:rPr>
                <w:color w:val="000000"/>
                <w:sz w:val="20"/>
                <w:szCs w:val="20"/>
              </w:rPr>
              <w:t xml:space="preserve">Campanulídeas: </w:t>
            </w:r>
            <w:r>
              <w:rPr>
                <w:color w:val="000000"/>
                <w:sz w:val="20"/>
                <w:szCs w:val="20"/>
                <w:lang w:val="es-ES_tradnl"/>
              </w:rPr>
              <w:t xml:space="preserve">Morfologia e sistemática filogenética. </w:t>
            </w:r>
            <w:r>
              <w:rPr>
                <w:color w:val="000000"/>
                <w:sz w:val="20"/>
                <w:szCs w:val="20"/>
              </w:rPr>
              <w:t xml:space="preserve">Importância econômica das espécies. </w:t>
            </w:r>
            <w:r>
              <w:rPr>
                <w:b/>
                <w:color w:val="000000"/>
                <w:sz w:val="20"/>
                <w:szCs w:val="20"/>
              </w:rPr>
              <w:t>Prát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2/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PREPARAÇÂO DE MATERIAIS PARA AULA DE CAMP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1, 02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ula de campo: POUSADA DOS GUARDIÕES</w:t>
            </w:r>
            <w:r>
              <w:rPr>
                <w:color w:val="000000"/>
                <w:sz w:val="20"/>
                <w:szCs w:val="20"/>
                <w:lang w:val="es-ES_tradnl"/>
              </w:rPr>
              <w:t>, Parque nacional das emas e Pilões. Pernoite na pousada dos Guardiõ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Organização do material botánico coletado na aula de campo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Organização do material botánico coletado na aula de camp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Identificação do material botánico coletado na aula de camp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Identificação do material botánico coletado na aula de camp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. AVALIAÇÂO TEÓR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. AVALIAÇÂO PRÁTIC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3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trega dos herbários e relatório de campo, NO LABORATÓRIO DE MORF. TAX VEG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 Cronograma pode sofrer alteração durante o semestre)</w:t>
      </w:r>
    </w:p>
    <w:p>
      <w:pPr>
        <w:pStyle w:val="Normal"/>
        <w:ind w:left="567" w:right="0" w:hanging="141"/>
        <w:rPr>
          <w:sz w:val="20"/>
          <w:szCs w:val="20"/>
        </w:rPr>
      </w:pPr>
      <w:r>
        <w:rPr>
          <w:sz w:val="20"/>
          <w:szCs w:val="20"/>
        </w:rPr>
        <w:t>Qualquer um dos trabalhos e avaliações que não forem feitos por motivos diversos, será substituído po uma avaliação teórico e prática , conteúdo integral, com  mesmo valor e peso a ser realizada na data de 23/03, no laboratório de morf. E tax. Veg. Às 9:00.</w:t>
      </w:r>
    </w:p>
    <w:p>
      <w:pPr>
        <w:pStyle w:val="Normal"/>
        <w:spacing w:lineRule="auto" w:line="360"/>
        <w:ind w:left="567" w:right="0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left="0" w:right="0" w:firstLine="4860"/>
        <w:jc w:val="center"/>
        <w:rPr>
          <w:sz w:val="20"/>
          <w:szCs w:val="20"/>
        </w:rPr>
      </w:pPr>
      <w:r>
        <w:rPr>
          <w:sz w:val="20"/>
          <w:szCs w:val="20"/>
        </w:rPr>
        <w:t>Prof. LUZIA FRANCISCA DE SOUZA</w:t>
      </w:r>
    </w:p>
    <w:p>
      <w:pPr>
        <w:pStyle w:val="Normal"/>
        <w:ind w:left="0" w:right="0" w:firstLine="4860"/>
        <w:jc w:val="center"/>
        <w:rPr>
          <w:sz w:val="20"/>
          <w:szCs w:val="20"/>
        </w:rPr>
      </w:pPr>
      <w:r>
        <w:rPr>
          <w:sz w:val="20"/>
          <w:szCs w:val="20"/>
        </w:rPr>
        <w:t>Jataí, 10/11/2012</w:t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sing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Arial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26:00Z</dcterms:created>
  <dc:creator>user</dc:creator>
  <dc:description/>
  <dc:language>en-US</dc:language>
  <cp:lastModifiedBy>cybercard</cp:lastModifiedBy>
  <dcterms:modified xsi:type="dcterms:W3CDTF">2012-11-11T10:26:00Z</dcterms:modified>
  <cp:revision>8</cp:revision>
  <dc:subject/>
  <dc:title> </dc:title>
</cp:coreProperties>
</file>