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6pt;margin-top:7.6pt;width:56.6pt;height:5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472052606" r:id="rId2"/>
        </w:object>
      </w:r>
      <w:r>
        <w:rPr>
          <w:sz w:val="22"/>
          <w:szCs w:val="22"/>
        </w:rPr>
        <w:t>UNIVERSIDADE FEDERAL DE GOIÁS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AMPUS JATAÍ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 -DADOS DE IDENTIFICAÇÃO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urso:    Ciências Biológicas                         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sciplina : Cultura, currículo e avaliação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ódigo:  882</w:t>
      </w:r>
      <w:r>
        <w:rPr/>
        <w:t xml:space="preserve">                  Ano:  2012/2</w:t>
      </w:r>
    </w:p>
    <w:tbl>
      <w:tblPr>
        <w:tblW w:w="87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3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stribuição de Carg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rá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an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Letivo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ticas: 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  <w:lang w:val="pt-BR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5493385" cy="184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84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Currículo e avaliação na educação brasileira: pensamento curricular; currículo e suas dimensões epistemológica, histórica, didático-pedagógica, política e cultural; política do conhecimento oficial e currículo escolar, como política cultural; concepções teóricas do currículo e da avaliação, currículo disciplinar e possibilidades de superação da disciplina, debates contemporâneos no campo do currículo e da avaliação, desafios para o século XXI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5" w:right="0" w:hanging="425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45.1pt;mso-wrap-distance-left:9.05pt;mso-wrap-distance-right:9.05pt;mso-wrap-distance-top:0pt;mso-wrap-distance-bottom:0pt;margin-top:1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Currículo e avaliação na educação brasileira: pensamento curricular; currículo e suas dimensões epistemológica, histórica, didático-pedagógica, política e cultural; política do conhecimento oficial e currículo escolar, como política cultural; concepções teóricas do currículo e da avaliação, currículo disciplinar e possibilidades de superação da disciplina, debates contemporâneos no campo do currículo e da avaliação, desafios para o século XXI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5" w:right="0" w:hanging="425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0" w:right="0" w:firstLine="141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ente:  Dr.  Ari Raimann</w:t>
      </w:r>
    </w:p>
    <w:p>
      <w:pPr>
        <w:pStyle w:val="Normal"/>
        <w:ind w:left="0" w:right="0" w:firstLine="1418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                      </w:t>
      </w:r>
    </w:p>
    <w:p>
      <w:pPr>
        <w:pStyle w:val="Normal"/>
        <w:ind w:left="0" w:right="0" w:firstLine="1418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        </w:t>
      </w:r>
    </w:p>
    <w:p>
      <w:pPr>
        <w:pStyle w:val="Normal"/>
        <w:tabs>
          <w:tab w:val="clear" w:pos="708"/>
          <w:tab w:val="left" w:pos="6627" w:leader="none"/>
        </w:tabs>
        <w:ind w:left="0" w:right="0" w:firstLine="1418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                 </w:t>
      </w:r>
    </w:p>
    <w:p>
      <w:pPr>
        <w:pStyle w:val="Normal"/>
        <w:ind w:left="0" w:right="0" w:firstLine="141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Jataí,  01 / 11 /2012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             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  <w:szCs w:val="22"/>
          <w:lang w:val="pt-BR"/>
        </w:rPr>
        <w:t xml:space="preserve">                                                                       </w:t>
      </w:r>
      <w:r>
        <w:rPr>
          <w:b/>
          <w:sz w:val="22"/>
          <w:szCs w:val="22"/>
          <w:lang w:val="pt-BR"/>
        </w:rPr>
        <w:t>COORDENADOR DO CURSO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OBJETIVOS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t-BR"/>
        </w:rPr>
        <w:t>2.1 -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84480</wp:posOffset>
                </wp:positionV>
                <wp:extent cx="5704840" cy="1032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Recuodecorpodetexto31"/>
                              <w:spacing w:lineRule="auto" w:line="360"/>
                              <w:ind w:left="284" w:right="0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Compreender as relações entre cultura, currículo e avaliação, considerando os determinantes histórico-político-soci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81.3pt;mso-wrap-distance-left:9.05pt;mso-wrap-distance-right:9.05pt;mso-wrap-distance-top:0pt;mso-wrap-distance-bottom:0pt;margin-top:22.4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Recuodecorpodetexto31"/>
                        <w:spacing w:lineRule="auto" w:line="360"/>
                        <w:ind w:left="284" w:right="0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Compreender as relações entre cultura, currículo e avaliação, considerando os determinantes histórico-político-sociai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1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16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hecer e analisar concepções de cultura e avaliação e suas inter-relações com o campo do curríc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alisar o currículo em suas dimensões epistemológicas, históricas, didático-pedagógicas, política e cultural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entificar as principais tendências do campo do currículo no Bras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preender os desafios dos fenômenos educativos para o século XXI e suas interfaces com o campo do currículo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/>
        <w:t xml:space="preserve">3 - PROGRAMAÇÃO 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211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Discriminação do Conteú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que quer um currículo?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losofia, educação, cultura e formação: uma introdução.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orias do currículo: o que é isso?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scem os “estudos sobre currículo”: as teorias tradicionais.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pt-BR"/>
              </w:rPr>
              <w:t>As teorias sobre o currículo: elaborações parciais para uma prática complexa.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pt-BR"/>
              </w:rPr>
              <w:t>Que objetivos educacionais a escola deve procurar alcançar  - Tyler – pp. 3-30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roximação ao conceito de currículo – pp. 13-32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currículo como campo da política cultural – pp. 50-66.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rrículo na contemporaneidade – incertezas e desafios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direito da infância a territórios públicos. Pp. 179-191.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pt-BR"/>
              </w:rPr>
              <w:t>A avaliação no currículo adaptado – pp. 80-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valiação escolar – desafios e perspectivas.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  <w:lang w:val="pt-BR"/>
        </w:rPr>
        <w:t>4- METOD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5721985" cy="2751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Serão desenvolvidos trabalhos de leitura e análise de textos, seminários, estudo dirigido, discussões e reflexões a partir de filmes relacionados às temáticas da disciplina. A disciplin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Gestão e organização do trabalho pedagógi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será ministrada numa perspectiva de construção do conhecimento, apresentando conteúdos interdependentes numa sequência natural, promovendo a compreensão crítica e reflexiva do aluno. Considerando o aluno como um ser histórico-social, a metodologia partirá de seu conhecimento acumulado, da vivência sobre a realidade escolar, proporcionando o diálogo reflexivo entre os alunos e dos alunos com o professor e o conhecimento sistematizado. As aulas serão expositivas e dialogadas; discussão e trabalhos em grupo, utilizando artigos de jornal, textos de especialistas, com assuntos pertinentes aos projetos educativos; seminários e debat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16.65pt;mso-wrap-distance-left:9.05pt;mso-wrap-distance-right:9.05pt;mso-wrap-distance-top:0pt;mso-wrap-distance-bottom:0pt;margin-top:2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Serão desenvolvidos trabalhos de leitura e análise de textos, seminários, estudo dirigido, discussões e reflexões a partir de filmes relacionados às temáticas da disciplina. A disciplina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Gestão e organização do trabalho pedagógico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será ministrada numa perspectiva de construção do conhecimento, apresentando conteúdos interdependentes numa sequência natural, promovendo a compreensão crítica e reflexiva do aluno. Considerando o aluno como um ser histórico-social, a metodologia partirá de seu conhecimento acumulado, da vivência sobre a realidade escolar, proporcionando o diálogo reflexivo entre os alunos e dos alunos com o professor e o conhecimento sistematizado. As aulas serão expositivas e dialogadas; discussão e trabalhos em grupo, utilizando artigos de jornal, textos de especialistas, com assuntos pertinentes aos projetos educativos; seminários e deba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t-BR"/>
        </w:rPr>
        <w:t>5 - RECURSOS DIDÁ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868680</wp:posOffset>
                </wp:positionV>
                <wp:extent cx="216535" cy="622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9.05pt;mso-wrap-distance-left:9.05pt;mso-wrap-distance-right:9.05pt;mso-wrap-distance-top:0pt;mso-wrap-distance-bottom:0pt;margin-top:68.4pt;mso-position-vertical-relative:text;margin-left:5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t-BR"/>
        </w:rPr>
        <w:t>6. 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5704840" cy="462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extos científicos,vídeos , multimídia, quadro, giz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6.45pt;mso-wrap-distance-left:9.05pt;mso-wrap-distance-right:9.05pt;mso-wrap-distance-top:0pt;mso-wrap-distance-bottom:0pt;margin-top:10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extos científicos,vídeos , multimídia, quadro, gi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0960</wp:posOffset>
                </wp:positionV>
                <wp:extent cx="5723255" cy="349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49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VALIAÇÃO DA APRENDIZAGEM</w:t>
                            </w:r>
                          </w:p>
                          <w:p>
                            <w:pPr>
                              <w:pStyle w:val="Normal"/>
                              <w:spacing w:lineRule="exact" w:line="257"/>
                              <w:ind w:left="-55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O processo de avaliação será realizado considerando as modalidades de produção dos alunos e alguns critérios. Modalidade de produção: serão avaliados trabalhos  produzidos em sala de aula ou conforme prazo estabelecido (caso de provas, resumos, resenhas e outros); apresentação de seminários e participação efetiva nas discussões em sala de aula. Quanto aos critérios para avaliação observar-se-á a organização do pensamento, a coerência na fundamentação, a capacidade de argumentação, a  articulação dos temas com discussões atuais, a estrutura textual, a escrita e fala corretas e a criatividade na construção dos textos. As notas serão assim distribuídas: 1,0 ponto para elaboração de resumos dos textos e entrega dos mesmos no início da aula (6 no total)  (não serão aceitos resumos após o início dos debates, pois a feitura dos mesmos não poderá acontecer em aula e os mesmos têm o objetivo de alimentar os debates teóricos em aula)</w:t>
                            </w:r>
                          </w:p>
                          <w:p>
                            <w:pPr>
                              <w:pStyle w:val="Normal"/>
                              <w:spacing w:lineRule="exact" w:line="257"/>
                              <w:ind w:left="-5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Segun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pt-BR" w:eastAsia="en-US"/>
                              </w:rPr>
                              <w:t>SAVIA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(1987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pt-BR" w:eastAsia="en-US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23)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"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palavra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reflex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vem 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ver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lati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'reflectire'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pt-BR" w:eastAsia="en-US"/>
                              </w:rPr>
                              <w:t>signif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'voltar atrás'. 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É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po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(re)pensar,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seja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pensam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em segun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grau.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(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 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Reflet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retomar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 xml:space="preserve">reconsidera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os dad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disponíveis, revisar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vasculhar numa 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bus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constan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  <w:lang w:val="pt-BR" w:eastAsia="en-US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pt-BR" w:eastAsia="en-US"/>
                              </w:rPr>
                              <w:t xml:space="preserve">significado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examin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detidamente, prest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atenção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analis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> com cuidado.  E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  <w:t xml:space="preserve">is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  <w:lang w:val="pt-BR" w:eastAsia="en-US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pt-BR" w:eastAsia="en-US"/>
                              </w:rPr>
                              <w:t>filosofar'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Por isso, o objetivo dos instrumentos de avaliação é também desenvolver habilidades nos alunos, tais como criticidade, argumentação, clareza de idéias, expressão oral e escrita;  4,0 pontos para provas em sala de aula ; 1,0 ponto de duas coordenações de debates em aula, conforme textos previamente selecionados e inscrição prévia; 2 pontos em atividades de seminário e 2,0 pontos para produção de um vídeo de 20 a 25 minutos. O vídeo será produzido em grupo a ser definido em aula.  A presença mínima obrigatória do aluno em aula é de 75% da carga horária. 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ind w:left="0" w:right="0" w:firstLine="141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75pt;mso-wrap-distance-left:9.05pt;mso-wrap-distance-right:9.05pt;mso-wrap-distance-top:0pt;mso-wrap-distance-bottom:0pt;margin-top:4.8pt;mso-position-vertical-relative:text;margin-left:-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48" w:after="48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VALIAÇÃO DA APRENDIZAGEM</w:t>
                      </w:r>
                    </w:p>
                    <w:p>
                      <w:pPr>
                        <w:pStyle w:val="Normal"/>
                        <w:spacing w:lineRule="exact" w:line="257"/>
                        <w:ind w:left="-55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O processo de avaliação será realizado considerando as modalidades de produção dos alunos e alguns critérios. Modalidade de produção: serão avaliados trabalhos  produzidos em sala de aula ou conforme prazo estabelecido (caso de provas, resumos, resenhas e outros); apresentação de seminários e participação efetiva nas discussões em sala de aula. Quanto aos critérios para avaliação observar-se-á a organização do pensamento, a coerência na fundamentação, a capacidade de argumentação, a  articulação dos temas com discussões atuais, a estrutura textual, a escrita e fala corretas e a criatividade na construção dos textos. As notas serão assim distribuídas: 1,0 ponto para elaboração de resumos dos textos e entrega dos mesmos no início da aula (6 no total)  (não serão aceitos resumos após o início dos debates, pois a feitura dos mesmos não poderá acontecer em aula e os mesmos têm o objetivo de alimentar os debates teóricos em aula)</w:t>
                      </w:r>
                    </w:p>
                    <w:p>
                      <w:pPr>
                        <w:pStyle w:val="Normal"/>
                        <w:spacing w:lineRule="exact" w:line="257"/>
                        <w:ind w:left="-55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Segund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pt-BR" w:eastAsia="en-US"/>
                        </w:rPr>
                        <w:t>SAVIAN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(1987, 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pt-BR" w:eastAsia="en-US"/>
                        </w:rPr>
                        <w:t>p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23),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"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palavra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reflex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vem d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verb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latin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'reflectire'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pt-BR" w:eastAsia="en-US"/>
                        </w:rPr>
                        <w:t>signific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'voltar atrás'.  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É,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poi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u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 xml:space="preserve"> (re)pensar, 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seja,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u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pensament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em segun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grau.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(.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.)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 xml:space="preserve">  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Refleti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 xml:space="preserve"> 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at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 xml:space="preserve">de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retomar,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 xml:space="preserve">reconsiderar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 xml:space="preserve"> os dado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disponíveis, revisar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vasculhar numa  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busc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 xml:space="preserve"> constante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  <w:lang w:val="pt-BR" w:eastAsia="en-US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pt-BR" w:eastAsia="en-US"/>
                        </w:rPr>
                        <w:t xml:space="preserve">significado.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examin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detidamente, prest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atenção,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analisar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> com cuidado.  E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 xml:space="preserve">é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 w:eastAsia="en-US"/>
                        </w:rPr>
                        <w:t xml:space="preserve">isto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  <w:lang w:val="pt-BR" w:eastAsia="en-US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pt-BR" w:eastAsia="en-US"/>
                        </w:rPr>
                        <w:t>filosofar'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Por isso, o objetivo dos instrumentos de avaliação é também desenvolver habilidades nos alunos, tais como criticidade, argumentação, clareza de idéias, expressão oral e escrita;  4,0 pontos para provas em sala de aula ; 1,0 ponto de duas coordenações de debates em aula, conforme textos previamente selecionados e inscrição prévia; 2 pontos em atividades de seminário e 2,0 pontos para produção de um vídeo de 20 a 25 minutos. O vídeo será produzido em grupo a ser definido em aula.  A presença mínima obrigatória do aluno em aula é de 75% da carga horária. </w:t>
                      </w:r>
                    </w:p>
                    <w:p>
                      <w:pPr>
                        <w:pStyle w:val="Normal"/>
                        <w:spacing w:before="48" w:after="48"/>
                        <w:ind w:left="0" w:right="0" w:firstLine="141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t-BR"/>
                        </w:rPr>
                      </w:pPr>
                      <w:r>
                        <w:rPr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7– 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ALBÓ, S. J. Xavier. </w:t>
      </w:r>
      <w:r>
        <w:rPr>
          <w:b/>
          <w:sz w:val="22"/>
          <w:szCs w:val="22"/>
          <w:lang w:val="pt-BR"/>
        </w:rPr>
        <w:t>Cultura, interculturalidade e inculturação</w:t>
      </w:r>
      <w:r>
        <w:rPr>
          <w:sz w:val="22"/>
          <w:szCs w:val="22"/>
          <w:lang w:val="pt-BR"/>
        </w:rPr>
        <w:t xml:space="preserve">.  São Paulo: Edições Loyola, 200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BRANDÃO, Carlos Rodrigues. Cultura: o mundo que criamos para aprender a viver.In: BRANDÃO, Carlos Rodrigues. </w:t>
      </w:r>
      <w:r>
        <w:rPr>
          <w:b/>
          <w:sz w:val="22"/>
          <w:szCs w:val="22"/>
          <w:lang w:val="pt-BR"/>
        </w:rPr>
        <w:t>A educação como cultura.</w:t>
      </w:r>
      <w:r>
        <w:rPr>
          <w:sz w:val="22"/>
          <w:szCs w:val="22"/>
          <w:lang w:val="pt-BR"/>
        </w:rPr>
        <w:t xml:space="preserve"> Campinas: Mercado das Letras.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OELHO, Ildeu Moreira (Org) </w:t>
      </w:r>
      <w:r>
        <w:rPr>
          <w:b/>
          <w:sz w:val="22"/>
          <w:szCs w:val="22"/>
          <w:lang w:val="pt-BR"/>
        </w:rPr>
        <w:t xml:space="preserve">Educação, cultura e formação – </w:t>
      </w:r>
      <w:r>
        <w:rPr>
          <w:sz w:val="22"/>
          <w:szCs w:val="22"/>
          <w:lang w:val="pt-BR"/>
        </w:rPr>
        <w:t>o olhar da filosofia. Goiânia: 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BRASIL, Ministério da Educação. Secretaria da educação fundamental. </w:t>
      </w:r>
      <w:r>
        <w:rPr>
          <w:b/>
          <w:sz w:val="22"/>
          <w:szCs w:val="22"/>
          <w:lang w:val="pt-BR"/>
        </w:rPr>
        <w:t>Referencial Curricular Nacional para a Educação Infantil</w:t>
      </w:r>
      <w:r>
        <w:rPr>
          <w:sz w:val="22"/>
          <w:szCs w:val="22"/>
          <w:lang w:val="pt-BR"/>
        </w:rPr>
        <w:t>. Brasília. MEC/SEF. 19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_________. Lei 9.394/96 – </w:t>
      </w:r>
      <w:r>
        <w:rPr>
          <w:b/>
          <w:sz w:val="22"/>
          <w:szCs w:val="22"/>
          <w:lang w:val="pt-BR"/>
        </w:rPr>
        <w:t>Lei de Diretrizes e Bases da Educação Nacional</w:t>
      </w:r>
      <w:r>
        <w:rPr>
          <w:sz w:val="22"/>
          <w:szCs w:val="22"/>
          <w:lang w:val="pt-BR"/>
        </w:rPr>
        <w:t>. Brasília: Presidência da República, 19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_________. </w:t>
      </w:r>
      <w:r>
        <w:rPr>
          <w:b/>
          <w:sz w:val="22"/>
          <w:szCs w:val="22"/>
          <w:lang w:val="pt-BR"/>
        </w:rPr>
        <w:t>Parâmetros Curriculares Nacionais</w:t>
      </w:r>
      <w:r>
        <w:rPr>
          <w:sz w:val="22"/>
          <w:szCs w:val="22"/>
          <w:lang w:val="pt-BR"/>
        </w:rPr>
        <w:t xml:space="preserve"> – Ensino Médio. Brasília. MEC/SEF. 199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ANDAU, Vera Maria. O/A educador como agente cultural.  In: LOPES, Alice Ribeiro Casimiro; MACEDO, Elizabeth F. de; ALVES, Maria Palmira Carlos. </w:t>
      </w:r>
      <w:r>
        <w:rPr>
          <w:b/>
          <w:sz w:val="22"/>
          <w:szCs w:val="22"/>
          <w:lang w:val="pt-BR"/>
        </w:rPr>
        <w:t>Cultura e política de currículo</w:t>
      </w:r>
      <w:r>
        <w:rPr>
          <w:sz w:val="22"/>
          <w:szCs w:val="22"/>
          <w:lang w:val="pt-BR"/>
        </w:rPr>
        <w:t>. Araraquara: Junqueira &amp; Marin.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ORAZZA, Sandra. Manifesto por um pós-currículo. In: CORAZZA, Sandra. </w:t>
      </w:r>
      <w:r>
        <w:rPr>
          <w:b/>
          <w:sz w:val="22"/>
          <w:szCs w:val="22"/>
          <w:lang w:val="pt-BR"/>
        </w:rPr>
        <w:t>O que quer um currículo?</w:t>
      </w:r>
      <w:r>
        <w:rPr>
          <w:sz w:val="22"/>
          <w:szCs w:val="22"/>
          <w:lang w:val="pt-BR"/>
        </w:rPr>
        <w:t xml:space="preserve"> Pesquisas pós-críticas em educação. Petrópolis: Vozes, 200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FREITAS, Ana Lúcia Souza de. Fundamentos, dilemas e desafios da avaliação na organização curricular por ciclos de formação. In: ESTEBAN, Maria Teresa (org.) </w:t>
      </w:r>
      <w:r>
        <w:rPr>
          <w:b/>
          <w:sz w:val="22"/>
          <w:szCs w:val="22"/>
          <w:lang w:val="pt-BR"/>
        </w:rPr>
        <w:t>Escola, currículo e avaliação.</w:t>
      </w:r>
      <w:r>
        <w:rPr>
          <w:sz w:val="22"/>
          <w:szCs w:val="22"/>
          <w:lang w:val="pt-BR"/>
        </w:rPr>
        <w:t xml:space="preserve"> 3ª Ed. São Paulo: Cortez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HARDJI, Chalés. </w:t>
      </w:r>
      <w:r>
        <w:rPr>
          <w:b/>
          <w:sz w:val="22"/>
          <w:szCs w:val="22"/>
          <w:lang w:val="pt-BR"/>
        </w:rPr>
        <w:t>A avaliação desmistificada.</w:t>
      </w:r>
      <w:r>
        <w:rPr>
          <w:sz w:val="22"/>
          <w:szCs w:val="22"/>
          <w:lang w:val="pt-BR"/>
        </w:rPr>
        <w:t xml:space="preserve"> Trad. Patrícia C. Ramos. Porto Alegre: Artmed.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LOPES, Alice Ribeiro R. C.; MACEDO, Elizabeth F. de (orgs). </w:t>
      </w:r>
      <w:r>
        <w:rPr>
          <w:b/>
          <w:sz w:val="22"/>
          <w:szCs w:val="22"/>
          <w:lang w:val="pt-BR"/>
        </w:rPr>
        <w:t>Currículo:</w:t>
      </w:r>
      <w:r>
        <w:rPr>
          <w:sz w:val="22"/>
          <w:szCs w:val="22"/>
          <w:lang w:val="pt-BR"/>
        </w:rPr>
        <w:t xml:space="preserve"> debates contemporâneos. São Paulo . Cortez. 200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MOREIRA, Antônio Flávio e SILVA, Tomaz Tadeu da (org). </w:t>
      </w:r>
      <w:r>
        <w:rPr>
          <w:b/>
          <w:sz w:val="22"/>
          <w:szCs w:val="22"/>
          <w:lang w:val="pt-BR"/>
        </w:rPr>
        <w:t>Currículo, cultura e sociedade</w:t>
      </w:r>
      <w:r>
        <w:rPr>
          <w:sz w:val="22"/>
          <w:szCs w:val="22"/>
          <w:lang w:val="pt-BR"/>
        </w:rPr>
        <w:t>. São Paulo: Cortez.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OLIVEIRA, Inês Barbosa de.; PACHECO, Dirceu Castilho. Avaliação e currículo no cotidiano escolar. In: ESTEBAN, Maria Teresa (org.) </w:t>
      </w:r>
      <w:r>
        <w:rPr>
          <w:b/>
          <w:sz w:val="22"/>
          <w:szCs w:val="22"/>
          <w:lang w:val="pt-BR"/>
        </w:rPr>
        <w:t>Escola, currículo e avaliação.</w:t>
      </w:r>
      <w:r>
        <w:rPr>
          <w:sz w:val="22"/>
          <w:szCs w:val="22"/>
          <w:lang w:val="pt-BR"/>
        </w:rPr>
        <w:t xml:space="preserve"> 3ª Ed. São Paulo: Cortez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SACRISTÁN, J. Gimeno. O currículo avaliado. In:  SACRISTÁN, J. Gimeno. </w:t>
      </w:r>
      <w:r>
        <w:rPr>
          <w:b/>
          <w:sz w:val="22"/>
          <w:szCs w:val="22"/>
          <w:lang w:val="pt-BR"/>
        </w:rPr>
        <w:t>O currículo</w:t>
      </w:r>
      <w:r>
        <w:rPr>
          <w:sz w:val="22"/>
          <w:szCs w:val="22"/>
          <w:lang w:val="pt-BR"/>
        </w:rPr>
        <w:t xml:space="preserve"> – uma reflexão sobre a prática. Tradução Ernani F. da F. Rosa. 3 ed. Porto Alegre: Artmed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______. As teorias sobre o currículo: elaborações parciais para uma prática complexa. In:  SACRISTÁN, J. Gimeno. </w:t>
      </w:r>
      <w:r>
        <w:rPr>
          <w:b/>
          <w:sz w:val="22"/>
          <w:szCs w:val="22"/>
          <w:lang w:val="pt-BR"/>
        </w:rPr>
        <w:t>O currículo</w:t>
      </w:r>
      <w:r>
        <w:rPr>
          <w:sz w:val="22"/>
          <w:szCs w:val="22"/>
          <w:lang w:val="pt-BR"/>
        </w:rPr>
        <w:t xml:space="preserve"> – uma reflexão sobre a prática. Tradução Ernani F. da F. Rosa. 3 ed. Porto Alegre: Artmed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SANTOS, Lucíola Licínio de C.P.; LOPES, José de Souza Miguel. Globalização, multiculturalismo e currículo. In: MOREIRA, Antonio Flávio Barbosa (org.). </w:t>
      </w:r>
      <w:r>
        <w:rPr>
          <w:b/>
          <w:sz w:val="22"/>
          <w:szCs w:val="22"/>
          <w:lang w:val="pt-BR"/>
        </w:rPr>
        <w:t>Currículo</w:t>
      </w:r>
      <w:r>
        <w:rPr>
          <w:sz w:val="22"/>
          <w:szCs w:val="22"/>
          <w:lang w:val="pt-BR"/>
        </w:rPr>
        <w:t>: questões atuais, 14ª ed. Campinas: Papirus, 200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______. </w:t>
      </w:r>
      <w:r>
        <w:rPr>
          <w:b/>
          <w:sz w:val="22"/>
          <w:szCs w:val="22"/>
          <w:lang w:val="pt-BR"/>
        </w:rPr>
        <w:t>Cultura e política de currículo</w:t>
      </w:r>
      <w:r>
        <w:rPr>
          <w:sz w:val="22"/>
          <w:szCs w:val="22"/>
          <w:lang w:val="pt-BR"/>
        </w:rPr>
        <w:t>. Araraquara: Junqueira &amp; Marin,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SILVA, Luiz Heron da (org.). </w:t>
      </w:r>
      <w:r>
        <w:rPr>
          <w:b/>
          <w:sz w:val="22"/>
          <w:szCs w:val="22"/>
          <w:lang w:val="pt-BR"/>
        </w:rPr>
        <w:t>Século XXI</w:t>
      </w:r>
      <w:r>
        <w:rPr>
          <w:sz w:val="22"/>
          <w:szCs w:val="22"/>
          <w:lang w:val="pt-BR"/>
        </w:rPr>
        <w:t>: qual conhecimento? Qual currículo? Petrópolis: Vozes.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SILVA, Tomaz Tadeu da. </w:t>
      </w:r>
      <w:r>
        <w:rPr>
          <w:b/>
          <w:sz w:val="22"/>
          <w:szCs w:val="22"/>
          <w:lang w:val="pt-BR"/>
        </w:rPr>
        <w:t>Documentos de identidade</w:t>
      </w:r>
      <w:r>
        <w:rPr>
          <w:sz w:val="22"/>
          <w:szCs w:val="22"/>
          <w:lang w:val="pt-BR"/>
        </w:rPr>
        <w:t>: uma introdução às teorias do currículo. Belo Horizonte: Autêntica. 200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LAS BOAS, Benigna Maria de Freitas. </w:t>
      </w:r>
      <w:r>
        <w:rPr>
          <w:b/>
          <w:sz w:val="22"/>
          <w:szCs w:val="22"/>
          <w:lang w:val="pt-BR"/>
        </w:rPr>
        <w:t>Avaliação:</w:t>
      </w:r>
      <w:r>
        <w:rPr>
          <w:sz w:val="22"/>
          <w:szCs w:val="22"/>
          <w:lang w:val="pt-BR"/>
        </w:rPr>
        <w:t xml:space="preserve"> políticas e práticas. Campinas: Papirus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.1 – BIBLIOGRAFIA COMPLEMENTA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APPLE, Michel. </w:t>
      </w:r>
      <w:r>
        <w:rPr>
          <w:b/>
          <w:sz w:val="22"/>
          <w:szCs w:val="22"/>
          <w:lang w:val="pt-BR"/>
        </w:rPr>
        <w:t xml:space="preserve">Política cultural e educação. </w:t>
      </w:r>
      <w:r>
        <w:rPr>
          <w:sz w:val="22"/>
          <w:szCs w:val="22"/>
          <w:lang w:val="pt-BR"/>
        </w:rPr>
        <w:t>2 ed. São Paulo: Cortez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ESTEBAN, Maria Teresa. (org.) </w:t>
      </w:r>
      <w:r>
        <w:rPr>
          <w:b/>
          <w:sz w:val="22"/>
          <w:szCs w:val="22"/>
          <w:lang w:val="pt-BR"/>
        </w:rPr>
        <w:t xml:space="preserve">Avaliação: </w:t>
      </w:r>
      <w:r>
        <w:rPr>
          <w:sz w:val="22"/>
          <w:szCs w:val="22"/>
          <w:lang w:val="pt-BR"/>
        </w:rPr>
        <w:t xml:space="preserve">uma prática em busca de novos  sentidos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FRANCO, Crespo. (org). </w:t>
      </w:r>
      <w:r>
        <w:rPr>
          <w:b/>
          <w:sz w:val="22"/>
          <w:szCs w:val="22"/>
          <w:lang w:val="pt-BR"/>
        </w:rPr>
        <w:t xml:space="preserve">Avaliação, ciclos e promoção na educação. </w:t>
      </w:r>
      <w:r>
        <w:rPr>
          <w:sz w:val="22"/>
          <w:szCs w:val="22"/>
          <w:lang w:val="pt-BR"/>
        </w:rPr>
        <w:t xml:space="preserve"> Porto Alegre: ARTMED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HOFFMANN, Jussara. </w:t>
      </w:r>
      <w:r>
        <w:rPr>
          <w:b/>
          <w:sz w:val="22"/>
          <w:szCs w:val="22"/>
          <w:lang w:val="pt-BR"/>
        </w:rPr>
        <w:t>Avaliar para promover</w:t>
      </w:r>
      <w:r>
        <w:rPr>
          <w:sz w:val="22"/>
          <w:szCs w:val="22"/>
          <w:lang w:val="pt-BR"/>
        </w:rPr>
        <w:t>: as setas do caminho. 9ª ed. Porto Alegre: Mediação.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>________.</w:t>
      </w:r>
      <w:r>
        <w:rPr>
          <w:b/>
          <w:sz w:val="22"/>
          <w:szCs w:val="22"/>
          <w:lang w:val="pt-BR"/>
        </w:rPr>
        <w:t>Avaliação Mediadora</w:t>
      </w:r>
      <w:r>
        <w:rPr>
          <w:sz w:val="22"/>
          <w:szCs w:val="22"/>
          <w:lang w:val="pt-BR"/>
        </w:rPr>
        <w:t>: uma prática em construção da pré-escola à universidade. 26.ª ed. Porto Alegre:  Mediação, 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________. </w:t>
      </w:r>
      <w:r>
        <w:rPr>
          <w:b/>
          <w:sz w:val="22"/>
          <w:szCs w:val="22"/>
          <w:lang w:val="pt-BR"/>
        </w:rPr>
        <w:t>Avaliação:</w:t>
      </w:r>
      <w:r>
        <w:rPr>
          <w:sz w:val="22"/>
          <w:szCs w:val="22"/>
          <w:lang w:val="pt-BR"/>
        </w:rPr>
        <w:t xml:space="preserve"> mito e desafio. 29 ed. Porto Alegre: Mediação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_____________. </w:t>
      </w:r>
      <w:r>
        <w:rPr>
          <w:b/>
          <w:sz w:val="22"/>
          <w:szCs w:val="22"/>
          <w:lang w:val="pt-BR"/>
        </w:rPr>
        <w:t>Ponto e contraponto</w:t>
      </w:r>
      <w:r>
        <w:rPr>
          <w:sz w:val="22"/>
          <w:szCs w:val="22"/>
          <w:lang w:val="pt-BR"/>
        </w:rPr>
        <w:t>: do pensar ao agir em avaliação. 10ª ed. Porto Alegre. Editora Mediação.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LOPES, Alice Ribeiro Cassimiro &amp; MACEDO, Elizabeth F. de (orgs). </w:t>
      </w:r>
      <w:r>
        <w:rPr>
          <w:b/>
          <w:sz w:val="22"/>
          <w:szCs w:val="22"/>
          <w:lang w:val="pt-BR"/>
        </w:rPr>
        <w:t>Políticas de currículos em múltiplos contextos</w:t>
      </w:r>
      <w:r>
        <w:rPr>
          <w:sz w:val="22"/>
          <w:szCs w:val="22"/>
          <w:lang w:val="pt-BR"/>
        </w:rPr>
        <w:t>. Cortez Editora. São Paulo.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LUCKESI, C. Cipriano. </w:t>
      </w:r>
      <w:r>
        <w:rPr>
          <w:b/>
          <w:sz w:val="22"/>
          <w:szCs w:val="22"/>
          <w:lang w:val="pt-BR"/>
        </w:rPr>
        <w:t>Avaliação da aprendizagem escolar</w:t>
      </w:r>
      <w:r>
        <w:rPr>
          <w:sz w:val="22"/>
          <w:szCs w:val="22"/>
          <w:lang w:val="pt-BR"/>
        </w:rPr>
        <w:t>. 18ª ed. Cortez Editora. São Paulo.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MOREIRA, Antônio Flávio. </w:t>
      </w:r>
      <w:r>
        <w:rPr>
          <w:b/>
          <w:sz w:val="22"/>
          <w:szCs w:val="22"/>
          <w:lang w:val="pt-BR"/>
        </w:rPr>
        <w:t>Currículos e programas no Brasil</w:t>
      </w:r>
      <w:r>
        <w:rPr>
          <w:sz w:val="22"/>
          <w:szCs w:val="22"/>
          <w:lang w:val="pt-BR"/>
        </w:rPr>
        <w:t>. 14.ª ed. Papirus . Campinas.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lang w:val="pt-BR"/>
        </w:rPr>
        <w:t xml:space="preserve">_______(org). </w:t>
      </w:r>
      <w:r>
        <w:rPr>
          <w:b/>
          <w:sz w:val="22"/>
          <w:szCs w:val="22"/>
          <w:lang w:val="pt-BR"/>
        </w:rPr>
        <w:t>Currículo</w:t>
      </w:r>
      <w:r>
        <w:rPr>
          <w:sz w:val="22"/>
          <w:szCs w:val="22"/>
          <w:lang w:val="pt-BR"/>
        </w:rPr>
        <w:t>: questões atuais. 12ª ed. Papirus. Campinas.2006. Cortez. São Paulo. 2006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4:00Z</dcterms:created>
  <dc:creator>ARI</dc:creator>
  <dc:description/>
  <dc:language>en-US</dc:language>
  <cp:lastModifiedBy>Ari</cp:lastModifiedBy>
  <cp:lastPrinted>2012-11-05T09:49:00Z</cp:lastPrinted>
  <dcterms:modified xsi:type="dcterms:W3CDTF">2012-11-07T00:58:00Z</dcterms:modified>
  <cp:revision>5</cp:revision>
  <dc:subject/>
  <dc:title/>
</cp:coreProperties>
</file>