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/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2.85pt;width:55pt;height:5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4962927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30480</wp:posOffset>
            </wp:positionV>
            <wp:extent cx="97282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NIVERSIDADE FEDERAL DE GOIÁS</w:t>
      </w:r>
    </w:p>
    <w:p>
      <w:pPr>
        <w:pStyle w:val="Heading2"/>
        <w:spacing w:lineRule="auto" w:line="360"/>
        <w:jc w:val="center"/>
        <w:rPr/>
      </w:pPr>
      <w:r>
        <w:rPr/>
        <w:t>CAMPUS JATAÍ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IDENTIFICAÇÃ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enadoria: Coordenação de Geografi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o: Ciências Biológicas – Licenciatura e/ou Bacharelado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Disciplina: </w:t>
      </w:r>
      <w:r>
        <w:rPr>
          <w:rFonts w:cs="Arial Narrow" w:ascii="Arial Narrow" w:hAnsi="Arial Narrow"/>
          <w:bCs/>
          <w:sz w:val="22"/>
          <w:szCs w:val="22"/>
        </w:rPr>
        <w:t>Geolog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Código:         Carga horária total: 64 horas</w:t>
        <w:tab/>
        <w:t>Semestre letivo 2</w:t>
      </w:r>
      <w:r>
        <w:rPr>
          <w:rFonts w:cs="Arial Narrow" w:ascii="Arial Narrow" w:hAnsi="Arial Narrow"/>
          <w:sz w:val="22"/>
          <w:szCs w:val="22"/>
          <w:vertAlign w:val="superscript"/>
        </w:rPr>
        <w:t>0</w:t>
      </w:r>
      <w:r>
        <w:rPr>
          <w:rFonts w:cs="Arial Narrow" w:ascii="Arial Narrow" w:hAnsi="Arial Narrow"/>
          <w:sz w:val="22"/>
          <w:szCs w:val="22"/>
        </w:rPr>
        <w:t>/semestr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a. Raquel Maria de Oliveir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MENT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inâmica e evolução do planeta Terra. Estrutura interna da Terra, História Geológica da terra (eras geológicas – pré-cambriano, paleozóico, mesozóico e cenozóico); Tectônica de Placas e Deriva dos Continentes, Minerais (conceito, importância, propriedade e descrições). O ciclo das rochas; Rochas ígneas (conceito, importância, propriedade e descrições), Rochas sedimentares (conceito, importância, propriedade e descrições); Meteorização (Processos químico, físico, biológico, origem e formação de solos); Rochas metamórficas (conceito, importância, propriedade e descrições); A importância do conhecimento dos processos e materiais geológicos para as Ciências Ambientais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OBJETIVO GERAL</w:t>
      </w:r>
    </w:p>
    <w:p>
      <w:pPr>
        <w:pStyle w:val="Western"/>
        <w:spacing w:lineRule="auto" w:line="276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iciar ao aluno o conhecimento do conteúdo da disciplina a partir de uma perspectiva teórica resumida, que o leve a refletir, discutir e analisar a temática considerando o contexto interdisciplinar com as demais disciplinas do curso de Biologia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BJETIVOS ESPECÍFICOS</w:t>
      </w:r>
    </w:p>
    <w:p>
      <w:pPr>
        <w:pStyle w:val="Footer"/>
        <w:spacing w:lineRule="auto" w:line="276"/>
        <w:ind w:left="45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necer aos futuros biólogos os fundamentos principais da geologia, para que adquiram uma visão interdisciplinar que lhes permita entender os fenômenos naturais que poderão vir a influir na sua vida profissional.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ind w:left="45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    Preparar o aluno para atuar na pesquisa, ensino e extensão, aplicando conhecimentos de Geolog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CONTEÚDO E PROGRAMAÇÃO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93" w:leader="none"/>
        </w:tabs>
        <w:spacing w:lineRule="auto" w:line="276"/>
        <w:ind w:left="720" w:right="0" w:hanging="720"/>
        <w:rPr/>
      </w:pPr>
      <w:r>
        <w:rPr/>
        <w:t>Geologia e seu campo de atuação</w:t>
      </w:r>
    </w:p>
    <w:tbl>
      <w:tblPr>
        <w:tblW w:w="966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ória da Geologia</w:t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 w:val="22"/>
                <w:szCs w:val="22"/>
                <w:lang w:val="en-US" w:eastAsia="pt-B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pt-BR"/>
              </w:rPr>
              <w:t>Relação das ciências geológicas com a biológica.</w:t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pt-BR"/>
              </w:rPr>
              <w:t xml:space="preserve">O planeta terra e sua dinâmica: Características gerais da Terra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val="en-US" w:eastAsia="pt-BR"/>
        </w:rPr>
        <w:t xml:space="preserve">Estrutura interna do Planeta; </w:t>
      </w:r>
      <w:r>
        <w:rPr>
          <w:rFonts w:cs="Arial Narrow" w:ascii="Arial Narrow" w:hAnsi="Arial Narrow"/>
          <w:sz w:val="22"/>
          <w:szCs w:val="22"/>
        </w:rPr>
        <w:t>Grau geotérmico; Isostasia e epirogênes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riva continetal; Fundamentos da Tectônica de Placas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scala geológica do temp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erais: conceito, importância, propriedade e descrições; Minerais – propriedades macroscópicas e minerais formadores de roch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iclo das rochas; Classificação das rochas ígneas, sedimentares e metamórfica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po Magnético Terrestre e Paleomagnetismo; Tempo Geológico – Datação Relativa; Datação Absoluta – introdução à física do decaimento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Introdução ao Ciclo Exógeno, Ciclo Hidrológico e Águas Subterrâneas; </w:t>
      </w:r>
      <w:r>
        <w:rPr>
          <w:rFonts w:cs="Arial Narrow" w:ascii="Arial Narrow" w:hAnsi="Arial Narrow"/>
          <w:sz w:val="22"/>
          <w:szCs w:val="22"/>
          <w:lang w:val="en-US"/>
        </w:rPr>
        <w:t>Dinâmica externa, o intemperismo e a formação do solo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Importância do conhecimento geológico para as ciências ambientais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METODOLOGIA E RECURSOS</w:t>
      </w:r>
    </w:p>
    <w:p>
      <w:pPr>
        <w:pStyle w:val="Western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ulas teóricas expositivas com projeção de transparências, diapositivos e vídeos, Visitas Técnicas e exibição de documentários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CESSOS E CRITÉRIOS DE AVALIAÇÃO</w:t>
      </w:r>
    </w:p>
    <w:p>
      <w:pPr>
        <w:pStyle w:val="Western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avaliação é realizada a saber: provas escritas, podendo eventualmente ser complementada com seminários e trabalhos extraclasse (Relatório de visita técnica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BIBLIOGRAF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ásic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GUERRA. A.T.; GUERRA.A.J.T. </w:t>
      </w:r>
      <w:r>
        <w:rPr>
          <w:rFonts w:cs="Arial Narrow" w:ascii="Arial Narrow" w:hAnsi="Arial Narrow"/>
          <w:b/>
          <w:bCs/>
          <w:sz w:val="22"/>
          <w:szCs w:val="22"/>
        </w:rPr>
        <w:t>Novo dicionário geológico-geomorfológico</w:t>
      </w:r>
      <w:r>
        <w:rPr>
          <w:rFonts w:cs="Arial Narrow" w:ascii="Arial Narrow" w:hAnsi="Arial Narrow"/>
          <w:bCs/>
          <w:sz w:val="22"/>
          <w:szCs w:val="22"/>
        </w:rPr>
        <w:t>. Rio de Janeiro: Ed Betrand Brasil, 1997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ABOURIAU, M. L. S. </w:t>
      </w:r>
      <w:r>
        <w:rPr>
          <w:rFonts w:cs="Arial Narrow" w:ascii="Arial Narrow" w:hAnsi="Arial Narrow"/>
          <w:b/>
          <w:bCs/>
          <w:sz w:val="22"/>
          <w:szCs w:val="22"/>
        </w:rPr>
        <w:t>História ecológica da Terra</w:t>
      </w:r>
      <w:r>
        <w:rPr>
          <w:rFonts w:cs="Arial Narrow" w:ascii="Arial Narrow" w:hAnsi="Arial Narrow"/>
          <w:bCs/>
          <w:sz w:val="22"/>
          <w:szCs w:val="22"/>
        </w:rPr>
        <w:t>, 2 ed. Rev. São Paulo: Editora Edgard Blucher Ltda, 1994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EINZ, V. ; AMARAL, S.E. </w:t>
      </w:r>
      <w:r>
        <w:rPr>
          <w:rFonts w:cs="Arial Narrow" w:ascii="Arial Narrow" w:hAnsi="Arial Narrow"/>
          <w:b/>
          <w:bCs/>
          <w:sz w:val="22"/>
          <w:szCs w:val="22"/>
        </w:rPr>
        <w:t>Geologia geral</w:t>
      </w:r>
      <w:r>
        <w:rPr>
          <w:rFonts w:cs="Arial Narrow" w:ascii="Arial Narrow" w:hAnsi="Arial Narrow"/>
          <w:bCs/>
          <w:sz w:val="22"/>
          <w:szCs w:val="22"/>
        </w:rPr>
        <w:t>. São Paulo: Ed. Nacional, 1978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PP, J. H. </w:t>
      </w:r>
      <w:r>
        <w:rPr>
          <w:rFonts w:cs="Arial Narrow" w:ascii="Arial Narrow" w:hAnsi="Arial Narrow"/>
          <w:b/>
          <w:bCs/>
          <w:sz w:val="22"/>
          <w:szCs w:val="22"/>
        </w:rPr>
        <w:t>Geologia geral,</w:t>
      </w:r>
      <w:r>
        <w:rPr>
          <w:rFonts w:cs="Arial Narrow" w:ascii="Arial Narrow" w:hAnsi="Arial Narrow"/>
          <w:bCs/>
          <w:sz w:val="22"/>
          <w:szCs w:val="22"/>
        </w:rPr>
        <w:t xml:space="preserve"> 5ed. Rio de Janeiro-RJ: Editora LTC Livros Técnicos e Científicos,1997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EIXEIRA. W. et al. </w:t>
      </w:r>
      <w:r>
        <w:rPr>
          <w:rFonts w:cs="Arial Narrow" w:ascii="Arial Narrow" w:hAnsi="Arial Narrow"/>
          <w:b/>
          <w:bCs/>
          <w:sz w:val="22"/>
          <w:szCs w:val="22"/>
        </w:rPr>
        <w:t>Decifrando a Terra</w:t>
      </w:r>
      <w:r>
        <w:rPr>
          <w:rFonts w:cs="Arial Narrow" w:ascii="Arial Narrow" w:hAnsi="Arial Narrow"/>
          <w:bCs/>
          <w:sz w:val="22"/>
          <w:szCs w:val="22"/>
        </w:rPr>
        <w:t>. São Paulo: EDUSP. 200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lementar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LOOM, A. L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uperfície da terra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São Paulo: Edgard Blücher, 1996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CLESTER, A. L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História geológica da vida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>São Paulo: Edgard Blücher, 1996. 156p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ORIGEM DA TERRA</w:t>
      </w:r>
      <w:r>
        <w:rPr>
          <w:rFonts w:cs="Arial Narrow" w:ascii="Arial Narrow" w:hAnsi="Arial Narrow"/>
          <w:sz w:val="22"/>
          <w:szCs w:val="22"/>
        </w:rPr>
        <w:t>. Disponível em: &lt;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olegiosaofrancisco.com.br/alfa/origem-da-terra/origem-da-terra.php</w:t>
        </w:r>
      </w:hyperlink>
      <w:r>
        <w:rPr>
          <w:rFonts w:cs="Arial Narrow" w:ascii="Arial Narrow" w:hAnsi="Arial Narrow"/>
          <w:sz w:val="22"/>
          <w:szCs w:val="22"/>
        </w:rPr>
        <w:t>.&gt; Acesso em: 01 fev. 2008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INTRODUÇÃO À TERRA</w:t>
      </w:r>
      <w:r>
        <w:rPr>
          <w:rFonts w:cs="Arial Narrow" w:ascii="Arial Narrow" w:hAnsi="Arial Narrow"/>
          <w:sz w:val="22"/>
          <w:szCs w:val="22"/>
        </w:rPr>
        <w:t xml:space="preserve">. Disponível em: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://www.if.ufrgs.br/ast/solar/portug/earth.htm" \l "intro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http://www.if.ufrgs.br/ast/solar/portug/earth.htm#intro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. Acesso em: 01 fev. 2008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hd w:fill="FFFFFF" w:val="clear"/>
        <w:spacing w:lineRule="auto" w:line="27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 xml:space="preserve">Visitas Técnicas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 xml:space="preserve">Museu de Minerais e Rochas </w:t>
      </w: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no Campus Santa Mônica – UFU -Uberlânida (MG)</w:t>
      </w:r>
      <w:r>
        <w:rPr>
          <w:rStyle w:val="StrongEmphasis"/>
          <w:rFonts w:cs="Arial Narrow" w:ascii="Arial Narrow" w:hAnsi="Arial Narrow"/>
          <w:sz w:val="22"/>
          <w:szCs w:val="22"/>
          <w:shd w:fill="FFFFFF" w:val="clear"/>
        </w:rPr>
        <w:t>:</w:t>
      </w:r>
      <w:r>
        <w:rPr>
          <w:rStyle w:val="Appleconvertedspace"/>
          <w:rFonts w:cs="Arial Narrow" w:ascii="Arial Narrow" w:hAnsi="Arial Narrow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sz w:val="22"/>
          <w:szCs w:val="22"/>
          <w:shd w:fill="FFFFFF" w:val="clear"/>
        </w:rPr>
        <w:t>O Museu de Minerais e Rochas está aberto à comunidade com uma exposição permanente de minerais, rochas e fósseis coletados em várias regiões do Brasil, com destaque para o Estado de Minas Gerais. O acervo do Museu é composto por espécimes minerais em seu estado natural, diferentes tipos de rochas, exemplares fósseis (animais e vegetais) e combustíveis fósseis (petróleo e carvão). O Museu disponibiliza ainda para consulta, um acervo bibliográfico nas áreas de geologia geral e de engenharia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sita Técnica ao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MUSEU PEIRÓPOLIS (museu dos dinossauros) em Peirópolis (MG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eirópolis é uma pequena vila situada a</w:t>
      </w:r>
      <w:r>
        <w:rPr>
          <w:rStyle w:val="Appleconvertedspace"/>
          <w:rFonts w:cs="Arial Narrow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sz w:val="22"/>
          <w:szCs w:val="22"/>
        </w:rPr>
        <w:t>21 km</w:t>
      </w:r>
      <w:r>
        <w:rPr>
          <w:rStyle w:val="Appleconvertedspace"/>
          <w:rFonts w:cs="Arial Narrow" w:ascii="Arial Narrow" w:hAnsi="Arial Narrow"/>
          <w:color w:val="333333"/>
          <w:sz w:val="22"/>
          <w:szCs w:val="22"/>
          <w:shd w:fill="FFFFFF" w:val="clear"/>
        </w:rPr>
        <w:t> 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do centro de Uberaba (MG), e se tornou conhecida mundialmente e nacionalmente por ser área de um dos mais invejáveis sítios paleontológico do país, com fosseis de 80 milhões de anos. Recentemente uma das descobertas mais importante do Brasil foi o fóssil Uberabasuchus terrificus, fóssil de crocodilomorfo, com cerca de 70% de seu esqueleto preservado, e que viveu há mais de 70 milhões de anos. Abriga também, o museu e o Centro de Pesquisa Paleontológica “Llewellyn Ivor Price”.</w:t>
      </w:r>
    </w:p>
    <w:p>
      <w:pPr>
        <w:pStyle w:val="Heading3"/>
        <w:shd w:fill="FFFFFF" w:val="clear"/>
        <w:spacing w:lineRule="auto" w:line="276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Char">
    <w:name w:val="WW- Char"/>
    <w:basedOn w:val="Fontepargpadro1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Char1">
    <w:name w:val="WW- Char1"/>
    <w:basedOn w:val="Fontepargpadro1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Char12">
    <w:name w:val="WW- Char12"/>
    <w:basedOn w:val="Fontepargpadro1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Smbolosdenumerao">
    <w:name w:val="Símbolos de numeraç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>
      <w:rFonts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colegiosaofrancisco.com.br/alfa/origem-da-terra/origem-da-terr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3:00Z</dcterms:created>
  <dc:creator>admin</dc:creator>
  <dc:description/>
  <dc:language>en-US</dc:language>
  <cp:lastModifiedBy>raquel</cp:lastModifiedBy>
  <cp:lastPrinted>2010-08-04T09:31:00Z</cp:lastPrinted>
  <dcterms:modified xsi:type="dcterms:W3CDTF">2012-11-06T13:01:00Z</dcterms:modified>
  <cp:revision>10</cp:revision>
  <dc:subject/>
  <dc:title>UNIVERSIDADE FEDERAL DE GOIÁS</dc:title>
</cp:coreProperties>
</file>