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660" cy="5708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99"/>
      </w:tblGrid>
      <w:tr>
        <w:trPr>
          <w:trHeight w:val="3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 Licenciatu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1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Anatomia Humana Básica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04 hor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OFESSOR: Kleber Fernando Pereira 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jc w:val="both"/>
              <w:rPr/>
            </w:pPr>
            <w:r>
              <w:rPr/>
              <w:t>Análise descritiva da organização macroscópica e topográfica dos sistemas orgânicos do homem e considerações morfofuncionais. Introdução ao estudo da Anatomia. Métodos de estudo. Sistemas esquelético, articular, muscular, tegumentar, nervoso, endócrino, sensorial, circulatório, respiratório e genito-urinário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hecer os métodos de estudo de anatomia, os termos técnicos e os princípios básicos de estruturação corporal, que possibilitam a compreensão do todo e das partes. Identificar os órgãos dos sistemas corporais, e suas subdivisões anatômica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lang w:val="pt-BR"/>
              </w:rPr>
              <w:t>Conhecer o histórico, a definição e as divisões da anatomia; Compreensão das regras de nomenclatura anatômica; Exposição de conceitos utilizados em anatomia; Compreender a organização estrutural do corpo humano; Identificar os planos e eixos que delimitam o corpo humano; Estudo os elementos descritivos e funcionais da osteologia, artrologia e miologia; Estudo dos sistemas tegumentar, respiratório, circulatório, endócrino e digestório; Ensinar o manuseio correto de peças anatômicas humanas e artificiais;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snapToGrid w:val="false"/>
              <w:rPr/>
            </w:pPr>
            <w:r>
              <w:rPr/>
              <w:t>Através de relações interdisciplinares, entendemos que o conteúdo poderá ser melhor trabalhado, conforme descrito abaix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aúde na Comunidade – Funcionamento dos órgãos e sistem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Fisiologia – Composição dos órgãos e sistem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Fisiopatologia – Composição dos órgãos e sistemas.</w:t>
            </w:r>
          </w:p>
          <w:p>
            <w:pPr>
              <w:pStyle w:val="Normal"/>
              <w:suppressAutoHyphens w:val="false"/>
              <w:rPr/>
            </w:pPr>
            <w:r>
              <w:rPr/>
              <w:t>Os recursos estão relacionados às aulas teóricas expositivo-dialogadas com auxílio de quadro-negro, giz, retroprojeção, slides, data show e Cd-Rooms e a aula prática com auxílio de peças anatômicas humanas e artificiais do laboratório de anatomia e Cd-room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Provas teóricas (valor 0 a 6,0)</w:t>
            </w:r>
          </w:p>
          <w:p>
            <w:pPr>
              <w:pStyle w:val="Normal"/>
              <w:snapToGrid w:val="false"/>
              <w:rPr/>
            </w:pPr>
            <w:r>
              <w:rPr/>
              <w:t>- 03/04 – Prova 01 (teórica); 15/05 – Prova 02 (teórica) e 26/06 – Prova 03 (teórica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as práticas (valor 0 a 4,0)</w:t>
            </w:r>
          </w:p>
          <w:p>
            <w:pPr>
              <w:pStyle w:val="Normal"/>
              <w:snapToGrid w:val="false"/>
              <w:rPr/>
            </w:pPr>
            <w:r>
              <w:rPr/>
              <w:t>- 03/04  – Prova 01 (prática); 15/05 – Prova 02 (prática) e 26/06 – Prova 03 (prática) – Esta prova tem valor de 0 a 2,0, para complementar com a nota do trabalho.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balho (valor 0 a 2,0)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DANGELO, J.; FATTINI, C. A. </w:t>
            </w:r>
            <w:r>
              <w:rPr>
                <w:rFonts w:cs="Arial" w:ascii="Arial" w:hAnsi="Arial"/>
                <w:b/>
                <w:bCs/>
                <w:sz w:val="20"/>
              </w:rPr>
              <w:t>Anatomia humana sistêmica e segmentar: para o estudante de medici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São Paulo: Atheneu, 200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NETTER , F.H. : </w:t>
            </w:r>
            <w:r>
              <w:rPr>
                <w:rFonts w:cs="Arial" w:ascii="Arial" w:hAnsi="Arial"/>
                <w:b/>
                <w:bCs/>
                <w:sz w:val="20"/>
              </w:rPr>
              <w:t>Atlas de Anatomia Huma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Porto Alegre: Artmed, 2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SOBOTTA, J. </w:t>
            </w:r>
            <w:r>
              <w:rPr>
                <w:rFonts w:cs="Arial" w:ascii="Arial" w:hAnsi="Arial"/>
                <w:b/>
                <w:bCs/>
                <w:sz w:val="20"/>
              </w:rPr>
              <w:t>Atlas de anatomia huma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io de Janeiro: Guanabara, 2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MOORE , K.L. , DALLEY II , A.F. : </w:t>
            </w:r>
            <w:r>
              <w:rPr>
                <w:rFonts w:cs="Arial" w:ascii="Arial" w:hAnsi="Arial"/>
                <w:b/>
                <w:bCs/>
                <w:sz w:val="20"/>
              </w:rPr>
              <w:t>Anatomia orientada para a clínic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io de Janeiro: Ed. Guanabara Koogan S.A. , 20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SPENCE , A.P. : </w:t>
            </w:r>
            <w:r>
              <w:rPr>
                <w:rFonts w:cs="Arial" w:ascii="Arial" w:hAnsi="Arial"/>
                <w:b/>
                <w:bCs/>
                <w:sz w:val="20"/>
              </w:rPr>
              <w:t>Anatomia Humana Básica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São Paulo: Ed. Manole , 199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lement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GARDNER, Ernest. </w:t>
            </w:r>
            <w:r>
              <w:rPr>
                <w:b/>
                <w:lang w:val="en-US"/>
              </w:rPr>
              <w:t>GRAY</w:t>
            </w:r>
            <w:r>
              <w:rPr>
                <w:lang w:val="en-US"/>
              </w:rPr>
              <w:t xml:space="preserve">: </w:t>
            </w:r>
            <w:r>
              <w:rPr>
                <w:bCs/>
                <w:lang w:val="en-US"/>
              </w:rPr>
              <w:t>Anatomia</w:t>
            </w:r>
            <w:r>
              <w:rPr>
                <w:lang w:val="en-US"/>
              </w:rPr>
              <w:t xml:space="preserve">. </w:t>
            </w:r>
            <w:r>
              <w:rPr/>
              <w:t>Rio de Janeiro: Guanabara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DNER, E. </w:t>
            </w:r>
            <w:r>
              <w:rPr>
                <w:b/>
                <w:bCs/>
              </w:rPr>
              <w:t xml:space="preserve">Anatomia: </w:t>
            </w:r>
            <w:r>
              <w:rPr>
                <w:bCs/>
              </w:rPr>
              <w:t>estudo regional do corpo humano</w:t>
            </w:r>
            <w:r>
              <w:rPr>
                <w:b/>
                <w:bCs/>
              </w:rPr>
              <w:t xml:space="preserve">. </w:t>
            </w:r>
            <w:r>
              <w:rPr/>
              <w:t>Rio de Janeiro: Guanabara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HLE, W.; LEONHARDT, H.; PLATZER, W. </w:t>
            </w:r>
            <w:r>
              <w:rPr>
                <w:b/>
                <w:bCs/>
              </w:rPr>
              <w:t>Atlas de anatomia humana com texto comentado e aplicações em medicina reabilitação e educação física</w:t>
            </w:r>
            <w:r>
              <w:rPr/>
              <w:t>. São Paulo: Atheneu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ÜTJEN-DRECOLL, E., ROHEN, J. W. </w:t>
            </w:r>
            <w:r>
              <w:rPr>
                <w:b/>
              </w:rPr>
              <w:t>Atlas de anatomia:</w:t>
            </w:r>
            <w:r>
              <w:rPr/>
              <w:t xml:space="preserve"> os sistemas funcionais do corpo humano. São Paulo: Manole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HEN , J.W. , Yokochi , C. , Lütjen-Drecoll , E. : </w:t>
            </w:r>
            <w:r>
              <w:rPr>
                <w:b/>
                <w:bCs/>
              </w:rPr>
              <w:t>Anatomia Humana:</w:t>
            </w:r>
            <w:r>
              <w:rPr>
                <w:bCs/>
              </w:rPr>
              <w:t xml:space="preserve"> Atlas fotográfico de anatomia sistêmica e regional</w:t>
            </w:r>
            <w:r>
              <w:rPr>
                <w:b/>
                <w:bCs/>
              </w:rPr>
              <w:t>.</w:t>
            </w:r>
            <w:r>
              <w:rPr/>
              <w:t xml:space="preserve"> São Paulo: Ed. Manole , 199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HAMS , P.H. , HUTCHINGS , R.T. , MARKS Jr. , S.C. </w:t>
            </w:r>
            <w:r>
              <w:rPr>
                <w:b/>
                <w:bCs/>
              </w:rPr>
              <w:t xml:space="preserve">Atlas colorido de Anatomia Humana de McMinn. </w:t>
            </w:r>
            <w:r>
              <w:rPr/>
              <w:t>São Paulo: Ed. Manole,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35675" cy="3674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428"/>
                              <w:gridCol w:w="385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Teóricas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Pr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rodução ao estudo da anatom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 e13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 e Oste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 e oste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r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eologia e Artr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 Avaliação teórica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istema circulatório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circul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/04 e 24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respiratóri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respi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digestóri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diges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Avaliação teóric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e 29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istema endócrin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endóc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 e 12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urogenital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istema urogen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tegumentar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tegum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Avaliação teóric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89.3pt;mso-wrap-distance-left:7.05pt;mso-wrap-distance-right:7.05pt;mso-wrap-distance-top:0pt;mso-wrap-distance-bottom:0pt;margin-top:1.4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428"/>
                        <w:gridCol w:w="385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Teóricas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Prátic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rodução ao estudo da anatom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 e13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 e Oste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 e oste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r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eologia e Artr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 Avaliação teórica 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istema circulatório 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circul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/04 e 24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respiratóri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respir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digestóri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diges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valiação teóric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e 29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istema endócrin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endócr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 e 12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urogenital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istema urogenita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tegumentar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tegumentar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Avaliação teóric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19685</wp:posOffset>
            </wp:positionV>
            <wp:extent cx="758190" cy="646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f. Kleber Fernando Pereira</w:t>
      </w:r>
    </w:p>
    <w:p>
      <w:pPr>
        <w:pStyle w:val="Normal"/>
        <w:spacing w:lineRule="auto" w:line="360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23/02/2012</w:t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Arial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7:00Z</dcterms:created>
  <dc:creator>user</dc:creator>
  <dc:description/>
  <dc:language>en-US</dc:language>
  <cp:lastModifiedBy>User</cp:lastModifiedBy>
  <dcterms:modified xsi:type="dcterms:W3CDTF">2012-02-23T12:40:00Z</dcterms:modified>
  <cp:revision>6</cp:revision>
  <dc:subject/>
  <dc:title> </dc:title>
</cp:coreProperties>
</file>