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-38.5pt;width:61.95pt;height:62.95pt;mso-wrap-distance-left:9.05pt;mso-wrap-distance-right:9.05pt;mso-position-horizontal-relative:page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970027068" r:id="rId2"/>
        </w:object>
      </w: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GOIÁS - CAMPUS DE JATA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DE CIÊNCIAS BIOLÓGICA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IDENTIFICAÇÃO E CARACTERIZAÇÃO DA DISCIPLIN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so: Ciências Biológica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ordenação/Setor: Botânica</w:t>
      </w:r>
    </w:p>
    <w:p>
      <w:pPr>
        <w:pStyle w:val="Normal"/>
        <w:spacing w:lineRule="auto" w:line="360"/>
        <w:rPr/>
      </w:pPr>
      <w:r>
        <w:rPr/>
        <w:t>Disciplina: Biologia de Reprodução de Plantas</w:t>
        <w:tab/>
        <w:tab/>
        <w:t>Código: 1302</w:t>
        <w:tab/>
        <w:tab/>
        <w:t>Ano: 2012/1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126"/>
        <w:gridCol w:w="227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ição de Car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Anu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Seman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Semestre Letiv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óricas: 6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: 4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/ 1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900"/>
        <w:gridCol w:w="4138"/>
        <w:gridCol w:w="10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turmas</w:t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alunos por turma</w:t>
            </w:r>
          </w:p>
        </w:tc>
      </w:tr>
      <w:tr>
        <w:trPr>
          <w:trHeight w:val="141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eóricas: 0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eóricas: 25</w:t>
            </w:r>
          </w:p>
        </w:tc>
      </w:tr>
      <w:tr>
        <w:trPr>
          <w:trHeight w:val="139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áticas: 0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áticas: 25</w:t>
            </w:r>
          </w:p>
        </w:tc>
      </w:tr>
      <w:tr>
        <w:trPr>
          <w:trHeight w:val="139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eórico-práticas: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eórico-práticas: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Curso para o qual é oferecida: Bacharelado em Ciências Biológicas </w:t>
            </w:r>
            <w:r>
              <w:rPr>
                <w:b/>
                <w:sz w:val="22"/>
                <w:szCs w:val="22"/>
              </w:rPr>
              <w:t>(Disciplina Obrigatória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MENTA: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ologia. Interações entre planta – polinizador e planta-dispersor de sementes. Principais sistemas de polinização, de dispersão de sementes, sexuais e de incompatibilidade em planta. Efeitos da fragmentação e degradação da vegetação nativa na reprodução das plantas. Aspectos evolutivos dos mecanismos de polinização nas angiospermas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3828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 RESPONSÁVEL: PROF. CHRISTIANO PERES COELHO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354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COORDENADOR DO CURS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ROF. DR. ANTONIO PAULINO DA COSTA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2. – OBJETIVOS – Geral e Específicos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Ressaltar a importância dos estudos em biologia da reprodução de plantas, apresentando e discutindo aspectos sobre o tema.</w:t>
            </w:r>
          </w:p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Fornecer subsídios teóricos e práticos que auxiliem o aluno coletar, processar e analisar dados sobre biologia reprodutiva, além de exercitar a redação técnica sobre o tema. Preparar o aluno para um delineamento experimental coerente e exeqüível, condicionando-o para o futuro envolvimento na carreira acadêmica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3 - PROGRAMA ANALÍTICO DISCRIMINADO E CRONOGRAMA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aula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 programátic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28.0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7728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esentação da disciplina – Revisão geral – Reino Plantae e sistemas reprodutiv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29.0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sita ao campo para avaliação das espécies – Mata da UF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06.0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istória evolutiva das angiospermas – evolução flor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07.0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ática morfologia floral  – Mata do lago Diacu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13.0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rfologia floral em angiospermas – teoria e prát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14.0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ática morfologia floral – Mata do Açu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20.0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  <w:t>Fenologia vegetativa e reproduti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21.0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  <w:t>Definição das espécies para os trabalhos individua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27.0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  <w:t>Sistemas de polinização – síndromes de poliniz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28.0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  <w:t>Início da coleta dos dados – projeto individu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03.0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ários – artigos reprodução de plant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04.0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  <w:t>Coleta dos dados – projeto individu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10.0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ecursos florais – néctar, pólen, resina, óleos – flores armadilha (parasitismo social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11.0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oleta dos dados – projeto individu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17.0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valiação do Conhecime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18.0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ática avaliação de recursos florais – néctar e pól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24.0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Sistemas reprodutivos e incompatibilida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25.0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ática síndromes de poliniz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02.0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  <w:t>Técnica de epifluorescência de tubos polínicos – laboratório (Goiâni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08.0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  <w:t>Prática tratamentos de polinização control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09.0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  <w:t>Frutificação e dispersão – germinação e estabelecime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15.0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  <w:t>Prática frutificação e dispersão de sement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16.0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Efeito das estratégias reprodutivas sobre a estrutura das populações vegetai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22.0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ática sistemas sexuais e efeito da fragmet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23.0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  <w:t>Filme – A vida secreta das plantas – Floração – discussão e relatór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29.0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  <w:t>Prática polinização e dispersão noturna por quirópter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30.0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feitos da fragmentação e degradação da vegetação nativa na reprodução de plantas. Espécies-chav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05.0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oleta de dados projeto individu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06.0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minário – artigos em inglês – reprodução de plant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12.0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oleta de dados projeto individu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13.0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 Cerrado e os sistemas reprodutivos em plantas – guildas de interação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19.0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Prática fitofisionomias do Cerrado e sistemas reprodutivos</w:t>
            </w:r>
            <w:r>
              <w:rPr>
                <w:b/>
              </w:rPr>
              <w:t xml:space="preserve"> Entrega do projeto fin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20.0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valiação prática do Conhecimento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t>26.0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evisão geral e fechamento da disciplina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 - ESTRATÉGIAS DE ENSINO</w:t>
      </w:r>
    </w:p>
    <w:tbl>
      <w:tblPr>
        <w:tblW w:w="93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 conteúdo da disciplina será desenvolvido basicamente com aulas teóricas e prátic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s aulas teóricas serão ministradas visando garantir conceitos gerais básicos que permitam subsidiar o desenvolvimento do senso crítico e de pesquisa do alun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tividades práticas no campo, o delineamento experimental e a coleta de dados no campo serão realizados visando garantir a fixação do conteúdo teórico e aproximar o aluno de situações reai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rão realizadas pesquisas bibliográficas com artigos, tanto na língua portuguesa quanto inglesa, relacionados à biologia reprodutiva, visando familiarizar o aluno com leitura técnic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s alunos serão estimulados a redigir manuscritos específicos em biologia reprodutiva, visando exercitar a redação científica dos futuros bacharéi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 - RECURSOS DIDÁTICOS</w:t>
      </w:r>
    </w:p>
    <w:tbl>
      <w:tblPr>
        <w:tblW w:w="93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Quadro negro, retroprojetor, datashow, excursões de camp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abalhos práticos, aulas expositivas, seminários, transparências.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6 - AVALIAÇÃO DA APRENDIZAGEM</w:t>
      </w:r>
    </w:p>
    <w:tbl>
      <w:tblPr>
        <w:tblW w:w="93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1328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 Um seminário (10 pontos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Um seminário (texto em inglês) (15 pontos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Desenvolvimento de experimento de campo e relatórios de campo e de pesquisa (30 pontos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Duas avaliações discursivas (15 pontos cada um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Relatórios de práticas de campo e laboratório (15 pontos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édia final: 100 pontos dividido por 10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 - BIBLIOGRAFIA BÁSICA E COMPLEMENTAR</w:t>
      </w:r>
    </w:p>
    <w:tbl>
      <w:tblPr>
        <w:tblW w:w="93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284"/>
              <w:rPr/>
            </w:pPr>
            <w:r>
              <w:rPr/>
              <w:t>Bawa, K.S. 1990. Plant-pollinator interactions in tropical rain forests. Annu.Rev.Ecol.Syst. 21: 399-</w:t>
            </w:r>
            <w:r>
              <w:rPr>
                <w:lang w:val="en-US"/>
              </w:rPr>
              <w:t xml:space="preserve">422. </w:t>
            </w:r>
          </w:p>
          <w:p>
            <w:pPr>
              <w:pStyle w:val="Normal"/>
              <w:spacing w:lineRule="auto" w:line="360"/>
              <w:ind w:left="360" w:right="0" w:hanging="284"/>
              <w:rPr/>
            </w:pPr>
            <w:r>
              <w:rPr>
                <w:lang w:val="en-US"/>
              </w:rPr>
              <w:t>Bawa, K.S., &amp; Hadley, M. 1990. Reproductive Ecology of Tropical Forest Plants. Parthenon. Carnforth.</w:t>
            </w:r>
          </w:p>
          <w:p>
            <w:pPr>
              <w:pStyle w:val="Normal"/>
              <w:spacing w:lineRule="auto" w:line="360"/>
              <w:ind w:left="340" w:right="0" w:hanging="284"/>
              <w:jc w:val="both"/>
              <w:rPr>
                <w:lang w:val="en-GB"/>
              </w:rPr>
            </w:pPr>
            <w:r>
              <w:rPr>
                <w:lang w:val="en-GB"/>
              </w:rPr>
              <w:t>Dafni, A. 1992. Pollination Ecology. New York, Oxford University Press. 250 pag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360"/>
              <w:ind w:left="340" w:right="0" w:hanging="284"/>
              <w:jc w:val="both"/>
              <w:rPr>
                <w:lang w:val="en-GB"/>
              </w:rPr>
            </w:pPr>
            <w:r>
              <w:rPr>
                <w:lang w:val="en-GB"/>
              </w:rPr>
              <w:t>Endress, P. K. 1994. Diversity and evolutionary biology of tropical flowers. Cambridge, Cambridge University Press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360"/>
              <w:ind w:left="340" w:right="0" w:hanging="284"/>
              <w:jc w:val="both"/>
              <w:rPr/>
            </w:pPr>
            <w:r>
              <w:rPr>
                <w:lang w:val="es-ES_tradnl"/>
              </w:rPr>
              <w:t xml:space="preserve">Faegri, K.; van der Pijl, L. 1979. </w:t>
            </w:r>
            <w:r>
              <w:rPr>
                <w:lang w:val="en-GB"/>
              </w:rPr>
              <w:t>The Principles of Pollination Ecology. 3rd ed. Oxford, Pergamon Press.</w:t>
            </w:r>
          </w:p>
          <w:p>
            <w:pPr>
              <w:pStyle w:val="Normal"/>
              <w:spacing w:lineRule="auto" w:line="360"/>
              <w:ind w:left="360" w:right="0" w:hanging="284"/>
              <w:rPr>
                <w:lang w:val="en-US"/>
              </w:rPr>
            </w:pPr>
            <w:r>
              <w:rPr>
                <w:lang w:val="en-US"/>
              </w:rPr>
              <w:t xml:space="preserve">Gibbs, P.E. 1990. Self-incompatibility in flowering plants: neotropical perspective. Revta.bras.Bot 13: 125-136. </w:t>
            </w:r>
          </w:p>
          <w:p>
            <w:pPr>
              <w:pStyle w:val="Normal"/>
              <w:spacing w:lineRule="auto" w:line="360"/>
              <w:ind w:left="360" w:right="0" w:hanging="284"/>
              <w:rPr/>
            </w:pPr>
            <w:r>
              <w:rPr>
                <w:lang w:val="en-US"/>
              </w:rPr>
              <w:t>Gottsberger, G. 1986. Some pollination strategies in neotropical savannas and forests. Pl.Syst.Evol. 152: 29-45.</w:t>
            </w:r>
          </w:p>
          <w:p>
            <w:pPr>
              <w:pStyle w:val="Normal"/>
              <w:spacing w:lineRule="auto" w:line="360"/>
              <w:ind w:left="360" w:right="0" w:hanging="284"/>
              <w:rPr>
                <w:lang w:val="en-US"/>
              </w:rPr>
            </w:pPr>
            <w:r>
              <w:rPr>
                <w:lang w:val="en-US"/>
              </w:rPr>
              <w:t xml:space="preserve">Hoffmann, W.A. 1996. The effects of fire and cover on seedling establishment in a neotropical savanna. J.Ecol. 84: 383-393. </w:t>
            </w:r>
          </w:p>
          <w:p>
            <w:pPr>
              <w:pStyle w:val="Normal"/>
              <w:spacing w:lineRule="auto" w:line="360"/>
              <w:ind w:left="340" w:right="0" w:hanging="284"/>
              <w:jc w:val="both"/>
              <w:rPr>
                <w:lang w:val="en-GB"/>
              </w:rPr>
            </w:pPr>
            <w:r>
              <w:rPr>
                <w:lang w:val="en-GB"/>
              </w:rPr>
              <w:t>Kearns, C.A.; Inouye, D. W. 1993. Techniques for Pollination Biologists. Niwot, University Press of Colorado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360"/>
              <w:ind w:left="56" w:righ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Lloyd, D.G.; Barrett, S.C.H. 1996. Floral Biology. Studies on Floral Evolution in Animal Pollination Plants., Chapman &amp; Hall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Proctor,M.; Yeo, P.; Lack, A. 1996. The Natural History of Pollination. London, Harper Collins. 479 pag.</w:t>
            </w:r>
          </w:p>
          <w:p>
            <w:pPr>
              <w:pStyle w:val="Normal"/>
              <w:autoSpaceDE w:val="false"/>
              <w:spacing w:lineRule="auto" w:line="360"/>
              <w:ind w:left="284" w:right="0" w:hanging="284"/>
              <w:rPr/>
            </w:pPr>
            <w:r>
              <w:rPr>
                <w:lang w:val="en-GB"/>
              </w:rPr>
              <w:t xml:space="preserve">Raven P. H.; Evert R.F. &amp; Eichhorn, S.E. 2001. </w:t>
            </w:r>
            <w:r>
              <w:rPr/>
              <w:t>Biologia vegetal. 6ª ed. Rio de Janeiro. Ed. Guanabara Kooga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 xml:space="preserve">Richards, A.J. 1997. Plant Breeding Systems. </w:t>
            </w:r>
            <w:r>
              <w:rPr>
                <w:lang w:val="en-US"/>
              </w:rPr>
              <w:t>London, Allen &amp; Unwin. 529 pa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Silberbauer-Gottsberger, I., &amp; Gottsberger, G. 1988. </w:t>
            </w:r>
            <w:r>
              <w:rPr/>
              <w:t xml:space="preserve">A polinização das plantas do Cerrado. </w:t>
            </w:r>
            <w:r>
              <w:rPr>
                <w:lang w:val="en-GB"/>
              </w:rPr>
              <w:t>Rev.Brasil.Biol. 48: 651-663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- PRÉ REQUISITOS</w:t>
      </w:r>
    </w:p>
    <w:p>
      <w:pPr>
        <w:pStyle w:val="Normal"/>
        <w:spacing w:lineRule="auto" w:line="360"/>
        <w:jc w:val="both"/>
        <w:rPr/>
      </w:pPr>
      <w:r>
        <w:rPr/>
        <w:t>Anatomia Vegetal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567" w:right="0" w:hanging="567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Lucida Console" w:hAnsi="Lucida Console" w:cs="Lucida Console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isciplina GE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8:00Z</dcterms:created>
  <dc:creator>SOHO</dc:creator>
  <dc:description/>
  <dc:language>en-US</dc:language>
  <cp:lastModifiedBy>Cliente</cp:lastModifiedBy>
  <cp:lastPrinted>2010-02-05T07:52:00Z</cp:lastPrinted>
  <dcterms:modified xsi:type="dcterms:W3CDTF">2012-02-16T14:10:00Z</dcterms:modified>
  <cp:revision>4</cp:revision>
  <dc:subject/>
  <dc:title>UNIVERSIDADE FEDERAL DE GOIÁS</dc:title>
</cp:coreProperties>
</file>