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487"/>
      </w:tblGrid>
      <w:tr>
        <w:trPr>
          <w:trHeight w:val="127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265" cy="8191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NIVERSIDADE FEDERAL DE GOIÁ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AMPUS JATAÍ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urso de CIÊNCIAS BIOLÓGIC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odalidade Licenciatur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3085" cy="7334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 E CARACTERIZAÇÃO DA DISCIPLINA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sciplina: </w:t>
      </w:r>
      <w:r>
        <w:rPr>
          <w:b/>
          <w:sz w:val="22"/>
          <w:szCs w:val="22"/>
        </w:rPr>
        <w:t xml:space="preserve">Anatomia Comparativa                                     </w:t>
      </w:r>
      <w:r>
        <w:rPr>
          <w:sz w:val="22"/>
          <w:szCs w:val="22"/>
        </w:rPr>
        <w:t>Código da Disciplina:</w:t>
      </w:r>
      <w:r>
        <w:rPr>
          <w:b/>
          <w:sz w:val="22"/>
          <w:szCs w:val="22"/>
        </w:rPr>
        <w:t xml:space="preserve"> 63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fessor Responsável: </w:t>
      </w:r>
      <w:r>
        <w:rPr>
          <w:b/>
          <w:sz w:val="22"/>
          <w:szCs w:val="22"/>
        </w:rPr>
        <w:t>Msc. Fabiano Campos Lim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no: 2012 - 1º semestr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ga Horária Semestral: 64 horas au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7"/>
        <w:gridCol w:w="5078"/>
      </w:tblGrid>
      <w:tr>
        <w:trPr>
          <w:trHeight w:val="27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turmas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alunos por turma</w:t>
            </w:r>
          </w:p>
        </w:tc>
      </w:tr>
      <w:tr>
        <w:trPr>
          <w:trHeight w:val="14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cas: 1</w:t>
            </w:r>
          </w:p>
        </w:tc>
        <w:tc>
          <w:tcPr>
            <w:tcW w:w="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cas: 40</w:t>
            </w:r>
          </w:p>
        </w:tc>
      </w:tr>
      <w:tr>
        <w:trPr>
          <w:trHeight w:val="14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: 2</w:t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: 20</w:t>
            </w:r>
          </w:p>
        </w:tc>
      </w:tr>
      <w:tr>
        <w:trPr>
          <w:trHeight w:val="677" w:hRule="atLeast"/>
        </w:trPr>
        <w:tc>
          <w:tcPr>
            <w:tcW w:w="9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Responsável Prof. Msc. Fabiano Campos Lima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EMENT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o analítico e descritivo da organização macroscópica e topográfica dos sistemas que compõem o corpo dos vários vertebrados atuais e considerações morfofuncionais, adotando o homem como exemplo. </w:t>
            </w:r>
            <w:r>
              <w:rPr>
                <w:rFonts w:eastAsia="Calibri"/>
                <w:sz w:val="22"/>
                <w:szCs w:val="22"/>
                <w:lang w:eastAsia="ar-SA"/>
              </w:rPr>
              <w:t>Sistema Nervoso e Sensorial. Estudo anatomo-funcional dos Sistemas Circulatório, Respiratório, Digestório e Urogenital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OBJETIVO GERAL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ar adequadamente termos e expressões anatômic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r adequadamente descrições de anatomia segmentar e topológica do ponto de vista comparativo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OBJETIVOS ESPECÍFIC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hecer os diferentes sistemas que compõe o corpo dos vertebrad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car, caracterizar e reconhecer as diferentes estruturas que compõe os sistemas respiratório, circulatório, digestório, urogenital, nervoso e tegumentar e suas relações morfofuncionais aplicadas à anatomia comparativa dos vertebrados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CONTEÚD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comparativa dos sistemas esquelético, muscular, respiratório, circulatório (cardiovascular), digestório, urogenital, nervoso e tegumentar dos vertebrados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ESTRATÉGIAS DE ENSIN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onteúdo da disciplina será desenvolvido através de aulas expositivas, estudos dirigidos, aulas práticas e discussão de artigos.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METODOLOGIA E RECURSOS DIDÁTIC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planação em aulas teórico-práticas com auxilio de quadro de giz, projetor Data Show, roteiros de estudo, leitura complementar, estudo dirigido e recursos do laboratório de anatomia (esqueleto e peças anatômicas)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AVALIAÇÕES DA APRENDIZAGEM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7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O aluno será avaliado por meio de duas provas teórico-práticas (2,5 pontos cada), redação de um artigo científico* (4 pontos) e ainda pela produção de relatórios de aulas práticas (1 ponto). A nota final corresponderá ao somatório simples das avaliações, artigo, discussões e aulas prátic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s artigos deverão ser redigidos durante o semestre, sempre com a orientação do professor (período extra). A cada grupo será sugerido um tema e oferecidos os requisitos mínimos para elaboração da investigação e redação do trabalho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ANALÍTICO DISCRIMINAD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 do conteú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resentação do cronograma. Divisão dos grupos e temas para seminários e projetos. Introdução ao estudo da Anatomia Comparativa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autônomos: Discussão dos projetos e levantamento bibliográfic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porte, proteção e revestimento dos vertebrados: Tegumento e múscul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porte, proteção e revestimento dos vertebrados: Esquelet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porte, proteção e revestimento dos vertebrados: Esqueleto.</w:t>
            </w:r>
          </w:p>
        </w:tc>
      </w:tr>
      <w:tr>
        <w:trPr>
          <w:trHeight w:val="2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Comparativa do Sistema Cardiovascular.</w:t>
            </w:r>
          </w:p>
        </w:tc>
      </w:tr>
      <w:tr>
        <w:trPr>
          <w:trHeight w:val="2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4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Comparativa do Sistema Respiratório.</w:t>
            </w:r>
          </w:p>
        </w:tc>
      </w:tr>
      <w:tr>
        <w:trPr>
          <w:trHeight w:val="2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ção teórico-prática I.</w:t>
            </w:r>
          </w:p>
        </w:tc>
      </w:tr>
      <w:tr>
        <w:trPr>
          <w:trHeight w:val="2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Comparativa do Sistema Digestório. (Vista de Prova).</w:t>
            </w:r>
          </w:p>
        </w:tc>
      </w:tr>
      <w:tr>
        <w:trPr>
          <w:trHeight w:val="2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Comparativa do Sistema Digestório. (Vista de Prova).</w:t>
            </w:r>
          </w:p>
        </w:tc>
      </w:tr>
      <w:tr>
        <w:trPr>
          <w:trHeight w:val="2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5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atomia Comparativa do Sistema Urogenital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Comparativa do Sistema Urogenit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atomia Comparativa do Sistema Neural e Sensorial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ção teórico-prática I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esentação e entrega dos artigos. (Vista de Prova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7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ga dos relatórios de aula prátic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mento da disciplina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BÁSIC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gelo, J.G.; Fattini, C.A. Anatomia Humana Sistêmica e Segmentar. 3.ed. Rio de Janeiro: Atheneu. 2007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 de Graaff, K.M. Anatomia Humana. 6.ed. Barueri: Manole. 2003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ildebrand, M.; Goslow, G. E. Análise da estrutura dos vertebrados. São Paulo: Atheneu, 2006.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ugh, F. H.; Janis, C. M.; Heiser, J. B. A Vida dos Vertebrados. 3 ed. São Paulo: Atheneu. 2003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GRAFIA COMPLEMENTA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Hickman, C. P. Jr.; Roberts, L. S.; Larson, A.; I’anson, H.; Eisenhour, D. J. Princípios Integrados de Zoologia, 30 ed. </w:t>
            </w:r>
            <w:r>
              <w:rPr>
                <w:sz w:val="22"/>
                <w:szCs w:val="22"/>
                <w:lang w:val="en-US"/>
              </w:rPr>
              <w:t xml:space="preserve">New York: Higher education, 2006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kern w:val="2"/>
                <w:sz w:val="22"/>
                <w:szCs w:val="22"/>
                <w:lang w:val="en-US"/>
              </w:rPr>
              <w:t>Storer, T. I.; Usinger, R. L.; Stebbins, R. C.; Nybakken, J. W.</w:t>
            </w:r>
            <w:r>
              <w:rPr>
                <w:rStyle w:val="StrongEmphasis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kern w:val="2"/>
                <w:sz w:val="22"/>
                <w:szCs w:val="22"/>
                <w:lang w:val="en-US"/>
              </w:rPr>
              <w:t xml:space="preserve">Zoologia geral. </w:t>
            </w:r>
            <w:r>
              <w:rPr>
                <w:rStyle w:val="StrongEmphasis"/>
                <w:b w:val="false"/>
                <w:kern w:val="2"/>
                <w:sz w:val="22"/>
                <w:szCs w:val="22"/>
              </w:rPr>
              <w:t xml:space="preserve">6 ed. São Paulo: Companhia Editora Nacional. 2002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Dyce, K. M.; Sack, O. W.; Wensing, C. J. G. </w:t>
            </w:r>
            <w:r>
              <w:rPr>
                <w:bCs/>
                <w:sz w:val="22"/>
                <w:szCs w:val="22"/>
              </w:rPr>
              <w:t>Tratado de anatomia veterinária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Rio de Janeiro: Elsevier, 2004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Terminologia anatomica: terminologia anatomica internacional / tradução da Comissão de Terminologia Anatomica, Sociedade Brasileira de Anatomia. </w:t>
            </w:r>
            <w:r>
              <w:rPr>
                <w:color w:val="000000"/>
                <w:sz w:val="22"/>
                <w:szCs w:val="22"/>
              </w:rPr>
              <w:t>São Paulo: Manole, 2001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dodaTabela">
    <w:name w:val="WW-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1:00Z</dcterms:created>
  <dc:creator>Fabiano Lima</dc:creator>
  <dc:description/>
  <cp:keywords/>
  <dc:language>en-US</dc:language>
  <cp:lastModifiedBy>Fabiano Lima</cp:lastModifiedBy>
  <cp:lastPrinted>2011-02-16T16:22:00Z</cp:lastPrinted>
  <dcterms:modified xsi:type="dcterms:W3CDTF">2012-02-02T12:54:00Z</dcterms:modified>
  <cp:revision>13</cp:revision>
  <dc:subject/>
  <dc:title/>
</cp:coreProperties>
</file>