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487"/>
      </w:tblGrid>
      <w:tr>
        <w:trPr>
          <w:trHeight w:val="127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26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ERVIÇO PÚBLICO FEDER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NIVERSIDADE FEDERAL DE GOIÁ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MPUS JATAÍ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urso de CIÊNCIAS BIOLÓGIC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odalidade bacharelado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 E CARACTERIZAÇÃO DA DISCIPLINA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isciplina: </w:t>
      </w:r>
      <w:r>
        <w:rPr>
          <w:b/>
          <w:sz w:val="22"/>
          <w:szCs w:val="22"/>
        </w:rPr>
        <w:t xml:space="preserve">Anatomia Comparativa                                     </w:t>
      </w:r>
      <w:r>
        <w:rPr>
          <w:sz w:val="22"/>
          <w:szCs w:val="22"/>
        </w:rPr>
        <w:t>Código da Disciplina:</w:t>
      </w:r>
      <w:r>
        <w:rPr>
          <w:b/>
          <w:sz w:val="22"/>
          <w:szCs w:val="22"/>
        </w:rPr>
        <w:t xml:space="preserve"> 637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ofessor Responsável: </w:t>
      </w:r>
      <w:r>
        <w:rPr>
          <w:b/>
          <w:sz w:val="22"/>
          <w:szCs w:val="22"/>
        </w:rPr>
        <w:t>Msc. Fabiano Campos Lim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o: 2012 - 1º semestr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ga Horária Semestral: 64 horas au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165"/>
        <w:gridCol w:w="4764"/>
      </w:tblGrid>
      <w:tr>
        <w:trPr>
          <w:trHeight w:val="2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turmas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alunos por turma</w:t>
            </w:r>
          </w:p>
        </w:tc>
      </w:tr>
      <w:tr>
        <w:trPr>
          <w:trHeight w:val="144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as: 1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as: 40</w:t>
            </w:r>
          </w:p>
        </w:tc>
      </w:tr>
      <w:tr>
        <w:trPr>
          <w:trHeight w:val="142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: 2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: 20</w:t>
            </w:r>
          </w:p>
        </w:tc>
      </w:tr>
      <w:tr>
        <w:trPr>
          <w:trHeight w:val="677" w:hRule="atLeast"/>
        </w:trPr>
        <w:tc>
          <w:tcPr>
            <w:tcW w:w="9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Responsável Prof. Msc. Fabiano Campos Lima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EMENTA</w:t>
      </w:r>
    </w:p>
    <w:tbl>
      <w:tblPr>
        <w:tblW w:w="957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studo analítico e descritivo da organização macroscópica e topográfica dos sistemas que compõem o corpo dos vários vertebrados atuais e considerações morfofuncionais, adotando o homem como exemplo. </w:t>
            </w:r>
            <w:r>
              <w:rPr>
                <w:rFonts w:eastAsia="Calibri"/>
                <w:sz w:val="22"/>
                <w:szCs w:val="22"/>
                <w:lang w:eastAsia="ar-SA"/>
              </w:rPr>
              <w:t>Sistema Nervoso e Sensorial. Estudo anatomo-funcional dos Sistemas Circulatório, Respiratório, Digestório e Urogenital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TIVO GERAL</w:t>
      </w:r>
    </w:p>
    <w:tbl>
      <w:tblPr>
        <w:tblW w:w="957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ar adequadamente termos e expressões anatômic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r adequadamente descrições de anatomia segmentar e topológica do ponto de vista comparativo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TIVOS ESPECÍFICOS</w:t>
      </w:r>
    </w:p>
    <w:tbl>
      <w:tblPr>
        <w:tblW w:w="95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hecer os diferentes sistemas que compõe o corpo dos vertebrad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car, caracterizar e reconhecer as diferentes estruturas que compõe os sistemas respiratório, circulatório, digestório, urogenital, nervoso e tegumentar e suas relações morfofuncionais aplicadas à anatomia comparativa dos vertebrados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TEÚDO</w:t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comparativa dos sistemas esquelético, muscular, respiratório, circulatório (cardiovascular), digestório, urogenital, nervoso e tegumentar dos vertebrados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STRATÉGIAS DE ENSINO</w:t>
      </w:r>
    </w:p>
    <w:tbl>
      <w:tblPr>
        <w:tblW w:w="95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onteúdo da disciplina será desenvolvido através de aulas expositivas, estudos dirigidos, aulas práticas e discussão de artigos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ETODOLOGIA E RECURSOS DIDÁTICOS</w:t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ção em aulas teórico-práticas com auxilio de quadro de giz, projetor Data Show, roteiros de estudo, leitura complementar, estudo dirigido e recursos do laboratório de anatomia (esqueleto e peças anatômicas)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VALIAÇÕES DA APRENDIZAGEM</w:t>
      </w:r>
    </w:p>
    <w:tbl>
      <w:tblPr>
        <w:tblW w:w="960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27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luno será avaliado por meio de duas provas teórico-práticas (2,5 pontos cada), redação de um artigo científico* (4 pontos) e ainda pela produção de relatórios de aulas práticas (1 ponto). A nota final corresponderá ao somatório simples das avaliações, artigo, discussões e aulas prátic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 artigos deverão ser redigidos durante o semestre, sempre com a orientação do professor (período extra). A cada grupo será sugerido um tema e oferecidos os requisitos mínimos para elaboração da investigação e redação do trabalho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PROGRAMA ANALÍTICO DISCRIMINADO</w:t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90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 do conteú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/03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resentação do cronograma. Divisão dos grupos e temas para seminários e projetos. Introdução ao estudo da Anatomia Comparativa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8/03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autônomos: Discussão dos projetos e levantamento bibliográfico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/03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, proteção e revestimento dos vertebrados: Tegumento e músculos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2/03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, proteção e revestimento dos vertebrados: Esqueleto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, proteção e revestimento dos vertebrados: Esqueleto.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/04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Cardiovascular.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/04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Respiratório.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6/04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ção teórico-prática I.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Digestório. (Vista de Prova).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Digestório. (Vista de Prova).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5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atomia Comparativa do Sistema Urogenital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Comparativa do Sistema Urogenital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atomia Comparativa do Sistema Neural e Sensorial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aliação teórico-prática II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esentação e entrega dos artigos. (Vista de Prova)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7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ga dos relatórios de aula prática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mento da disciplina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BÁSICA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gelo, J.G.; Fattini, C.A. Anatomia Humana Sistêmica e Segmentar. 3.ed. Rio de Janeiro: Atheneu. 2007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 de Graaff, K.M. Anatomia Humana. 6.ed. Barueri: Manole. 200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ildebrand, M.; Goslow, G. E. Análise da estrutura dos vertebrados. São Paulo: Atheneu, 2006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ugh, F. H.; Janis, C. M.; Heiser, J. B. A Vida dos Vertebrados. 3 ed. São Paulo: Atheneu. 200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GRAFIA COMPLEMENT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Hickman, C. P. Jr.; Roberts, L. S.; Larson, A.; I’anson, H.; Eisenhour, D. J. Princípios Integrados de Zoologia, 30 ed. </w:t>
            </w:r>
            <w:r>
              <w:rPr>
                <w:sz w:val="22"/>
                <w:szCs w:val="22"/>
                <w:lang w:val="en-US"/>
              </w:rPr>
              <w:t xml:space="preserve">New York: Higher education, 2006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kern w:val="2"/>
                <w:sz w:val="22"/>
                <w:szCs w:val="22"/>
                <w:lang w:val="en-US"/>
              </w:rPr>
              <w:t>Storer, T. I.; Usinger, R. L.; Stebbins, R. C.; Nybakken, J. W.</w:t>
            </w:r>
            <w:r>
              <w:rPr>
                <w:rStyle w:val="StrongEmphasis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kern w:val="2"/>
                <w:sz w:val="22"/>
                <w:szCs w:val="22"/>
                <w:lang w:val="en-US"/>
              </w:rPr>
              <w:t xml:space="preserve">Zoologia geral. </w:t>
            </w:r>
            <w:r>
              <w:rPr>
                <w:rStyle w:val="StrongEmphasis"/>
                <w:b w:val="false"/>
                <w:kern w:val="2"/>
                <w:sz w:val="22"/>
                <w:szCs w:val="22"/>
              </w:rPr>
              <w:t xml:space="preserve">6 ed. São Paulo: Companhia Editora Nacional. 2002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yce, K. M.; Sack, O. W.; Wensing, C. J. G. </w:t>
            </w:r>
            <w:r>
              <w:rPr>
                <w:bCs/>
                <w:sz w:val="22"/>
                <w:szCs w:val="22"/>
              </w:rPr>
              <w:t>Tratado de anatomia veterinária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Rio de Janeiro: Elsevier, 20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Terminologia anatomica: terminologia anatomica internacional / tradução da Comissão de Terminologia Anatomica, Sociedade Brasileira de Anatomia. </w:t>
            </w:r>
            <w:r>
              <w:rPr>
                <w:color w:val="000000"/>
                <w:sz w:val="22"/>
                <w:szCs w:val="22"/>
              </w:rPr>
              <w:t>São Paulo: Manole, 200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1:00Z</dcterms:created>
  <dc:creator>Fabiano Lima</dc:creator>
  <dc:description/>
  <dc:language>en-US</dc:language>
  <cp:lastModifiedBy>Fabiano Lima</cp:lastModifiedBy>
  <cp:lastPrinted>2012-02-07T11:52:00Z</cp:lastPrinted>
  <dcterms:modified xsi:type="dcterms:W3CDTF">2012-02-02T12:54:00Z</dcterms:modified>
  <cp:revision>13</cp:revision>
  <dc:subject/>
  <dc:title/>
</cp:coreProperties>
</file>