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8.35pt;width:55.2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46812341" r:id="rId2"/>
        </w:object>
      </w:r>
      <w:r>
        <w:rPr>
          <w:szCs w:val="24"/>
        </w:rPr>
        <w:t>UNIVERSIDADE FEDERAL DE GOIÁS</w:t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CAMPUS JATAÍ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ÊNCIAS BIOLÓGICAS - BACHARELA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 -DADOS DE IDENTIFICAÇÃ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rso: Ciências Biológicas - Bacharela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partamento/Setor: Biologia Geral</w:t>
      </w:r>
    </w:p>
    <w:p>
      <w:pPr>
        <w:pStyle w:val="Normal"/>
        <w:spacing w:lineRule="auto" w:line="360"/>
        <w:rPr/>
      </w:pPr>
      <w:r>
        <w:rPr/>
        <w:t>Disciplina: Genética de população                               Código:                         Ano: 2012</w:t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126"/>
        <w:gridCol w:w="171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istribuição De Carg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ár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a Horária An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a Horária Seman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o Letiv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eóricas: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Práticas: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M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41300</wp:posOffset>
                </wp:positionV>
                <wp:extent cx="5494655" cy="1137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13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opulações Naturais e Artificiais. Estrutura genética de populações. Parâmetros Básicos: Freqüências Genotípicas e Gênicas. Heterozigosidade. Diversidade Gênica.  Equilíbrio de Hardy-Weinberg. Efeito da Seleção, Mutação e Migração ao Nível Monogênico. Fluxo Gênico. Tamanho Efetivo Populacional. Equilíbrio de Wright. Deriva Genética. Efeito Wahlund. Estatísticas F de Wrigh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89.55pt;mso-wrap-distance-left:9.05pt;mso-wrap-distance-right:9.05pt;mso-wrap-distance-top:0pt;mso-wrap-distance-bottom:0pt;margin-top:19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Populações Naturais e Artificiais. Estrutura genética de populações. Parâmetros Básicos: Freqüências Genotípicas e Gênicas. Heterozigosidade. Diversidade Gênica.  Equilíbrio de Hardy-Weinberg. Efeito da Seleção, Mutação e Migração ao Nível Monogênico. Fluxo Gênico. Tamanho Efetivo Populacional. Equilíbrio de Wright. Deriva Genética. Efeito Wahlund. Estatísticas F de Wrigh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(s):  Dr. Edésio Fialho dos Reis                               Jataí, 14/02/20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Prof. Dr. Antônio Paulino da Costa Nett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COORDENADOR DO CURS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OBJETIVO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1 - GER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284480</wp:posOffset>
                </wp:positionV>
                <wp:extent cx="5586095" cy="713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1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Conhecer, discutir e aplicar os conceitos e métodos da Genética de Populações a problemas de interesse biológic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56.15pt;mso-wrap-distance-left:9.05pt;mso-wrap-distance-right:9.05pt;mso-wrap-distance-top:0pt;mso-wrap-distance-bottom:0pt;margin-top:22.4pt;mso-position-vertical-relative:text;margin-left: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3"/>
                          <w:szCs w:val="23"/>
                        </w:rPr>
                        <w:t xml:space="preserve">Conhecer, discutir e aplicar os conceitos e métodos da Genética de Populações a problemas de interesse biológico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2 - ESPECÍF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81305</wp:posOffset>
                </wp:positionV>
                <wp:extent cx="5586095" cy="22917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291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esentar aos alunos a genética de populações e capacitá-los quanto à interpretação das freqüências gênicas e genotípicas numa dada população;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esentar aos alunos os conceitos básicos envolvidos na genética de popul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strar como se processa a dinâmica dos genes dentro e entre as populações e apresentar os mecanismos de diversificação gênica nas populações ao longo do temp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acitar o aluno através de conhecimento teórico sobre os mecanismos técnicos e aplicações de diversas técnicas relacionadas à genética de populaçã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180.45pt;mso-wrap-distance-left:9.05pt;mso-wrap-distance-right:9.05pt;mso-wrap-distance-top:0pt;mso-wrap-distance-bottom:0pt;margin-top:22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resentar aos alunos a genética de populações e capacitá-los quanto à interpretação das freqüências gênicas e genotípicas numa dada população;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resentar aos alunos os conceitos básicos envolvidos na genética de popula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strar como se processa a dinâmica dos genes dentro e entre as populações e apresentar os mecanismos de diversificação gênica nas populações ao longo do temp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pacitar o aluno através de conhecimento teórico sobre os mecanismos técnicos e aplicações de diversas técnicas relacionadas à genética de populaçã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 – PROGRAMAÇÃO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114"/>
      </w:tblGrid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Discriminação do Conteúd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s previstas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ULA INTRodUTÓRI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geral do curso: sistema de avaliação, visão geral do curso, bibliografia recomendada.</w:t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trodução à Genética DE POPULAÇÕES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4"/>
            </w:tblGrid>
            <w:tr>
              <w:trPr>
                <w:trHeight w:val="247" w:hRule="atLeast"/>
              </w:trPr>
              <w:tc>
                <w:tcPr>
                  <w:tcW w:w="6734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Introdução: origem histórica, importância e aplicações da  Genética de populações.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ÕES NATURAIS E ARTIFICIAI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GENÉTICA DE POPULAÇÕES E PARÂMETROS BÁSICOS PARA ESTUD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ÊNCIAS GENOTÍPICAS E GÊNICA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EROZIGOSIDAD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DADE GENÉTIC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 AVALIAÇÃO (27 DE ABRIL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ÍBRIO DE HARDY-WEINBERG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ITO DA SELEÇÃO, MUTAÇÃO E MIGRAÇÃO AO NÍVEL MONOGÊNICO  E FLUXO GÊNIC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NDA AVALIAÇÃO (01 DE JUNHO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NHO EFETIVO POPULACIONA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ÍBRIO DE WRIGHT E DERIVA GENÉTIC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ITO WAHLUND E ESTATÍSTICA F DE WRIGHT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ência genotípica numa grande população subdividida em grupos. Endogami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de texto em sala de aula: Medidas de diversidade genética e diferenciação de populações. TERCEIRA AVALI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02/0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09/0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16/0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23/0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30/0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13/0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20/0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 (04 e 11/05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 (18 e 25/05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08/06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15/06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23/06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29/06)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>- ESTRATÉG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75920</wp:posOffset>
                </wp:positionV>
                <wp:extent cx="5586095" cy="9861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98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O conteúdo de genética de populações contará com aulas teórica expositivas intercaladas com recursos multimídia, com utilização de programas específicos para Genética de populações e estudo dirigido com discussão de texto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77.65pt;mso-wrap-distance-left:9.05pt;mso-wrap-distance-right:9.05pt;mso-wrap-distance-top:0pt;mso-wrap-distance-bottom:0pt;margin-top:29.6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ab/>
                        <w:t>O conteúdo de genética de populações contará com aulas teórica expositivas intercaladas com recursos multimídia, com utilização de programas específicos para Genética de populações e estudo dirigido com discussão de text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5 - RECURSOS DIDÁT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72745</wp:posOffset>
                </wp:positionV>
                <wp:extent cx="5494655" cy="17964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las expositiv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dro de gi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roproje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balhos práticos e/ou listas de exercíc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xtos e Artigos científ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41.45pt;mso-wrap-distance-left:9.05pt;mso-wrap-distance-right:9.05pt;mso-wrap-distance-top:0pt;mso-wrap-distance-bottom:0pt;margin-top:29.3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las expositiv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dro de gi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troproje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balhos práticos e/ou listas de exercíc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xtos e Artigos científ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- AVALIAÇÃ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44170</wp:posOffset>
                </wp:positionV>
                <wp:extent cx="5586095" cy="7112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7" w:right="0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vas teóricas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7" w:right="0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balhos escritos e apresenta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56pt;mso-wrap-distance-left:9.05pt;mso-wrap-distance-right:9.05pt;mso-wrap-distance-top:0pt;mso-wrap-distance-bottom:0pt;margin-top:27.1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57" w:right="0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vas teóricas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57" w:right="0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balhos escritos e apresen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BIBLIOGRAF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ALCONER, D.S. </w:t>
      </w:r>
      <w:r>
        <w:rPr>
          <w:bCs/>
          <w:i/>
          <w:sz w:val="24"/>
          <w:szCs w:val="24"/>
        </w:rPr>
        <w:t>Introdução à genética quantitativa</w:t>
      </w:r>
      <w:r>
        <w:rPr>
          <w:sz w:val="24"/>
          <w:szCs w:val="24"/>
        </w:rPr>
        <w:t>. Viçosa: UFV, 1987. 279 p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 xml:space="preserve">FUTUYMA, D. J. </w:t>
      </w:r>
      <w:r>
        <w:rPr>
          <w:bCs/>
          <w:i/>
          <w:caps/>
          <w:sz w:val="24"/>
          <w:szCs w:val="24"/>
        </w:rPr>
        <w:t>B</w:t>
      </w:r>
      <w:r>
        <w:rPr>
          <w:bCs/>
          <w:i/>
          <w:sz w:val="24"/>
          <w:szCs w:val="24"/>
        </w:rPr>
        <w:t>iologia evolutiva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 2 ed. Ribeirão Preto: SBG. 2002.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GRIFFITHS, a. J. F., GELBART, W. M., MILLER, J.;</w:t>
      </w:r>
      <w:r>
        <w:rPr>
          <w:sz w:val="24"/>
          <w:szCs w:val="24"/>
        </w:rPr>
        <w:t xml:space="preserve"> LEWONTIN, R. C. </w:t>
      </w:r>
      <w:r>
        <w:rPr>
          <w:bCs/>
          <w:i/>
          <w:sz w:val="24"/>
          <w:szCs w:val="24"/>
        </w:rPr>
        <w:t>Genética moderna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Rio de Janeiro: Guanabara Koogan, 2001.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 xml:space="preserve">GRIFFITHS, a. J. F., MILLER, J. H., </w:t>
      </w:r>
      <w:r>
        <w:rPr>
          <w:sz w:val="24"/>
          <w:szCs w:val="24"/>
        </w:rPr>
        <w:t xml:space="preserve">SUZUKI, D. T., LEWONTIN, R. C., </w:t>
      </w:r>
      <w:r>
        <w:rPr>
          <w:caps/>
          <w:sz w:val="24"/>
          <w:szCs w:val="24"/>
        </w:rPr>
        <w:t xml:space="preserve">GELBART, W. M., WESSLER S. r. </w:t>
      </w:r>
      <w:r>
        <w:rPr>
          <w:bCs/>
          <w:i/>
          <w:sz w:val="24"/>
          <w:szCs w:val="24"/>
        </w:rPr>
        <w:t>Introdução à genética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8 ed. Rio de Janeiro: Guanabara Koogan, 200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TIOLI, S. R. (Ed.)</w:t>
      </w:r>
      <w:r>
        <w:rPr>
          <w:b/>
          <w:bCs/>
          <w:sz w:val="24"/>
          <w:szCs w:val="24"/>
        </w:rPr>
        <w:t> </w:t>
      </w:r>
      <w:r>
        <w:rPr>
          <w:bCs/>
          <w:i/>
          <w:sz w:val="24"/>
          <w:szCs w:val="24"/>
        </w:rPr>
        <w:t>Biologia molecular e evolução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Ribeirão Preto: Holos, 200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AU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46:00Z</dcterms:created>
  <dc:creator>DR.Edesio</dc:creator>
  <dc:description/>
  <dc:language>en-US</dc:language>
  <cp:lastModifiedBy>home</cp:lastModifiedBy>
  <cp:lastPrinted>2012-02-14T15:01:00Z</cp:lastPrinted>
  <dcterms:modified xsi:type="dcterms:W3CDTF">2012-02-14T18:46:00Z</dcterms:modified>
  <cp:revision>2</cp:revision>
  <dc:subject/>
  <dc:title>UNIVERSIDADE FEDERAL DE GOIÁS</dc:title>
</cp:coreProperties>
</file>