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99"/>
      </w:tblGrid>
      <w:tr>
        <w:trPr>
          <w:trHeight w:val="3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 Licenciatu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2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Histologia dos Sistemas Orgânicos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ARGA HORÁRIA SEMANAL: </w:t>
            </w:r>
            <w:r>
              <w:rPr>
                <w:rFonts w:cs="Arial" w:ascii="Arial" w:hAnsi="Arial"/>
                <w:color w:val="FF0000"/>
              </w:rPr>
              <w:t>04</w:t>
            </w:r>
            <w:r>
              <w:rPr>
                <w:rFonts w:cs="Arial" w:ascii="Arial" w:hAnsi="Arial"/>
              </w:rPr>
              <w:t xml:space="preserve"> hor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ARGA HORÁRIA TOTAL: </w:t>
            </w:r>
            <w:r>
              <w:rPr>
                <w:rFonts w:cs="Arial" w:ascii="Arial" w:hAnsi="Arial"/>
                <w:color w:val="FF0000"/>
              </w:rPr>
              <w:t>64</w:t>
            </w:r>
            <w:r>
              <w:rPr>
                <w:rFonts w:cs="Arial" w:ascii="Arial" w:hAnsi="Arial"/>
              </w:rPr>
              <w:t xml:space="preserve"> horas</w:t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 Ricardo de Mattos Santa Rita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snapToGrid w:val="false"/>
              <w:ind w:left="49"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stema Linfático. Sistema Circulatório. Tubo Digestivo. Glândulas Anexas ao Tubo Digestivo. Sistema Respiratório. Pele e Anexos. Sistema Urinário. Glândulas Endócrinas. Sistema Reprodutor Masculino. Sistema Reprodutor Feminin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istologia dos órgãos, incluída entre as disciplinas básicas, tem como objetivo oferecer conhecimentos teórico-práticos fomentando correlações estruturais e funcionais. O aluno deverá estar apto a discorrer sobre aspectos atuais de histologia de órgãos e sistemas (estrutura-função), biologia e fisiologia da arquitetura tecidual estrutura, relacionando-os com seus eventos biquímicos e a morfo-fisiologia. 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 curso é desenhado para alunos do curso de enfermagem, utilizando-se exemplos fisiológicos pertinentes na atuaçãoe formação do profission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Ao final da disciplina o aluno deverá ser capaz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principais funções dos tecidos e sua relação com os diversos sistem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principais funções de sistemas e sua relação com o equilíbrio sistêm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er e descrever a estrutura microscópica dos órgãos sistemas do organismo comuns nos mamíferos e principalmente human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a estruturas básicas dos tecidos, órgãos e sistemas abordados, relacionando suas funções e estrutu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rrer sobre eventos relacionando-os com eventos fisiológicos, na temática da histologia dos órgãos;</w:t>
            </w:r>
          </w:p>
          <w:p>
            <w:pPr>
              <w:pStyle w:val="TextBody"/>
              <w:tabs>
                <w:tab w:val="clear" w:pos="113"/>
                <w:tab w:val="left" w:pos="1134" w:leader="none"/>
              </w:tabs>
              <w:ind w:left="3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Relacionar em desenhos esquemáticos e micrografias (óptica e eletrônica), as características morfológicas dos tecidos humano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ind w:firstLine="33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O conteúdo da disciplina será ministrado através de exposições teóricas com a utilização de quadro de giz, aparelho de som, projetor multimídia e apresentação de vídeos. O material oferecido será o conteúdo das aulas expositivas no formato PDF e artigos científico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á realizada através de avaliações teóricas e práticas. A nota final resultará da média aritmética entre as avaliações (</w:t>
            </w:r>
            <w:r>
              <w:rPr>
                <w:rFonts w:cs="Arial" w:ascii="Arial" w:hAnsi="Arial"/>
                <w:b/>
                <w:color w:val="000000"/>
              </w:rPr>
              <w:t xml:space="preserve">A 1, P1, A2, P2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3 e P3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Corpodetexto2"/>
              <w:spacing w:lineRule="auto" w:line="240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= avaliação escrita (10 pontos) a serem realizadas em dia pré-determinados, informados aos alunos e referente aos conteúdos de temas administrados e informados. Serão avaliados as respostas referentes aos temas e discussões originais, escritas, que deverá ser entregue no término da avaliação.</w:t>
            </w:r>
          </w:p>
          <w:p>
            <w:pPr>
              <w:pStyle w:val="Corpodetexto2"/>
              <w:spacing w:lineRule="auto" w:line="240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= avaliação prática (10 pontos) a serem realizadas no laboratório de microscopia, com a observação de material de microscopia óptica (lâminas do acervo), com descrição escrita que deverá ser entregue no término da avali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7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450"/>
              <w:gridCol w:w="2552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édia =</w:t>
                  </w:r>
                </w:p>
              </w:tc>
              <w:tc>
                <w:tcPr>
                  <w:tcW w:w="34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1+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P1+A2+P2+ A3+P3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= ≥ 5,¨0 aprovado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≤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4,9 exame fi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QUEIRA, L. C. &amp; CARNEIRO, J. </w:t>
            </w:r>
            <w:r>
              <w:rPr>
                <w:rFonts w:cs="Arial" w:ascii="Arial" w:hAnsi="Arial"/>
                <w:b/>
              </w:rPr>
              <w:t>Histologia Básica – Texto e Atlas.</w:t>
            </w:r>
            <w:r>
              <w:rPr>
                <w:rFonts w:cs="Arial" w:ascii="Arial" w:hAnsi="Arial"/>
              </w:rPr>
              <w:t xml:space="preserve"> 1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8. 54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UNQUEIRA, L. C. &amp; CARNEIRO, J. </w:t>
            </w:r>
            <w:r>
              <w:rPr>
                <w:rFonts w:cs="Arial" w:ascii="Arial" w:hAnsi="Arial"/>
                <w:b/>
              </w:rPr>
              <w:t>Histologia Básica – Texto e Atlas.</w:t>
            </w:r>
            <w:r>
              <w:rPr>
                <w:rFonts w:cs="Arial" w:ascii="Arial" w:hAnsi="Arial"/>
              </w:rPr>
              <w:t xml:space="preserve"> 1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10. 54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IERSZENBAUM, A. L.</w:t>
            </w:r>
            <w:r>
              <w:rPr>
                <w:rFonts w:cs="Arial" w:ascii="Arial" w:hAnsi="Arial"/>
                <w:b/>
              </w:rPr>
              <w:t xml:space="preserve"> Histologia e Biologia Celular – Uma Introdução à Patologia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 xml:space="preserve">a </w:t>
            </w:r>
            <w:r>
              <w:rPr>
                <w:rFonts w:cs="Arial" w:ascii="Arial" w:hAnsi="Arial"/>
              </w:rPr>
              <w:t>Ed. Rio de Janeiro, Elsevier Editora LTDA, 2008. 677p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UNQUEIRA &amp; CARNEIRO. </w:t>
            </w:r>
            <w:r>
              <w:rPr>
                <w:rFonts w:cs="Arial" w:ascii="Arial" w:hAnsi="Arial"/>
                <w:b/>
                <w:bCs/>
                <w:i/>
                <w:iCs/>
              </w:rPr>
              <w:t>Biologia Celular e Molecular</w:t>
            </w:r>
            <w:r>
              <w:rPr>
                <w:rFonts w:cs="Arial" w:ascii="Arial" w:hAnsi="Arial"/>
              </w:rPr>
              <w:t>. Ed. Guanabara Koogan, Rio de Janeiro. 7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ição 200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RA, WADA, PURCHIO &amp; DE ALMEIDA. </w:t>
            </w:r>
            <w:r>
              <w:rPr>
                <w:rFonts w:cs="Arial" w:ascii="Arial" w:hAnsi="Arial"/>
                <w:b/>
                <w:bCs/>
                <w:i/>
                <w:iCs/>
              </w:rPr>
              <w:t>Técnicas de Laboratório</w:t>
            </w:r>
            <w:r>
              <w:rPr>
                <w:rFonts w:cs="Arial" w:ascii="Arial" w:hAnsi="Arial"/>
              </w:rPr>
              <w:t>. Ed. Livraria Atheneu, RJ, S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lement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RAY, LEWIS, RAFF, ROBERTS &amp; WATSON. </w:t>
            </w:r>
            <w:r>
              <w:rPr>
                <w:rFonts w:cs="Arial" w:ascii="Arial" w:hAnsi="Arial"/>
                <w:b/>
                <w:bCs/>
                <w:i/>
                <w:iCs/>
              </w:rPr>
              <w:t>Biologia Molecular da Célula</w:t>
            </w:r>
            <w:r>
              <w:rPr>
                <w:rFonts w:cs="Arial" w:ascii="Arial" w:hAnsi="Arial"/>
              </w:rPr>
              <w:t>. Ed. Artes Médicas, Porto Aleg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ARTNER, L. P. &amp; HIATT, J. L. </w:t>
            </w:r>
            <w:r>
              <w:rPr>
                <w:rFonts w:cs="Arial" w:ascii="Arial" w:hAnsi="Arial"/>
                <w:b/>
              </w:rPr>
              <w:t>Atlas Colorido de Histologia</w:t>
            </w:r>
            <w:r>
              <w:rPr>
                <w:rFonts w:cs="Arial" w:ascii="Arial" w:hAnsi="Arial"/>
              </w:rPr>
              <w:t>. 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7. 43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IEZZI, R. S. &amp; FORNÉS, M. W. </w:t>
            </w:r>
            <w:r>
              <w:rPr>
                <w:rFonts w:cs="Arial" w:ascii="Arial" w:hAnsi="Arial"/>
                <w:b/>
              </w:rPr>
              <w:t>Novo atlas de histologia normal de di Fiori.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8. 356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ROHEN, J. W. &amp; LÜTJEN-DRECOLL, E. </w:t>
            </w:r>
            <w:r>
              <w:rPr>
                <w:rFonts w:cs="Arial" w:ascii="Arial" w:hAnsi="Arial"/>
                <w:b/>
              </w:rPr>
              <w:t>Embriologia funcional – o desenvolvimento dos sistemas funcionais do organismo humano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5. 164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2</w:t>
      </w:r>
    </w:p>
    <w:p>
      <w:pPr>
        <w:pStyle w:val="Normal"/>
        <w:spacing w:lineRule="auto" w:line="360"/>
        <w:jc w:val="center"/>
        <w:rPr/>
      </w:pPr>
      <w:r>
        <w:rPr/>
        <w:t>(O Cronograma pode sofrer alteração durante o semestre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33"/>
      </w:tblGrid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Teórica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Prática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e 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Sistema imunitário e órgãos linfát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Componentes celulares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- Nódulos linfáticos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- Tonsilas e timo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– Baço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- Histofisiologia dos órgãos linfático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179" w:leader="none"/>
                <w:tab w:val="left" w:pos="209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imunitário e órgãos linfático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Sistema Circulatóri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pila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- Arteríolas, artéria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ênulas, ve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- Sistema vascular linfátic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" w:leader="none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0" w:leader="none"/>
                <w:tab w:val="left" w:pos="179" w:leader="none"/>
                <w:tab w:val="left" w:pos="209" w:leader="none"/>
                <w:tab w:val="left" w:pos="351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irculatório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Pele e anexo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- Epiderm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- Derme e hipoderm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- Pêlos e unha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- Glândulas da pele: sudorípara e sebáce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valiação Teór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17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e e anexo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Sistema Digestóri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Mucosa bucal, língua e dent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Esôfag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– Estômag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– Intestino delgad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– Intestino gro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- Características histológicas e funcionais dos vários segmentos do sistema digestóri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67" w:leader="none"/>
                <w:tab w:val="left" w:pos="179" w:leader="none"/>
                <w:tab w:val="left" w:pos="209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gestório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Glândulas anexas ao sistema digestóri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- Glândulas salivar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- Pâncrea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- Fígad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- Vesícula biliar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- Histofisiologi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Avaliação Prática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Sistema uriná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 - Estrutura re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 - Circulação re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 - Bexiga e vias urinár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 - Histofisiologia do sistema urinári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35675" cy="834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3"/>
                              <w:gridCol w:w="403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2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ândulas anexas ao sistema digestório  &amp; Sistema uri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– Sistema Endócr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 - Hipófi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2 - Tireóide e paratireóid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3 - Adrena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4 - Pine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 - Ilhotas pancreát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6 - Histofisiologia das glândulas endócrina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Endóc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ª Avaliação Téóric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- Sistema respirató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9" w:hanging="42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 -Mucosa nasal, seios paranasais, nasofaringe, laringe e traqué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2 – Árvore brônqu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 - Histofisiologia da árvore brônqu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 - Circulação pulmon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 – Movimentos respiratório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0" w:leader="none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respi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- Sistema reprodutor mascul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 - Características hist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2 – Espermatogêne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3 - Espermiogêne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4 - Histofisiologi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reprodutor masculino &amp; Sistema reprodutor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- Sistema reprodutor femin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 - Características hist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2 - Ovogênese e ovul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 - Ciclo menstrual e relações hormonai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09" w:leader="none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ª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ª Avaliação Téóric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09" w:leader="none"/>
                                      <w:tab w:val="left" w:pos="720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eitura Obrigató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édia Fi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rova substitu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será realizada no di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julho para o aluno que perder qualquer prova ao longo do semestre. Essa prova será realizada com todo o conteúdo (teórico e prático) da disciplina e terá o peso correspondente ao peso da prova que o aluno faltou. O aluno continua tendo o direito ao processo de solicitação de prova segunda cham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of. Ricardo de Mattos Santa Rita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Jataí, 09/11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7.05pt;mso-wrap-distance-left:7.05pt;mso-wrap-distance-right:7.05pt;mso-wrap-distance-top:0pt;mso-wrap-distance-bottom:0pt;margin-top:0.9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3"/>
                        <w:gridCol w:w="403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2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ândulas anexas ao sistema digestório  &amp; Sistema uriná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– Sistema Endócr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 - Hipófi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2 - Tireóide e paratireóid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3 - Adrenai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4 - Pinea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5 - Ilhotas pancreát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6 - Histofisiologia das glândulas endócrina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Endócr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ª Avaliação Téóric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- Sistema respiratório</w:t>
                            </w:r>
                          </w:p>
                          <w:p>
                            <w:pPr>
                              <w:pStyle w:val="Normal"/>
                              <w:ind w:left="639" w:hanging="42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 -Mucosa nasal, seios paranasais, nasofaringe, laringe e traquéi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2 – Árvore brônquic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 - Histofisiologia da árvore brônquic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 - Circulação pulmon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5 – Movimentos respiratório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0" w:leader="none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respir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- Sistema reprodutor mascul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 - Características histológ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2 – Espermatogêne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3 - Espermiogêne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4 - Histofisiologi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reprodutor masculino &amp; Sistema reprodutor femin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- Sistema reprodutor femin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1 - Características histológ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2 - Ovogênese e ovulaçã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 - Ciclo menstrual e relações hormonai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09" w:leader="none"/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ª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ª Avaliação Téóric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09" w:leader="none"/>
                                <w:tab w:val="left" w:pos="720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eitura Obrigatór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édia Fi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rova substitu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será realizada no dia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julho para o aluno que perder qualquer prova ao longo do semestre. Essa prova será realizada com todo o conteúdo (teórico e prático) da disciplina e terá o peso correspondente ao peso da prova que o aluno faltou. O aluno continua tendo o direito ao processo de solicitação de prova segunda chamada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of. Ricardo de Mattos Santa Rita</w:t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Jataí, 09/11/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360" w:right="5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pacing w:val="28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735</wp:posOffset>
          </wp:positionH>
          <wp:positionV relativeFrom="paragraph">
            <wp:posOffset>-47625</wp:posOffset>
          </wp:positionV>
          <wp:extent cx="4667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80710</wp:posOffset>
          </wp:positionH>
          <wp:positionV relativeFrom="paragraph">
            <wp:posOffset>-19050</wp:posOffset>
          </wp:positionV>
          <wp:extent cx="581660" cy="5708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8"/>
        <w:sz w:val="18"/>
        <w:szCs w:val="18"/>
      </w:rPr>
      <w:t>UNIVERSIDADE FEDERAL DE GOIÁ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AMPUS JATAÍ – CIÊNCIAS BIOLÓGIC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LANO DE ENSIN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6:00Z</dcterms:created>
  <dc:creator>user</dc:creator>
  <dc:description/>
  <cp:keywords/>
  <dc:language>en-US</dc:language>
  <cp:lastModifiedBy>Ricardo Santa Rita</cp:lastModifiedBy>
  <dcterms:modified xsi:type="dcterms:W3CDTF">2012-11-08T11:22:00Z</dcterms:modified>
  <cp:revision>3</cp:revision>
  <dc:subject/>
  <dc:title> </dc:title>
</cp:coreProperties>
</file>