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155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5702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882"/>
        <w:gridCol w:w="3427"/>
      </w:tblGrid>
      <w:tr>
        <w:trPr>
          <w:trHeight w:val="397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SO: Ciências Biológicas – Licenciatura e Bacharelad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O/SEMESTRE: 2012/2</w:t>
            </w:r>
          </w:p>
        </w:tc>
      </w:tr>
      <w:tr>
        <w:trPr>
          <w:trHeight w:val="416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/>
            </w:pPr>
            <w:r>
              <w:rPr/>
              <w:t>DISCIPLINA: Bioestatística</w:t>
            </w:r>
          </w:p>
        </w:tc>
      </w:tr>
      <w:tr>
        <w:trPr>
          <w:trHeight w:val="48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GA HORÁRIA SEMANAL: 4 horas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GA HORÁRIA TOTAL: 64 horas</w:t>
            </w:r>
          </w:p>
        </w:tc>
      </w:tr>
      <w:tr>
        <w:trPr>
          <w:trHeight w:val="42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ESSOR(A):   Sílvia Sobral Costa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EMENT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Bioestatística. Estatística Descritiva. Introdução a Teoria de Probabilidades. Distribuição de Probabilidades. Introdução à Amostragem. Teste de Hipóteses. Teste t. Análise de Variância. Teste de Comparações Múltiplas. Princípios de Experimentação e Delineamentos Experimentais. Análise de Correlação. Análise de Regressão. Introdução à Estatística /não-Paramétrica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OBJETIVO GERAL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hecer e saber aplicar corretamente a metodologia para descrever e analisar estatisticamente, experimentos biológicos, bem como a obtenção de conclusões que permitam a tomada de decisõe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 OBJETIVOS ESPECÍFICOS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Apresentar conceitos gerais básicos de Estatística, com ênfase na apresentação e descrição dos dado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Capacitar o aluno na determinação de metodologias adequadas, desde a coleta até a interpretação de dados, para a análise de dados científico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Desenvolver noções básicas de probabilidade, enfatizando a aplicação de probabilidade e o uso de distribuições estatísticas em problemas biológico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Apresentar conceitos de inferência Estatística aplicando-os em questões relativas às Ciências Biológica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Permitir conhecer e distinguir os delineamentos estatísticos básicos de interesse para experimentação em Ciências Biológicas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METODOLOGIA E RECURSOS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ulas expositiv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solução de exercícios em sala e extra sal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mulação de situações reais (trabalho em duplas)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. PROCESSOS E CRITÉRIOS DE AVALIAÇÃ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  <w:r>
              <w:rPr/>
              <w:t>Média: 1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escrita (7,0) +Trabalho (3,0)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a </w:t>
            </w:r>
            <w:r>
              <w:rPr/>
              <w:t>Média: 2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escrita (7,0) +Trabalho (3,0)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Média: 3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escrita (7,0) +Trabalho (3,0)</w:t>
            </w:r>
          </w:p>
          <w:p>
            <w:pPr>
              <w:pStyle w:val="Normal"/>
              <w:snapToGrid w:val="false"/>
              <w:rPr/>
            </w:pPr>
            <w:r>
              <w:rPr/>
              <w:t>Média Final: (1</w:t>
            </w:r>
            <w:r>
              <w:rPr>
                <w:vertAlign w:val="superscript"/>
              </w:rPr>
              <w:t xml:space="preserve">a </w:t>
            </w:r>
            <w:r>
              <w:rPr/>
              <w:t>Média + 2</w:t>
            </w:r>
            <w:r>
              <w:rPr>
                <w:vertAlign w:val="superscript"/>
              </w:rPr>
              <w:t xml:space="preserve"> a </w:t>
            </w:r>
            <w:r>
              <w:rPr/>
              <w:t>Média + 3</w:t>
            </w:r>
            <w:r>
              <w:rPr>
                <w:vertAlign w:val="superscript"/>
              </w:rPr>
              <w:t xml:space="preserve"> a </w:t>
            </w:r>
            <w:r>
              <w:rPr/>
              <w:t>Média)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BEIGUELMAN, B. Curso prático de bioestatística. 5. ed. Ribeirão Preto: FUNPEC, 2002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QUÓ, E. S., SOUZA, J. M. P. De; GOTLIEB, S. L. D.. Bioestatística. EPU. 325p. São Paulo, 198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CENTENO, A. J. Curso de estatística aplicada à biologia. 2. ed. Goiânia: UFG, 200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VIEIRA, S. Introdução à bioestatística. 4. ed. Rio de Janeiro: Elsevier,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mplementa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CALLEGARI-JACQUES, S. M. Bioestatística: princípios e aplicações. 2. ed. Porto Alegre: Artmed, 2003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GAUVREAU, K.; PAGANO, M. Princípios de bioestatística. 1. ed. São Paulo: Thomson Pioneira, 2003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MARTINS, G. Estatística geral e aplicada. São Paulo: Atlas, 2002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SIEGEL, S. Estatística não-paramétrica para as ciências do comportamento. 2. ed. Porto Alegre: Artmed, 2006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ind w:left="714" w:right="0" w:hanging="357"/>
              <w:jc w:val="both"/>
              <w:rPr/>
            </w:pPr>
            <w:r>
              <w:rPr/>
              <w:t>VIEIRA, S. Bioestatística: tópicos avançados. 2. ed. Rio de Janeiro: Campus, 200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</w:t>
      </w:r>
    </w:p>
    <w:p>
      <w:pPr>
        <w:pStyle w:val="Normal"/>
        <w:ind w:left="0" w:right="0" w:firstLine="4860"/>
        <w:jc w:val="center"/>
        <w:rPr/>
      </w:pPr>
      <w:r>
        <w:rPr>
          <w:rFonts w:cs="Arial" w:ascii="Arial" w:hAnsi="Arial"/>
          <w:sz w:val="22"/>
          <w:szCs w:val="18"/>
        </w:rPr>
        <w:t>Prof</w:t>
      </w:r>
      <w:r>
        <w:rPr>
          <w:rFonts w:cs="Arial" w:ascii="Arial" w:hAnsi="Arial"/>
          <w:sz w:val="22"/>
          <w:szCs w:val="18"/>
          <w:vertAlign w:val="superscript"/>
        </w:rPr>
        <w:t>a</w:t>
      </w:r>
      <w:r>
        <w:rPr>
          <w:rFonts w:cs="Arial" w:ascii="Arial" w:hAnsi="Arial"/>
          <w:sz w:val="22"/>
          <w:szCs w:val="18"/>
        </w:rPr>
        <w:t xml:space="preserve">. MSc Sílvia Sobral Costa 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06/11/2012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ROGRAMA DE DISCIPL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57023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(O Cronograma pode sofrer alteração durante o semestre)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372225" cy="444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.5pt;mso-wrap-distance-left:7.05pt;mso-wrap-distance-right:7.05pt;mso-wrap-distance-top:0pt;mso-wrap-distance-bottom:0pt;margin-top:0.95pt;mso-position-vertical-relative:text;margin-left:2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31"/>
      </w:tblGrid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Teóricas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tLeast" w:line="200"/>
              <w:ind w:left="15" w:right="0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INTRODUÇÃO.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tLeast" w:line="200"/>
              <w:ind w:left="15" w:right="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Explicações sobre a condução da disciplina e apresentação do plano de estudo.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 xml:space="preserve">1.2 </w:t>
            </w:r>
            <w:r>
              <w:rPr>
                <w:sz w:val="22"/>
                <w:szCs w:val="22"/>
              </w:rPr>
              <w:t xml:space="preserve">A importância da disciplina para o curso de Ciências Biológicas; 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tLeast" w:line="200"/>
              <w:ind w:left="15" w:right="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A estatística como ferramenta para a pesquisa científica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1.4 Histórico da Estatística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2. NOÇÕES DE AMOSTRAGEM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pulação e Amostra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Os dados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écnicas de amostragem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Explicação sobre o trabalho escrito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 ESTATÍSTICA DESCRITIVA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Conceito de variável aleatória e tipos de variáveis aleatórias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Apresentação gráfica dos dados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Apresentação tabular e gráfica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/11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Medidas de tendência central: Média, mediana, moda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Medidas de dispersão: Amplitude de variação; Variância e desvio padrão; Coeficiente de variaçã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valiaçã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2/2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. NOÇÕES DE PROBABILIDADE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4.1 </w:t>
            </w:r>
            <w:r>
              <w:rPr>
                <w:sz w:val="22"/>
                <w:szCs w:val="22"/>
              </w:rPr>
              <w:t>O uso da probabilidade na pesquisa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Conceitos de probabilidade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O cálculo da probabilidade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5. principais DISTRIBUIções estatística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5.1 </w:t>
            </w:r>
            <w:r>
              <w:rPr>
                <w:sz w:val="22"/>
                <w:szCs w:val="22"/>
              </w:rPr>
              <w:t xml:space="preserve">Distribuição binomial: Variável aleatória binária e distribuição discreta; Cálculo de probabilidades através da distribuição binomial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5.2 </w:t>
            </w:r>
            <w:r>
              <w:rPr>
                <w:cap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tribuição de Poisson: Característica da distribuição; Cálculos de probabilidade;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1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Distribuição normal: Característica da distribuição;  Tabelas e o cálculo de probabilidades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1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NOÇÕES SOBRE TESTES DE HIPÓTESES.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As hipóteses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Erro tipo 1 e tipo 2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7. TESTES PARAMÉTRICO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7.1 </w:t>
            </w:r>
            <w:r>
              <w:rPr>
                <w:sz w:val="22"/>
                <w:szCs w:val="22"/>
              </w:rPr>
              <w:t>Teste Z</w:t>
            </w:r>
            <w:r>
              <w:rPr>
                <w:i/>
                <w:sz w:val="22"/>
                <w:szCs w:val="22"/>
              </w:rPr>
              <w:t xml:space="preserve"> e teste t </w:t>
            </w:r>
            <w:r>
              <w:rPr>
                <w:iCs/>
                <w:sz w:val="22"/>
                <w:szCs w:val="22"/>
              </w:rPr>
              <w:t xml:space="preserve">para comparação de uma e duas médias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 Teste F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8. TESTES NÃO-PARAMÉTRICOS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8.1 o </w:t>
            </w:r>
            <w:r>
              <w:rPr>
                <w:sz w:val="22"/>
                <w:szCs w:val="22"/>
              </w:rPr>
              <w:t>teste de Qui-quadrad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valiaçã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9. NOÇÕES BÁSICAS DE EXPERIMENTAÇÃO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9.1 </w:t>
            </w:r>
            <w:r>
              <w:rPr>
                <w:sz w:val="22"/>
                <w:szCs w:val="22"/>
              </w:rPr>
              <w:t xml:space="preserve">Princípios básicos da experimentação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9.2 Delineamentos: inteiramente casualizado (DIC); blocos ao acaso (DBC)</w:t>
            </w:r>
            <w:r>
              <w:rPr>
                <w:caps/>
                <w:sz w:val="22"/>
                <w:szCs w:val="22"/>
              </w:rPr>
              <w:t>;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/02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9.4 </w:t>
            </w:r>
            <w:r>
              <w:rPr>
                <w:sz w:val="22"/>
                <w:szCs w:val="22"/>
              </w:rPr>
              <w:t xml:space="preserve">Análise de variância para os delineamentos (DIC e DBC)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5 </w:t>
            </w:r>
            <w:r>
              <w:rPr>
                <w:cap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 xml:space="preserve">teste F;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 O teste de Tukey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03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. CORRELAÇÃO E REGRESSÃO.</w:t>
            </w:r>
          </w:p>
          <w:p>
            <w:pPr>
              <w:pStyle w:val="Normal"/>
              <w:snapToGrid w:val="false"/>
              <w:rPr/>
            </w:pPr>
            <w:r>
              <w:rPr>
                <w:caps/>
                <w:sz w:val="22"/>
                <w:szCs w:val="22"/>
              </w:rPr>
              <w:t xml:space="preserve">10.1 </w:t>
            </w:r>
            <w:r>
              <w:rPr>
                <w:sz w:val="22"/>
                <w:szCs w:val="22"/>
              </w:rPr>
              <w:t xml:space="preserve">Correlação entre variáveis e coeficiente de correlação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/03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Regressão linear simples;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/03/20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valiação</w:t>
            </w:r>
          </w:p>
        </w:tc>
      </w:tr>
    </w:tbl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Symbol" w:hAnsi="Symbo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eastAsia="Lucida Sans Unicode" w:cs="Tahoma"/>
      <w:kern w:val="2"/>
      <w:lang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u w:val="singl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basedOn w:val="Fontepargpadro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7:00Z</dcterms:created>
  <dc:creator>user</dc:creator>
  <dc:description/>
  <dc:language>en-US</dc:language>
  <cp:lastModifiedBy>Sílvia</cp:lastModifiedBy>
  <cp:lastPrinted>2012-11-08T13:37:00Z</cp:lastPrinted>
  <dcterms:modified xsi:type="dcterms:W3CDTF">2012-11-26T16:47:00Z</dcterms:modified>
  <cp:revision>14</cp:revision>
  <dc:subject/>
  <dc:title> </dc:title>
</cp:coreProperties>
</file>