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-0.65pt;width:55.1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38794544" r:id="rId2"/>
        </w:object>
      </w:r>
      <w:r>
        <w:rPr/>
        <w:t>UNIVERSIDADE FEDERAL DE GOIÁS</w:t>
      </w:r>
    </w:p>
    <w:p>
      <w:pPr>
        <w:pStyle w:val="Heading2"/>
        <w:spacing w:lineRule="auto" w:line="360"/>
        <w:jc w:val="center"/>
        <w:rPr/>
      </w:pPr>
      <w:r>
        <w:rPr/>
        <w:t>CÂMPUS JATAÍ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1. DADOS DE IDENTIFICAÇÃO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Curso: </w:t>
      </w:r>
      <w:r>
        <w:rPr>
          <w:b/>
          <w:sz w:val="24"/>
          <w:lang w:val="pt-BR"/>
        </w:rPr>
        <w:t>CIÊNCIAS BIOLÓGICAS – LICENCIATURA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Departamento/Setor: </w:t>
      </w:r>
      <w:r>
        <w:rPr>
          <w:b/>
          <w:bCs/>
          <w:sz w:val="24"/>
          <w:lang w:val="pt-BR"/>
        </w:rPr>
        <w:t>COORDENAÇÃO DE MATEMÁTICA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Disciplina: </w:t>
      </w:r>
      <w:r>
        <w:rPr>
          <w:b/>
          <w:sz w:val="24"/>
          <w:lang w:val="pt-BR"/>
        </w:rPr>
        <w:t>ELEMENTOS DE MATEMÁTICA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Código: </w:t>
      </w:r>
      <w:r>
        <w:rPr>
          <w:b/>
          <w:sz w:val="24"/>
          <w:lang w:val="pt-BR"/>
        </w:rPr>
        <w:t>1173</w:t>
      </w:r>
      <w:r>
        <w:rPr>
          <w:sz w:val="24"/>
          <w:lang w:val="pt-BR"/>
        </w:rPr>
        <w:t xml:space="preserve">                            Ano: </w:t>
      </w:r>
      <w:r>
        <w:rPr>
          <w:b/>
          <w:bCs/>
          <w:sz w:val="24"/>
          <w:lang w:val="pt-BR"/>
        </w:rPr>
        <w:t>2012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TRIBUIÇÃO DE CARGA HORÁRIA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47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415"/>
        <w:gridCol w:w="2130"/>
        <w:gridCol w:w="157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a Horária Total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a Horária Seman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o Letiv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Teóricas: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áticas: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pt-BR"/>
        </w:rPr>
        <w:t xml:space="preserve">EM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5384800" cy="88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Números reais; conjunto e lógica simbólicos; relações e funções; função; potência e funções correlatas; funções exponencial e logarítmica I; limites; cálculo diferencial e integral; funções exponencial e logarítmica II; equações diferenciais ordinárias; matrizes e vetor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69.75pt;mso-wrap-distance-left:9.05pt;mso-wrap-distance-right:9.05pt;mso-wrap-distance-top:0pt;mso-wrap-distance-bottom:0pt;margin-top:2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Números reais; conjunto e lógica simbólicos; relações e funções; função; potência e funções correlatas; funções exponencial e logarítmica I; limites; cálculo diferencial e integral; funções exponencial e logarítmica II; equações diferenciais ordinárias; matrizes e vet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ocente(s): Grace Kelly Souza Carmo Goulart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pt-BR"/>
        </w:rPr>
        <w:t>Jataí, 13 /02 /2012.</w:t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ORDENADOR DO CURSO</w:t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2. 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72440</wp:posOffset>
                </wp:positionV>
                <wp:extent cx="5358130" cy="1313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313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2.1. GERAIS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Levar os alunos a compreender a importância dos modelos matemáticos para as biológ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ornar o aluno apto a usar a matemática no dia a dia de sua profiss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Fornecer os pré-requisitos necessários para as demais disciplinas do curso que necessitem de noções matemática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103.45pt;mso-wrap-distance-left:9.05pt;mso-wrap-distance-right:9.05pt;mso-wrap-distance-top:0pt;mso-wrap-distance-bottom:0pt;margin-top:37.2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2.1. GERAIS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Levar os alunos a compreender a importância dos modelos matemáticos para as biológ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ornar o aluno apto a usar a matemática no dia a dia de sua profiss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Fornecer os pré-requisitos necessários para as demais disciplinas do curso que necessitem de noções matemátic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14475</wp:posOffset>
                </wp:positionV>
                <wp:extent cx="5400040" cy="2212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21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2.2. ESPECÍFIC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Estudar os números reais e a forma como os mesmos são encontrados nas ciências biológ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presentar os principais tipos de funções, em especial as exponenciais e logarítmicas e aplicações das mes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presentar diversos modelos matemáticos tendo em vista aplicações dos mesmos em ciências biológ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Introduzir a noção de limite e o cálculo diferencial e integral com vistas às aplicaçõ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nalisar modelos de equações diferenciais ordinár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presentar a matemática das matrizes e vetor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74.25pt;mso-wrap-distance-left:9.05pt;mso-wrap-distance-right:9.05pt;mso-wrap-distance-top:0pt;mso-wrap-distance-bottom:0pt;margin-top:119.2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 xml:space="preserve">2.2. ESPECÍFIC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Estudar os números reais e a forma como os mesmos são encontrados nas ciências biológ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presentar os principais tipos de funções, em especial as exponenciais e logarítmicas e aplicações das mesm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presentar diversos modelos matemáticos tendo em vista aplicações dos mesmos em ciências biológ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Introduzir a noção de limite e o cálculo diferencial e integral com vistas às aplicaçõ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nalisar modelos de equações diferenciais ordinári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presentar a matemática das matrizes e vet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3. PROGRAMAÇÃO DO CONTEÚ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97180</wp:posOffset>
                </wp:positionV>
                <wp:extent cx="5348605" cy="3786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78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Os números reais e as operações bás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Conjunto e lógica simbólico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Intervalos e Módulos de um número real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Relações e Funçõ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Funções elementar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Aplicações de funções em ciências biológ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Limit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Razão incremental, coeficiente angular e limit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Limites de Funções Elementar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Derivad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Derivadas de funções trigonométr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Aplicações das derivadas nas ciências biológ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Derivada da função exponencial e da função logarítmica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odelos de crescimento e decaimento exponencial; análise da derivada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áximos e Mínimo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Integral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étodos de integração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Equações diferenciais ordinári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atrizes e vet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298.15pt;mso-wrap-distance-left:9.05pt;mso-wrap-distance-right:9.05pt;mso-wrap-distance-top:0pt;mso-wrap-distance-bottom:0pt;margin-top:23.4pt;mso-position-vertical-relative:text;margin-left: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Os números reais e as operações bás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Conjunto e lógica simbólico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Intervalos e Módulos de um número real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Relações e Funçõ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Funções elementar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Aplicações de funções em ciências biológ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Limit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Razão incremental, coeficiente angular e limit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Limites de Funções Elementar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Derivad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Derivadas de funções trigonométr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Aplicações das derivadas nas ciências biológ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Derivada da função exponencial e da função logarítmica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odelos de crescimento e decaimento exponencial; análise da derivada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áximos e Mínimo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Integral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étodos de integração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Equações diferenciais ordinári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atrizes e vetor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4. ESTRATÉGIAS/ PROCEDIMENTOS DE ENS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5920</wp:posOffset>
                </wp:positionV>
                <wp:extent cx="5377180" cy="915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ulas expositiv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Pesquisas extra-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rabalho em grup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72.05pt;mso-wrap-distance-left:9.05pt;mso-wrap-distance-right:9.05pt;mso-wrap-distance-top:0pt;mso-wrap-distance-bottom:0pt;margin-top:2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ulas expositiv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Pesquisas extra-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rabalho em grup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 xml:space="preserve">5. </w:t>
      </w:r>
      <w:r>
        <w:rPr/>
        <w:t>RECURSOS DIDÁTICOS</w:t>
      </w:r>
    </w:p>
    <w:tbl>
      <w:tblPr>
        <w:tblW w:w="84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uadro-giz, Recursos Multimídia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6. AVA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03850" cy="6788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A avaliação consistirá de 3 avaliações individuais no valor de 10,0 pontos e listas de exercícios que ao final do semestre, totalizarão 10,0 pontos. A nota final será obtida pela média aritmética das 4 nota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3.45pt;mso-wrap-distance-left:9.05pt;mso-wrap-distance-right:9.05pt;mso-wrap-distance-top:0pt;mso-wrap-distance-bottom:0pt;margin-top:26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pt-BR"/>
                        </w:rPr>
                        <w:t>A avaliação consistirá de 3 avaliações individuais no valor de 10,0 pontos e listas de exercícios que ao final do semestre, totalizarão 10,0 pontos. A nota final será obtida pela média aritmética das 4 not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7. BIBLIOGRAFIA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grafia Básica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Swokowski, E.W. </w:t>
      </w:r>
      <w:r>
        <w:rPr>
          <w:b/>
          <w:sz w:val="24"/>
          <w:szCs w:val="24"/>
          <w:lang w:val="pt-BR"/>
        </w:rPr>
        <w:t>Cálculo com Geometria Analítica</w:t>
      </w:r>
      <w:r>
        <w:rPr>
          <w:sz w:val="24"/>
          <w:szCs w:val="24"/>
          <w:lang w:val="pt-BR"/>
        </w:rPr>
        <w:t>. v.1. 2.ed., Rio de Janeiro, McGraw-Hill do Brasil, 1995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Hoffmann, L. D., Bradley, G. L., </w:t>
      </w:r>
      <w:r>
        <w:rPr>
          <w:b/>
          <w:bCs/>
          <w:sz w:val="24"/>
          <w:szCs w:val="24"/>
          <w:lang w:val="pt-BR"/>
        </w:rPr>
        <w:t>Cálculo: um curso moderno e suas aplicações</w:t>
      </w:r>
      <w:r>
        <w:rPr>
          <w:sz w:val="24"/>
          <w:szCs w:val="24"/>
          <w:lang w:val="pt-BR"/>
        </w:rPr>
        <w:t>., 7 ed., Ed., LTC, Rio de Janeiro, 200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>Leithold, L.,</w:t>
      </w:r>
      <w:r>
        <w:rPr>
          <w:b/>
          <w:bCs/>
          <w:sz w:val="24"/>
          <w:szCs w:val="24"/>
          <w:lang w:val="pt-BR"/>
        </w:rPr>
        <w:t xml:space="preserve"> O cálculo com geometria analítica</w:t>
      </w:r>
      <w:r>
        <w:rPr>
          <w:sz w:val="24"/>
          <w:szCs w:val="24"/>
          <w:lang w:val="pt-BR"/>
        </w:rPr>
        <w:t>, vol 1., 3 ed., Ed Harbra, São Paulo, 199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Ayres, F., </w:t>
      </w:r>
      <w:r>
        <w:rPr>
          <w:b/>
          <w:bCs/>
          <w:sz w:val="24"/>
          <w:szCs w:val="24"/>
          <w:lang w:val="pt-BR"/>
        </w:rPr>
        <w:t>Cálculo diferencial e integral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d McGraw-Hill, São Paulo, 1981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Thomas, G. B., Finney, R., Weir, M. D., Diordano, F. R.. </w:t>
      </w:r>
      <w:r>
        <w:rPr>
          <w:b/>
          <w:sz w:val="24"/>
          <w:szCs w:val="24"/>
          <w:lang w:val="pt-BR"/>
        </w:rPr>
        <w:t>Cálculo</w:t>
      </w:r>
      <w:r>
        <w:rPr>
          <w:sz w:val="24"/>
          <w:szCs w:val="24"/>
          <w:lang w:val="pt-BR"/>
        </w:rPr>
        <w:t>. Vol. I. 2ªed. Pearson Education do Brasil. Rio de Janeiro, 2006.</w:t>
      </w:r>
    </w:p>
    <w:p>
      <w:pPr>
        <w:pStyle w:val="Normal"/>
        <w:spacing w:lineRule="atLeast" w:line="1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grafia Complementar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Piskounov, N., </w:t>
      </w:r>
      <w:r>
        <w:rPr>
          <w:b/>
          <w:bCs/>
          <w:sz w:val="24"/>
          <w:szCs w:val="24"/>
          <w:lang w:val="pt-BR"/>
        </w:rPr>
        <w:t>Cálculo diferencial e integral</w:t>
      </w:r>
      <w:r>
        <w:rPr>
          <w:sz w:val="24"/>
          <w:szCs w:val="24"/>
          <w:lang w:val="pt-BR"/>
        </w:rPr>
        <w:t>., 5 ed., Ed Lopes da Silva, Porto, 1979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Serge, Lange., </w:t>
      </w:r>
      <w:r>
        <w:rPr>
          <w:b/>
          <w:bCs/>
          <w:sz w:val="24"/>
          <w:szCs w:val="24"/>
          <w:lang w:val="pt-BR"/>
        </w:rPr>
        <w:t>Cálculo</w:t>
      </w:r>
      <w:r>
        <w:rPr>
          <w:sz w:val="24"/>
          <w:szCs w:val="24"/>
          <w:lang w:val="pt-BR"/>
        </w:rPr>
        <w:t>, Ed., LTC, Rio de Janeiro, 1969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Avila, G., </w:t>
      </w:r>
      <w:r>
        <w:rPr>
          <w:b/>
          <w:bCs/>
          <w:sz w:val="24"/>
          <w:szCs w:val="24"/>
          <w:lang w:val="pt-BR"/>
        </w:rPr>
        <w:t>Cálculo: funções de uma variável</w:t>
      </w:r>
      <w:r>
        <w:rPr>
          <w:sz w:val="24"/>
          <w:szCs w:val="24"/>
          <w:lang w:val="pt-BR"/>
        </w:rPr>
        <w:t>, vol 1., 7 ed., Ed LTC, Rio de Janeiro, 2004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idorizzi, L.H. Um curso de Cálculo. v.1, 2 e 3. 5.ed., Rio de Janeiro, Livros Técnicos e Científicos Editora S.A., 2001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pt-BR"/>
        </w:rPr>
        <w:t xml:space="preserve">Stewart, J.. </w:t>
      </w:r>
      <w:r>
        <w:rPr>
          <w:b/>
          <w:sz w:val="24"/>
          <w:szCs w:val="24"/>
          <w:lang w:val="pt-BR"/>
        </w:rPr>
        <w:t>Cálculo</w:t>
      </w:r>
      <w:r>
        <w:rPr>
          <w:sz w:val="24"/>
          <w:szCs w:val="24"/>
          <w:lang w:val="pt-BR"/>
        </w:rPr>
        <w:t>. Vol. I. Thomson Learning,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6:00Z</dcterms:created>
  <dc:creator>FLAVIO</dc:creator>
  <dc:description/>
  <dc:language>en-US</dc:language>
  <cp:lastModifiedBy>Grace - Yasmim</cp:lastModifiedBy>
  <cp:lastPrinted>2012-02-10T08:57:00Z</cp:lastPrinted>
  <dcterms:modified xsi:type="dcterms:W3CDTF">2012-02-08T16:47:00Z</dcterms:modified>
  <cp:revision>12</cp:revision>
  <dc:subject/>
  <dc:title>UNIVERSIDADE FEDERAL DE GOIÁS</dc:title>
</cp:coreProperties>
</file>