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14300</wp:posOffset>
            </wp:positionV>
            <wp:extent cx="6117590" cy="1270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IDENTIFICAÇÃO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E FEDERAL DE GOIÁS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 CAMPUS JATAÍ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Ciências Biológicas Licenciatura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DISCIPLINA: </w:t>
            </w:r>
            <w:r>
              <w:rPr>
                <w:b/>
                <w:bCs/>
                <w:sz w:val="20"/>
                <w:szCs w:val="20"/>
              </w:rPr>
              <w:t>Educação, Comunicação e Mídia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ANAL: 4 h/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TOTAL: 64 h/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SEMESTRE: 1º semestre /2012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/TURMA: Matutino / Turma 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 286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(A): Daniela Veiga de Freitas Oliveira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EMENTA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comunicação como práticas culturais. Mídias como expressão simbólica das diferenças culturais. A tecnologia como cultura e potencializadora da produção cultural. Consumo e ética. Processos educativos mediados por tecnologias; tecnologias e suas implicações na educação; gestão da comunicação e das mídias no ambiente escolar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OBJETIVO GERAL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nterface entre Comunicação e Educação firma-se como um campo de amplas possibilidades e importantes questões no cenário contemporâneo. A presente disciplina tem por objetivo analisar as práticas pedagógicas na relação com os diversos recursos midiáticos disponíveis dentro e fora de sala de aula, bem como os projetos que utilizam tais tecnologias. Quanto às implicações sociais da relação mídia e educação, serão discutidas as questões ideológicas, envolvendo comunicação de massa, indústria cultural e a formação de subjetividades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OBJETIVOS ESPECÍFICOS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e no final desta etapa, espera-se que as (os) acadêmicas (os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ram uma visão e uma postura interdisciplinar dos estudos de educação e comunic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m em metodologias que realmente tenham como foco as mídias e sua aplicação no processo educacional, especialmente no uso pessoal das tecnologias telemática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am o trabalho docente como ação comunicativa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rtam os acadêmicos a uma reflexão dos fenômenos midiáticos, especialmente na leitura crítica de filmes, publicidades e noticiários televisivos ou não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em uma orientação mais consciente e profissional e menos intuitiva e de senso comum frente às mídia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çam as abordagens reflexivas no campo da educação e sua relação com a comunic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am um conhecimento próprio e tenham uma postura crítica diante de sua realidade, especialmente em relação ao papel que a indústria cultural desempenha nesta realidade e que possam transformá-la para melhor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CONTEÚDOS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comunicação como práticas culturais. Mídias como expressão simbólica 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ças culturai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cnologia como cultura e potencializadora da produção cultural. Consumo e ét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educativos mediados por tecnologias; tecnologias e suas implicações 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a comunicação e das mídias no ambiente escolar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ESTRATÉGIAS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ind w:left="-28" w:right="0" w:firstLine="709"/>
              <w:rPr>
                <w:sz w:val="20"/>
              </w:rPr>
            </w:pPr>
            <w:r>
              <w:rPr>
                <w:sz w:val="20"/>
              </w:rPr>
              <w:t>A metodologia de trabalho estará pautada na aula expositiva dialogada; seminários e estudos dirigidos. Estudos individuais e em grupo, além de análise de filmes, noticiários, programas jornalísticos e publicidade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RECURSOS DIDÁTICOS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os científicos, filmes, retroprojetor, CDs, DVDs, quadro, giz e multimídia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CRITÉRIOS DE AVALIAÇÃO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firstLine="709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avaliação será processual e contínua por meio da observação do crescimento individual e coletivo da turma, participando efetivamente das discussões, tanto nas aulas expositivas, quanto nas discussões internas aos grupos e a outras dinâmicas de estudo que serão realizadas em sala de aula e por meio de atividade práticas realizadas em forma de oficinas no Laboratório de Educação, Comunicação e Mídias. </w:t>
            </w:r>
          </w:p>
          <w:p>
            <w:pPr>
              <w:pStyle w:val="TextBodyIndent"/>
              <w:spacing w:lineRule="auto" w:line="360" w:before="0" w:after="0"/>
              <w:ind w:left="0" w:right="0" w:firstLine="709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brangerá também todo trabalho desenvolvido pelo aluno na disciplina no que se refere aos trabalhos. Considerar-se-á o crescimento e amadurecimento progressivo da qualidade das intervenções e a capacidade de fazer questionamentos e discorrer sobre a educação para as mídias e a realidade educacional brasileira. Espera-se que o amadurecimento intelectual seja demonstrado pela capacidade crescente de fundamentação e articulação dos argumentos (oral e escrito) e, sobretudo, independência da análise crítico-reflexiva. </w:t>
            </w:r>
          </w:p>
          <w:p>
            <w:pPr>
              <w:pStyle w:val="Normal"/>
              <w:snapToGrid w:val="false"/>
              <w:spacing w:lineRule="auto" w:line="36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ém será critério de avaliação o desenvolvimento das capacidades e atitudes inerentes ao exercício da docência como: compromisso, assiduidade, pontualidade, participação, capacidade de cooperação, de reflexão e envolvimento nas atividades propostas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individual em sala/ laboratório de mídias: 2,0 pon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de grupo/ duplas: 2,0 pont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vas: </w:t>
            </w:r>
            <w:r>
              <w:rPr>
                <w:b/>
                <w:sz w:val="20"/>
                <w:szCs w:val="20"/>
              </w:rPr>
              <w:t>duas de valor</w:t>
            </w:r>
            <w:r>
              <w:rPr>
                <w:sz w:val="20"/>
                <w:szCs w:val="20"/>
              </w:rPr>
              <w:t xml:space="preserve"> 3,0 pontos cada uma</w:t>
            </w:r>
          </w:p>
          <w:p>
            <w:pPr>
              <w:pStyle w:val="Contedodatabela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BIBLIOGRAFIA BÁSICA E COMPLEMENTAR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DORNO, Theodor W., HORKHEIMER, Max. </w:t>
            </w:r>
            <w:r>
              <w:rPr>
                <w:b/>
                <w:sz w:val="20"/>
                <w:szCs w:val="20"/>
              </w:rPr>
              <w:t>Dialética do esclarecimento</w:t>
            </w:r>
            <w:r>
              <w:rPr>
                <w:sz w:val="20"/>
                <w:szCs w:val="20"/>
              </w:rPr>
              <w:t xml:space="preserve">. Rio de Janeiro: Jorge Zahar, 1985. 254 pp.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____. </w:t>
            </w:r>
            <w:r>
              <w:rPr>
                <w:b/>
                <w:sz w:val="20"/>
                <w:szCs w:val="20"/>
              </w:rPr>
              <w:t>Educação e Emancipação.</w:t>
            </w:r>
            <w:r>
              <w:rPr>
                <w:sz w:val="20"/>
                <w:szCs w:val="20"/>
              </w:rPr>
              <w:t xml:space="preserve"> Trad. Wolfgang Leo Maar. São Paulo: Paz e Terra, 2000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MEIDA, Milton José de. </w:t>
            </w:r>
            <w:r>
              <w:rPr>
                <w:b/>
                <w:sz w:val="20"/>
                <w:szCs w:val="20"/>
              </w:rPr>
              <w:t>Imagens e sons – a nova cultura oral</w:t>
            </w:r>
            <w:r>
              <w:rPr>
                <w:sz w:val="20"/>
                <w:szCs w:val="20"/>
              </w:rPr>
              <w:t>. São Paulo: Cortez, 1994. (Coleção Questões de Nossa Época)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ORDENAVE, Juan E. Díaz. </w:t>
            </w:r>
            <w:r>
              <w:rPr>
                <w:b/>
                <w:sz w:val="20"/>
                <w:szCs w:val="20"/>
              </w:rPr>
              <w:t>O que é comunicação</w:t>
            </w:r>
            <w:r>
              <w:rPr>
                <w:sz w:val="20"/>
                <w:szCs w:val="20"/>
              </w:rPr>
              <w:t>. São Paulo Brasiliense, 1982. (Coleção Primeiros Passos)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OURDIEU, Pierre. </w:t>
            </w:r>
            <w:r>
              <w:rPr>
                <w:b/>
                <w:sz w:val="20"/>
                <w:szCs w:val="20"/>
              </w:rPr>
              <w:t>Sobre a televisão</w:t>
            </w:r>
            <w:r>
              <w:rPr>
                <w:sz w:val="20"/>
                <w:szCs w:val="20"/>
              </w:rPr>
              <w:t>. Trad. Maria Lucia Machado. Rio de Janeiro: Jorge Zahar, 1997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DERNO CEDES. Indústria cultura e Educação. </w:t>
            </w:r>
            <w:r>
              <w:rPr>
                <w:sz w:val="20"/>
                <w:szCs w:val="20"/>
                <w:lang w:val="es-ES_tradnl"/>
              </w:rPr>
              <w:t>N. 54. Campinas, 2001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COHN, Gabriel (org.). </w:t>
            </w:r>
            <w:r>
              <w:rPr>
                <w:b/>
                <w:sz w:val="20"/>
                <w:szCs w:val="20"/>
              </w:rPr>
              <w:t>Comunicação e indústria cultura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ed., São Paulo: Nacional, 1978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LDAS, Graça. Mídia, escola e leitura critica do mundo. </w:t>
            </w:r>
            <w:r>
              <w:rPr>
                <w:b/>
                <w:sz w:val="20"/>
                <w:szCs w:val="20"/>
              </w:rPr>
              <w:t>Revista Educação e sociedade</w:t>
            </w:r>
            <w:r>
              <w:rPr>
                <w:sz w:val="20"/>
                <w:szCs w:val="20"/>
              </w:rPr>
              <w:t xml:space="preserve">, Campinas,vol 27, n 94, 2006. Disponível em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cedes.unicamp.br</w:t>
              </w:r>
            </w:hyperlink>
            <w:r>
              <w:rPr>
                <w:sz w:val="20"/>
                <w:szCs w:val="20"/>
              </w:rPr>
              <w:t xml:space="preserve"> acessado em 17/02/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UARTE JR., João Francisco. </w:t>
            </w:r>
            <w:r>
              <w:rPr>
                <w:b/>
                <w:sz w:val="20"/>
                <w:szCs w:val="20"/>
              </w:rPr>
              <w:t>O que é realidade</w:t>
            </w:r>
            <w:r>
              <w:rPr>
                <w:sz w:val="20"/>
                <w:szCs w:val="20"/>
              </w:rPr>
              <w:t>. São Paulo: Brasiliense, sd. (Coleção Primeiros Pass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UARTE, Rodrigo. </w:t>
            </w:r>
            <w:r>
              <w:rPr>
                <w:b/>
                <w:sz w:val="20"/>
                <w:szCs w:val="20"/>
              </w:rPr>
              <w:t>Teoria crítica da indústria cultural</w:t>
            </w:r>
            <w:r>
              <w:rPr>
                <w:sz w:val="20"/>
                <w:szCs w:val="20"/>
              </w:rPr>
              <w:t>. Belo Horizonte: UFMG, 2003. Col. Humanitas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DUARTE, Rosália, LEITE, Camila, MIGLIORA, Rita.</w:t>
            </w:r>
            <w:r>
              <w:rPr>
                <w:color w:val="231F20"/>
                <w:sz w:val="20"/>
                <w:szCs w:val="20"/>
              </w:rPr>
              <w:t xml:space="preserve"> Crianças e televisão: o que elas pensam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sobre o que aprendem com a tevê. </w:t>
            </w:r>
            <w:r>
              <w:rPr>
                <w:b/>
                <w:color w:val="231F20"/>
                <w:sz w:val="20"/>
                <w:szCs w:val="20"/>
              </w:rPr>
              <w:t>Revista Brasileira de educação</w:t>
            </w:r>
            <w:r>
              <w:rPr>
                <w:color w:val="231F20"/>
                <w:sz w:val="20"/>
                <w:szCs w:val="20"/>
              </w:rPr>
              <w:t>, vol. 11, nº 33, 2006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ERRÉS, Joan. </w:t>
            </w:r>
            <w:r>
              <w:rPr>
                <w:b/>
                <w:sz w:val="20"/>
                <w:szCs w:val="20"/>
              </w:rPr>
              <w:t>Televisão e educação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orto Alegre: Artes Médicas, 199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RINSPUN, Mirian P. S. (Org.). </w:t>
            </w:r>
            <w:r>
              <w:rPr>
                <w:b/>
                <w:sz w:val="20"/>
                <w:szCs w:val="20"/>
              </w:rPr>
              <w:t>Educação tecnológica – desafios e perspectivas</w:t>
            </w:r>
            <w:r>
              <w:rPr>
                <w:sz w:val="20"/>
                <w:szCs w:val="20"/>
              </w:rPr>
              <w:t>. São Paulo: Cortez, 1999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KENSKI, Vani Moreira. </w:t>
            </w:r>
            <w:r>
              <w:rPr>
                <w:b/>
                <w:sz w:val="20"/>
                <w:szCs w:val="20"/>
              </w:rPr>
              <w:t>Tecnologias e ensino presencial e a distância</w:t>
            </w:r>
            <w:r>
              <w:rPr>
                <w:sz w:val="20"/>
                <w:szCs w:val="20"/>
              </w:rPr>
              <w:t>. Campinas: Papirus, 2003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POLITANO, Marcos. </w:t>
            </w:r>
            <w:r>
              <w:rPr>
                <w:b/>
                <w:sz w:val="20"/>
                <w:szCs w:val="20"/>
              </w:rPr>
              <w:t>Como usar o cinema na sala de aula</w:t>
            </w:r>
            <w:r>
              <w:rPr>
                <w:sz w:val="20"/>
                <w:szCs w:val="20"/>
              </w:rPr>
              <w:t>. São Paulo: Contexto, 2005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EVES,Mª Ap. Campos Mamede; DUARTE, Rosália. O contexto dos novos recursos tecnológicos de informação e comunicação na escola. </w:t>
            </w:r>
            <w:r>
              <w:rPr>
                <w:b/>
                <w:sz w:val="20"/>
                <w:szCs w:val="20"/>
              </w:rPr>
              <w:t>Revista Sociedade e educação</w:t>
            </w:r>
            <w:r>
              <w:rPr>
                <w:sz w:val="20"/>
                <w:szCs w:val="20"/>
              </w:rPr>
              <w:t xml:space="preserve">, Campinas, vol. 29, nº 104, out 2008. Disponível em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cedes.unicamp.br</w:t>
              </w:r>
            </w:hyperlink>
            <w:r>
              <w:rPr>
                <w:sz w:val="20"/>
                <w:szCs w:val="20"/>
              </w:rPr>
              <w:t xml:space="preserve"> acessado em 17/02/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UCCI, Bruno et all (orgs.). </w:t>
            </w:r>
            <w:r>
              <w:rPr>
                <w:sz w:val="20"/>
                <w:szCs w:val="20"/>
              </w:rPr>
              <w:t>Teoria crítica, ética e educação. Campinas: UNIMEP,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 EDUCAÇÃO E SOCIEDADE. Ética, educação e sociedade: um debate contemporâneo. N. 76, 2001. (vários text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3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SOUSA, Mauro Wilton de (Org.). </w:t>
            </w:r>
            <w:r>
              <w:rPr>
                <w:b/>
                <w:bCs/>
                <w:sz w:val="20"/>
                <w:szCs w:val="20"/>
              </w:rPr>
              <w:t>Sujeito, o lado oculto do recepto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São Paulo: Brasiliense, 1995.</w:t>
            </w:r>
          </w:p>
          <w:p>
            <w:pPr>
              <w:pStyle w:val="Normal"/>
              <w:ind w:left="3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a Complementar</w:t>
            </w:r>
          </w:p>
          <w:p>
            <w:pPr>
              <w:pStyle w:val="Normal"/>
              <w:ind w:left="3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CASTELLS, Manuel. </w:t>
            </w:r>
            <w:r>
              <w:rPr>
                <w:b/>
                <w:sz w:val="20"/>
                <w:szCs w:val="20"/>
              </w:rPr>
              <w:t>O po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 identidade – a era da informação: economia, sociedade e cultura</w:t>
            </w:r>
            <w:r>
              <w:rPr>
                <w:sz w:val="20"/>
                <w:szCs w:val="20"/>
              </w:rPr>
              <w:t>. Trad. Klaus Brandini Gerhartdt. Rio de Janeiro: Paz e Terra, 1999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ANCHETTI, Lucídio. </w:t>
            </w:r>
            <w:r>
              <w:rPr>
                <w:b/>
                <w:sz w:val="20"/>
                <w:szCs w:val="20"/>
              </w:rPr>
              <w:t>Da chave de fenda ao laptop – tecnologia digital e novas qualificações: desafios à educação</w:t>
            </w:r>
            <w:r>
              <w:rPr>
                <w:sz w:val="20"/>
                <w:szCs w:val="20"/>
              </w:rPr>
              <w:t>. Petrópolis: Vozes, Unitrabalho e UFSC, 2001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ERRÉS, Joan. </w:t>
            </w:r>
            <w:r>
              <w:rPr>
                <w:b/>
                <w:sz w:val="20"/>
                <w:szCs w:val="20"/>
              </w:rPr>
              <w:t>Vídeo e educação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ed., Porto Alegre: Artes Médicas, 1996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UNSCH, Margarida Maria K. (org.). </w:t>
            </w:r>
            <w:r>
              <w:rPr>
                <w:b/>
                <w:sz w:val="20"/>
                <w:szCs w:val="20"/>
              </w:rPr>
              <w:t>Comunicação e educação – caminhos cruzados</w:t>
            </w:r>
            <w:r>
              <w:rPr>
                <w:sz w:val="20"/>
                <w:szCs w:val="20"/>
              </w:rPr>
              <w:t>. São Paulo, Loyola, 198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ÉVY, Pierre. </w:t>
            </w:r>
            <w:r>
              <w:rPr>
                <w:b/>
                <w:sz w:val="20"/>
                <w:szCs w:val="20"/>
              </w:rPr>
              <w:t>As tecnologias da inteligência: o futuro do pensamento na era da informática</w:t>
            </w:r>
            <w:r>
              <w:rPr>
                <w:sz w:val="20"/>
                <w:szCs w:val="20"/>
              </w:rPr>
              <w:t>. Tradução Carlos Irineu da Costa. Rio de Janeiro: Editora 34, 199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. </w:t>
            </w:r>
            <w:r>
              <w:rPr>
                <w:b/>
                <w:sz w:val="20"/>
                <w:szCs w:val="20"/>
              </w:rPr>
              <w:t>Cibercultur</w:t>
            </w:r>
            <w:r>
              <w:rPr>
                <w:sz w:val="20"/>
                <w:szCs w:val="20"/>
              </w:rPr>
              <w:t>a. Tradução Carlos Irineu da Costa. Rio de Janeiro: Editora 34, 1999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RCONDES FILHO, Ciro. </w:t>
            </w:r>
            <w:r>
              <w:rPr>
                <w:b/>
                <w:sz w:val="20"/>
                <w:szCs w:val="20"/>
              </w:rPr>
              <w:t>Televisão – a vida pelo vídeo</w:t>
            </w:r>
            <w:r>
              <w:rPr>
                <w:sz w:val="20"/>
                <w:szCs w:val="20"/>
              </w:rPr>
              <w:t>. 1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. ed., São Paulo: Moderna, 1988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MARTINS, Francisco Menezes e Silva, Juremir Machado da. (orgs). </w:t>
            </w:r>
            <w:r>
              <w:rPr>
                <w:b/>
                <w:i/>
                <w:sz w:val="20"/>
                <w:szCs w:val="20"/>
              </w:rPr>
              <w:t xml:space="preserve">Para navegar no século XXI – </w:t>
            </w:r>
            <w:r>
              <w:rPr>
                <w:b/>
                <w:sz w:val="20"/>
                <w:szCs w:val="20"/>
              </w:rPr>
              <w:t>tecnologias do imaginário e cibercultura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. ed., Porto Alegre: EDIPUCRS, 2000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MELO, José Marques de. </w:t>
            </w:r>
            <w:r>
              <w:rPr>
                <w:b/>
                <w:sz w:val="20"/>
                <w:szCs w:val="20"/>
              </w:rPr>
              <w:t>Para uma leitura crítica da comunicação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São Paulo: Paulinas, 1985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RAES, Denis de (org.). </w:t>
            </w:r>
            <w:r>
              <w:rPr>
                <w:b/>
                <w:sz w:val="20"/>
                <w:szCs w:val="20"/>
              </w:rPr>
              <w:t xml:space="preserve">Por uma outra comunicação – </w:t>
            </w:r>
            <w:r>
              <w:rPr>
                <w:sz w:val="20"/>
                <w:szCs w:val="20"/>
              </w:rPr>
              <w:t xml:space="preserve">mídia, mundialização e poder. Rio de Janeiro: Record, 2003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NTEADO, Heloísa (org.). </w:t>
            </w:r>
            <w:r>
              <w:rPr>
                <w:b/>
                <w:sz w:val="20"/>
                <w:szCs w:val="20"/>
              </w:rPr>
              <w:t xml:space="preserve">Pedagogia da comunicação: </w:t>
            </w:r>
            <w:r>
              <w:rPr>
                <w:sz w:val="20"/>
                <w:szCs w:val="20"/>
              </w:rPr>
              <w:t>teorias e práticas. São Paulo: Cortez, 1998.</w:t>
            </w:r>
          </w:p>
          <w:p>
            <w:pPr>
              <w:pStyle w:val="Normal"/>
              <w:keepNext w:val="true"/>
              <w:ind w:left="3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UBIM, Antônio Albino, BENTZ, Ione Maria G., PINTO, Milton José (orgs.). </w:t>
            </w:r>
            <w:r>
              <w:rPr>
                <w:b/>
                <w:sz w:val="20"/>
                <w:szCs w:val="20"/>
              </w:rPr>
              <w:t>Produção e recepção dos sentidos midiáticos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. ed., Petrópolis: Vozes, 1998.</w:t>
            </w:r>
          </w:p>
          <w:p>
            <w:pPr>
              <w:pStyle w:val="Contedodatabela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eastAsia="Times New Roman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en-US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Nimbus Roman No9 L;Times New Roman" w:hAnsi="Nimbus Roman No9 L;Times New Roman" w:eastAsia="Times New Roman" w:cs="Nimbus Roman No9 L;Times New Roman"/>
      <w:kern w:val="2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kern w:val="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des.unicamp.br/" TargetMode="External"/><Relationship Id="rId4" Type="http://schemas.openxmlformats.org/officeDocument/2006/relationships/hyperlink" Target="http://www.cedes.unicam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ufg</dc:creator>
  <dc:description/>
  <dc:language>en-US</dc:language>
  <cp:lastModifiedBy>.</cp:lastModifiedBy>
  <cp:lastPrinted>2012-02-17T07:19:00Z</cp:lastPrinted>
  <dcterms:modified xsi:type="dcterms:W3CDTF">2012-02-17T13:47:00Z</dcterms:modified>
  <cp:revision>13</cp:revision>
  <dc:subject/>
  <dc:title/>
</cp:coreProperties>
</file>