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33655</wp:posOffset>
            </wp:positionV>
            <wp:extent cx="627380" cy="694055"/>
            <wp:effectExtent l="0" t="0" r="0" b="0"/>
            <wp:wrapTight wrapText="bothSides">
              <wp:wrapPolygon edited="0">
                <wp:start x="-291" y="0"/>
                <wp:lineTo x="-291" y="20528"/>
                <wp:lineTo x="21600" y="20528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015</wp:posOffset>
            </wp:positionH>
            <wp:positionV relativeFrom="paragraph">
              <wp:posOffset>14605</wp:posOffset>
            </wp:positionV>
            <wp:extent cx="446405" cy="636905"/>
            <wp:effectExtent l="0" t="0" r="0" b="0"/>
            <wp:wrapTight wrapText="bothSides">
              <wp:wrapPolygon edited="0">
                <wp:start x="11933" y="0"/>
                <wp:lineTo x="3630" y="2543"/>
                <wp:lineTo x="-882" y="6420"/>
                <wp:lineTo x="-882" y="21248"/>
                <wp:lineTo x="21121" y="21248"/>
                <wp:lineTo x="21121" y="16087"/>
                <wp:lineTo x="20200" y="10285"/>
                <wp:lineTo x="21121" y="8347"/>
                <wp:lineTo x="20200" y="1259"/>
                <wp:lineTo x="18377" y="0"/>
                <wp:lineTo x="119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VERSIDADE FEDERAL DE GOIÁS</w:t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JATAÍ – UNIDADE JATOBÁ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ÊNCIAS BIOLÓGICAS LICENCIATU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DADOS DE IDENTIFICAÇÃ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urso: Ciências Biológicas / Departamento - Ciências Biológicas / Unidade Jatob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ciplina: Tópicos em Bioética</w:t>
        <w:tab/>
        <w:tab/>
        <w:t>Professora Responsável: Fabiana Gonçalves dos Re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ódigo:                             </w:t>
        <w:tab/>
        <w:tab/>
        <w:tab/>
        <w:tab/>
        <w:tab/>
        <w:tab/>
        <w:tab/>
        <w:tab/>
        <w:t>Ano: 2012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20"/>
        <w:gridCol w:w="2126"/>
        <w:gridCol w:w="35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ição De Car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Semestral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Semana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Leti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hor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: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:  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7625</wp:posOffset>
                </wp:positionV>
                <wp:extent cx="6657340" cy="729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MENT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Ética: conceito e aplicações científicas. Importância da bioética em áreas específicas do comportamento humano e dos seres vivos. Questões polêmicas da bioética: reprodução, aborto, eutanásia, uso de cadáveres, uso de animais e plantas – biopirataria, manipulação genética, morte cerebral, transplante, etc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7.45pt;mso-wrap-distance-left:9.05pt;mso-wrap-distance-right:9.05pt;mso-wrap-distance-top:0pt;mso-wrap-distance-bottom:0pt;margin-top:3.75pt;mso-position-vertical-relative:text;margin-left: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MENTA:</w:t>
                      </w:r>
                      <w:r>
                        <w:rPr>
                          <w:sz w:val="22"/>
                          <w:szCs w:val="22"/>
                        </w:rPr>
                        <w:t xml:space="preserve"> Ética: conceito e aplicações científicas. Importância da bioética em áreas específicas do comportamento humano e dos seres vivos. Questões polêmicas da bioética: reprodução, aborto, eutanásia, uso de cadáveres, uso de animais e plantas – biopirataria, manipulação genética, morte cerebral, transplante, etc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BJETIV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 - G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1770</wp:posOffset>
                </wp:positionV>
                <wp:extent cx="6619875" cy="59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quirir, através do estudo introdutório da Bioética, os fundamentos para o exercício da prática profissional. Discutir e argumentar sobre temas como: informação genética, aborto e novas tecnologias reprodutivas; a gestão da morte e eutanásia, o iníco da vida, pesquisas envolvendo células tronco e outros temas atuai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46.9pt;mso-wrap-distance-left:9.05pt;mso-wrap-distance-right:9.05pt;mso-wrap-distance-top:0pt;mso-wrap-distance-bottom:0pt;margin-top:15.1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quirir, através do estudo introdutório da Bioética, os fundamentos para o exercício da prática profissional. Discutir e argumentar sobre temas como: informação genética, aborto e novas tecnologias reprodutivas; a gestão da morte e eutanásia, o iníco da vida, pesquisas envolvendo células tronco e outros temas atuais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– ESPECÍFICOS</w:t>
      </w:r>
    </w:p>
    <w:p>
      <w:pPr>
        <w:pStyle w:val="Normal"/>
        <w:rPr/>
      </w:pPr>
      <w:r>
        <w:rPr>
          <w:b/>
          <w:sz w:val="22"/>
          <w:szCs w:val="22"/>
        </w:rPr>
        <w:t>3 – PROGRAM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5570</wp:posOffset>
                </wp:positionV>
                <wp:extent cx="6651625" cy="27578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75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ar a história da Bioética desde seu nascimento até os dias atuai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ever o funcionamento e as atribuições dos Comitês de Ética ou Comitês de Bioética e dos Comitês de Ética em Pesqui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hecer o exercício profissional das Ciências Biológicas e áreas afins mediante com base nos códigos, leis, declarações e recomendações nacionais e internacionais referentes às suas prátic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utir pontos do comportamento humano pela ótica da ética e bioét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hecer, refletir e debater sobre temas polêmicos tais como: o começo da vida do ser humano e seu direito à vida, a interrupção da gravidez, a reprodução assistida, a experimentação em seres humanos, o transplante de órgãos, a engenharia genética, o tratamento de pacientes terminais e a eutanás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letir sobre o estudo da Bioética e a necessidade de assumir na sua prática valores, princípios e normas fundamentais de boa condut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217.15pt;mso-wrap-distance-left:9.05pt;mso-wrap-distance-right:9.05pt;mso-wrap-distance-top:0pt;mso-wrap-distance-bottom:0pt;margin-top:9.1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ar a história da Bioética desde seu nascimento até os dias atuai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ever o funcionamento e as atribuições dos Comitês de Ética ou Comitês de Bioética e dos Comitês de Ética em Pesqui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hecer o exercício profissional das Ciências Biológicas e áreas afins mediante com base nos códigos, leis, declarações e recomendações nacionais e internacionais referentes às suas prátic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cutir pontos do comportamento humano pela ótica da ética e bioét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hecer, refletir e debater sobre temas polêmicos tais como: o começo da vida do ser humano e seu direito à vida, a interrupção da gravidez, a reprodução assistida, a experimentação em seres humanos, o transplante de órgãos, a engenharia genética, o tratamento de pacientes terminais e a eutanás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letir sobre o estudo da Bioética e a necessidade de assumir na sua prática valores, princípios e normas fundamentais de boa conduta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8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iscriminação do Conteú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 previstas</w:t>
            </w:r>
          </w:p>
        </w:tc>
      </w:tr>
      <w:tr>
        <w:trPr>
          <w:trHeight w:val="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curso, conteúdos abordados, sistemas de avaliação e bibliografi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co da Bioética desde seu surgimento até os dias atuais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s de Bioética, resoluções e situações históricas que geraram demanda pelo surgimento dos mesmos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Bioética na experimentação envolvendo seres humanos e análise do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caso 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Tuskegee</w:t>
              </w:r>
            </w:hyperlink>
            <w:r>
              <w:rPr>
                <w:sz w:val="22"/>
                <w:szCs w:val="22"/>
              </w:rPr>
              <w:t>  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ões bioéticas sobre Eutanásia e estudo de casos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ética e reprodução assistida: Regulamentação e reflexões sobre o momento de origem da vid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gem reprodutiva X Clonagem terapêut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e discussão do Filme “A Ilha” de Michael Bay (2005) para reflexões sobre “Clonagem Humana”, Experimentação envolvendo seres humanos e início da vid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éticos envolvidos nas pesquisas envolvendo células-tronco embrionárias e adultas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Nacional de Patentes e o pantenteamento de seres vivos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iratari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ços da genética e pesquisas envolvendo células-tron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ões teórica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seminári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r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r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ora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or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horas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–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TRATÉGIAS</w:t>
        <w:tab/>
        <w:tab/>
        <w:tab/>
        <w:t xml:space="preserve">         </w:t>
        <w:tab/>
        <w:tab/>
        <w:t xml:space="preserve">    </w:t>
        <w:tab/>
        <w:tab/>
        <w:t xml:space="preserve">  5 – RECURSOS DIDÁ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69875</wp:posOffset>
                </wp:positionV>
                <wp:extent cx="2865120" cy="10344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3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ilização de datashow ou transparência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dro e giz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quipamento para a exibição de filme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ponibilização de texto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81.45pt;mso-wrap-distance-left:9.05pt;mso-wrap-distance-right:9.05pt;mso-wrap-distance-top:0pt;mso-wrap-distance-bottom:0pt;margin-top:21.2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ilização de datashow ou transparência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dro e giz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quipamento para a exibição de filme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ponibilização de texto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00355</wp:posOffset>
                </wp:positionV>
                <wp:extent cx="3539490" cy="10439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s expositivas dialogada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ates e reflexões sobre textos e assuntos  previamente selecionado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esentação de filmes e documentários sobre os assuntos abordados na disciplin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udos de caso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ecção de seminário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82.2pt;mso-wrap-distance-left:9.05pt;mso-wrap-distance-right:9.05pt;mso-wrap-distance-top:0pt;mso-wrap-distance-bottom:0pt;margin-top:23.6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las expositivas dialogada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bates e reflexões sobre textos e assuntos  previamente selecionado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resentação de filmes e documentários sobre os assuntos abordados na disciplina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udos de caso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ecção de seminário;</w:t>
                      </w:r>
                    </w:p>
                    <w:p>
                      <w:pPr>
                        <w:pStyle w:val="Corpodetexto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   - AVALIAÇÃ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780</wp:posOffset>
                </wp:positionV>
                <wp:extent cx="5591175" cy="7404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ta final 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1 + N2 + N3 + N4) / 4 ≥ 5,0       Freq. ≥ 75%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de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1, N2, N3 e N4, respectivamente, da 1ª , 2ª , 3ª  e 4ª avaliaçõ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58.3pt;mso-wrap-distance-left:9.05pt;mso-wrap-distance-right:9.05pt;mso-wrap-distance-top:0pt;mso-wrap-distance-bottom:0pt;margin-top:11.4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ota final = </w:t>
                      </w:r>
                      <w:r>
                        <w:rPr>
                          <w:sz w:val="22"/>
                          <w:szCs w:val="22"/>
                        </w:rPr>
                        <w:t>(N1 + N2 + N3 + N4) / 4 ≥ 5,0       Freq. ≥ 75%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de: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1, N2, N3 e N4, respectivamente, da 1ª , 2ª , 3ª  e 4ª avaliações;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   – BIBLIOGRAFIA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2"/>
      </w:tblGrid>
      <w:tr>
        <w:trPr/>
        <w:tc>
          <w:tcPr>
            <w:tcW w:w="103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</w:rPr>
              <w:t xml:space="preserve">CASABONA, C.M.R.  </w:t>
            </w:r>
            <w:r>
              <w:rPr>
                <w:b/>
                <w:sz w:val="22"/>
                <w:szCs w:val="22"/>
              </w:rPr>
              <w:t>Biotecnologia, Direito e Bioética</w:t>
            </w:r>
            <w:r>
              <w:rPr>
                <w:sz w:val="22"/>
                <w:szCs w:val="22"/>
              </w:rPr>
              <w:t xml:space="preserve">, Belo Horizonte: Del Rey e PUC Minas, 2002. </w:t>
            </w:r>
          </w:p>
          <w:p>
            <w:pPr>
              <w:pStyle w:val="Normal"/>
              <w:spacing w:before="120" w:after="0"/>
              <w:ind w:left="357" w:right="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ÉTICA E ÉTICA NA CIÊNCIA - disponível em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ufrgs.br/bioetica</w:t>
              </w:r>
            </w:hyperlink>
          </w:p>
          <w:p>
            <w:pPr>
              <w:pStyle w:val="Normal"/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</w:rPr>
              <w:t xml:space="preserve">CREMESP – Centro de Bioética – disponível em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bioetica.org.br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</w:rPr>
              <w:t xml:space="preserve">SCHRAMM, F.R.  A Bioética, seu desenvolvimento e importância para as ciências da vida e da saúde. </w:t>
            </w:r>
            <w:r>
              <w:rPr>
                <w:b/>
                <w:sz w:val="22"/>
                <w:szCs w:val="22"/>
              </w:rPr>
              <w:t>Revista Brasileira de Cancerologia</w:t>
            </w:r>
            <w:r>
              <w:rPr>
                <w:sz w:val="22"/>
                <w:szCs w:val="22"/>
              </w:rPr>
              <w:t>, 48(4): 609-615. 2002.</w:t>
            </w:r>
          </w:p>
          <w:p>
            <w:pPr>
              <w:pStyle w:val="Normal"/>
              <w:spacing w:before="120" w:after="0"/>
              <w:ind w:left="357" w:right="0" w:hanging="357"/>
              <w:rPr/>
            </w:pPr>
            <w:r>
              <w:rPr>
                <w:sz w:val="22"/>
                <w:szCs w:val="22"/>
              </w:rPr>
              <w:t xml:space="preserve">VALE, S.; TELLES, J.L.  </w:t>
            </w:r>
            <w:r>
              <w:rPr>
                <w:b/>
                <w:sz w:val="22"/>
                <w:szCs w:val="22"/>
              </w:rPr>
              <w:t>Bioética &amp; Biorrisco - Abordagem Transdisciplinar</w:t>
            </w:r>
            <w:r>
              <w:rPr>
                <w:sz w:val="22"/>
                <w:szCs w:val="22"/>
              </w:rPr>
              <w:t>. 1ª. Ed. Editora Interciência, 2005, 418p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br/search?hl=pt-BR&amp;&amp;sa=X&amp;ei=my5ZTe_wO46Xtwelt-HaDA&amp;ved=0CCUQBSgA&amp;q=caso+Tuskegee&amp;spell=1" TargetMode="External"/><Relationship Id="rId5" Type="http://schemas.openxmlformats.org/officeDocument/2006/relationships/hyperlink" Target="http://www.ufrgs.br/bioetica" TargetMode="External"/><Relationship Id="rId6" Type="http://schemas.openxmlformats.org/officeDocument/2006/relationships/hyperlink" Target="http://www.bioetica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4:00Z</dcterms:created>
  <dc:creator>admin</dc:creator>
  <dc:description/>
  <dc:language>en-US</dc:language>
  <cp:lastModifiedBy>Fabiana Reis</cp:lastModifiedBy>
  <cp:lastPrinted>2009-03-22T13:12:00Z</cp:lastPrinted>
  <dcterms:modified xsi:type="dcterms:W3CDTF">2012-02-13T17:55:00Z</dcterms:modified>
  <cp:revision>3</cp:revision>
  <dc:subject/>
  <dc:title>UNIVERSIDADE FEDERAL DE GOIÁS</dc:title>
</cp:coreProperties>
</file>