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38.5pt;width:62pt;height:63pt;mso-wrap-distance-left:9.05pt;mso-wrap-distance-right:9.05pt;mso-position-horizontal-relative:page;mso-position-vertical-relative:margin" filled="f" o:ole="">
            <v:imagedata r:id="rId3" o:title=""/>
            <w10:wrap type="topAndBottom"/>
          </v:shape>
          <o:OLEObject Type="Embed" ProgID="" ShapeID="ole_rId2" DrawAspect="Content" ObjectID="_1860892154" r:id="rId2"/>
        </w:object>
      </w:r>
      <w:r>
        <w:rPr>
          <w:rFonts w:cs="Arial" w:ascii="Arial" w:hAnsi="Arial"/>
          <w:sz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DADE FEDERAL DE GOI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US DE JATA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URSO DE CIÊNCIAS BIOLÓGIC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IDENTIFICAÇÃO E CARACTERIZAÇÃO DA DISCIPLIN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urso: CIÊNCIAS BIOLÓGICAS – MODALIDADE BACHARELADO</w:t>
      </w:r>
    </w:p>
    <w:p>
      <w:pPr>
        <w:pStyle w:val="Normal"/>
        <w:spacing w:lineRule="auto" w:line="360"/>
        <w:rPr/>
      </w:pPr>
      <w:r>
        <w:rPr/>
        <w:t>Coordenação/Setor: Coordenação de CIÊNCIAS BIOLÓGIC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sciplina:  ESTÁGIO CURRICULAR SUPERVISIONADO II        Código: 1309</w:t>
        <w:tab/>
        <w:tab/>
        <w:t>Ano: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126"/>
        <w:gridCol w:w="2268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ição de Carga</w:t>
            </w:r>
          </w:p>
          <w:p>
            <w:pPr>
              <w:pStyle w:val="Normal"/>
              <w:jc w:val="center"/>
              <w:rPr/>
            </w:pPr>
            <w:r>
              <w:rPr/>
              <w:t>Horária</w:t>
            </w:r>
          </w:p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 Letivo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óricas: 1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: 1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/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NT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senvolvimento de atividades de estágio – Confecção de projeto de trabalho e apresentação de relatóri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Dr. Frederico Augusto Guimarães Guilherme</w:t>
      </w:r>
    </w:p>
    <w:p>
      <w:pPr>
        <w:pStyle w:val="Normal"/>
        <w:spacing w:lineRule="exact" w:line="300"/>
        <w:ind w:left="368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ocente responsável</w:t>
      </w:r>
    </w:p>
    <w:p>
      <w:pPr>
        <w:pStyle w:val="Normal"/>
        <w:spacing w:lineRule="auto" w:line="36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Antônio Paulino da Costa Netto</w:t>
      </w:r>
    </w:p>
    <w:p>
      <w:pPr>
        <w:pStyle w:val="Normal"/>
        <w:spacing w:lineRule="auto" w:line="360"/>
        <w:ind w:left="3686" w:hanging="0"/>
        <w:jc w:val="center"/>
        <w:rPr/>
      </w:pPr>
      <w:r>
        <w:rPr>
          <w:sz w:val="22"/>
          <w:szCs w:val="22"/>
        </w:rPr>
        <w:t>Coordenador do Curso de Ciências Biológ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 OBJETIVOS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 articulação da formação acadêmica com a prática profissional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) desenvolvimento da interdisciplinaridade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c) aproximação da Universidade com a comunidade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) compreensão das relações no trabalho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e) aperfeiçoamento e aquisição de técnicas de trabalho;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f) período de permanência orientada no exercício profissiona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 – PROGRAMA ANALÍTICO DISCRIMINADO </w:t>
      </w:r>
    </w:p>
    <w:p>
      <w:pPr>
        <w:pStyle w:val="Corpodetexto3"/>
        <w:rPr/>
      </w:pPr>
      <w:r>
        <w:rPr/>
        <w:t>(discriminação dos tópicos, com base na ementa da disciplina, a serem abordados durante o ano com horas previstas para cada tópico)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84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Discriminação do Conteú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Horas prevista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Desenvolvimento do estág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Confecção do projeto de pesqui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Apresentação oral pública do projeto de pesqui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- AVALIAÇÃO DA APRENDIZAGEM</w:t>
      </w:r>
    </w:p>
    <w:p>
      <w:pPr>
        <w:pStyle w:val="Normal"/>
        <w:spacing w:lineRule="auto" w:line="360"/>
        <w:rPr/>
      </w:pPr>
      <w:r>
        <w:rPr/>
        <w:t>(Apresentar uma descrição a mais detalhada possível dos critérios de avaliação do aprendizado nesta disciplina, bem como a maneira de se obter a nota final.)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91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4" w:hanging="567"/>
              <w:jc w:val="both"/>
              <w:rPr/>
            </w:pPr>
            <w:r>
              <w:rPr>
                <w:iCs/>
                <w:sz w:val="24"/>
                <w:szCs w:val="24"/>
              </w:rPr>
              <w:t>O Estágio Supervisionado II será avaliado por meio da qualificação do projeto proposto;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iCs/>
                <w:sz w:val="24"/>
                <w:szCs w:val="24"/>
              </w:rPr>
              <w:t>A qualificação do projeto constitui-se da entrega do projeto científico escrito e apresentação oral, seguido por discussão realizada pelos participantes da disciplina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 xml:space="preserve">– </w:t>
      </w:r>
      <w:r>
        <w:rPr/>
        <w:t>BIBLIOGRAFIA BÁSICA</w:t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567" w:hanging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VALHO, M.C.M. Construindo o saber: metodologia científica, fundamentos e técnicas. 5.ed. Campinas, Papirus, 1995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IROS, J. B.  Dissertação Científica. São Paulo, Atlas, 1997.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isciplina GEN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44:00Z</dcterms:created>
  <dc:creator>SOHO</dc:creator>
  <dc:description/>
  <cp:keywords/>
  <dc:language>en-US</dc:language>
  <cp:lastModifiedBy>Fred</cp:lastModifiedBy>
  <cp:lastPrinted>2008-10-03T10:46:00Z</cp:lastPrinted>
  <dcterms:modified xsi:type="dcterms:W3CDTF">2012-02-06T16:50:00Z</dcterms:modified>
  <cp:revision>7</cp:revision>
  <dc:subject/>
  <dc:title>UNIVERSIDADE FEDERAL DE GOIÁS</dc:title>
</cp:coreProperties>
</file>