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487"/>
      </w:tblGrid>
      <w:tr>
        <w:trPr>
          <w:trHeight w:val="127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5471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SERVIÇO PÚBLICO FEDERAL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UNIVERSIDADE FEDERAL DE GOIÁS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CAMPUS JATAÍ – UNIDADE JATOBÁ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curso de ciências Biologica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549275" cy="734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- IDENTIFICAÇÃO E CARACTERIZAÇÃO DA DISCIPLIN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so: Ciências Biológicas (Bacharelado)</w:t>
        <w:tab/>
        <w:tab/>
        <w:tab/>
        <w:tab/>
        <w:t>Coordenação/Setor: Botânica</w:t>
      </w:r>
    </w:p>
    <w:p>
      <w:pPr>
        <w:pStyle w:val="Normal"/>
        <w:spacing w:lineRule="auto" w:line="360"/>
        <w:rPr/>
      </w:pPr>
      <w:r>
        <w:rPr/>
        <w:t>Disciplina: Biologia de Fungos</w:t>
        <w:tab/>
        <w:tab/>
        <w:t>Código:</w:t>
        <w:tab/>
        <w:t>3175</w:t>
        <w:tab/>
        <w:tab/>
        <w:tab/>
        <w:t>Ano: 2012 (segundo semestre)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126"/>
        <w:gridCol w:w="341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stribuição de Carga</w:t>
            </w:r>
          </w:p>
          <w:p>
            <w:pPr>
              <w:pStyle w:val="Normal"/>
              <w:jc w:val="center"/>
              <w:rPr/>
            </w:pPr>
            <w:r>
              <w:rPr/>
              <w:t>Horária</w:t>
            </w:r>
          </w:p>
          <w:p>
            <w:pPr>
              <w:pStyle w:val="Normal"/>
              <w:jc w:val="center"/>
              <w:rPr/>
            </w:pPr>
            <w:r>
              <w:rPr/>
              <w:t>Carga Horária Anu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ga Horária Semanal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 Letiv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óricas: 32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áticas: 16 hora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Número de turmas</w:t>
            </w:r>
            <w:r>
              <w:rPr/>
              <w:t>: Teóricas: 01 / Práticas: 01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Número de alunos por turma</w:t>
            </w:r>
            <w:r>
              <w:rPr/>
              <w:t>: Teóricas: 50 / Práticas: 50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</w:rPr>
              <w:t>EMENTA</w:t>
            </w:r>
            <w:r>
              <w:rPr>
                <w:sz w:val="20"/>
              </w:rPr>
              <w:t>: Citologia. Níveis de organização e caracterização da morfologia. Aspectos reprodutivos, ciclos da vida, taxonomia, aspectos filogenéticos, importância ambiental, econômica e para a saúde. Biologia dos Myxomycetes, Oomycetes, Chitridiomycetes, Zygomycetes, Basidiomycetes e Deuteromycetes.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</w:rPr>
              <w:t>DOCENTE RESPONSÁVEL</w:t>
            </w:r>
            <w:r>
              <w:rPr>
                <w:sz w:val="20"/>
              </w:rPr>
              <w:t xml:space="preserve">: </w:t>
            </w:r>
            <w:r>
              <w:rPr/>
              <w:t>Prof. Dr. Frederico Augusto Guimarães Guilherme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szCs w:val="24"/>
              </w:rPr>
              <w:drawing>
                <wp:inline distT="0" distB="0" distL="0" distR="0">
                  <wp:extent cx="170561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ORDENADOR DO CURSO: 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- OBJETIVOS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</w:rPr>
              <w:t>GERAIS</w:t>
            </w:r>
            <w:r>
              <w:rPr>
                <w:sz w:val="20"/>
              </w:rPr>
              <w:t>: Fornecer uma abordagem ampla, básica e atualizada sobre a biologia dos organismos do Reino Fungi e absorsores afins, com ênfase na conceituação e critérios taxonômicos e relações filogenéticas, caracterização morfológica e reprodutiva e importância do grupo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sz w:val="20"/>
              </w:rPr>
              <w:t>ESPECÍFICOS</w:t>
            </w:r>
            <w:r>
              <w:rPr>
                <w:sz w:val="20"/>
              </w:rPr>
              <w:t>: Compreender a importância dos fungos no contexto mundial. Tornar o aluno capaz de diferenciar Divisões que constituem os fungos. Compreender a sistemática atual do grupo com base em caracteres reprodutivos, vegetativos, fisiológicos e formas de vida. Abrir perspectivas para temas em áreas de biologia, ecologia e recursos econômicos, analisando a importância econômica dos fungos. Demonstrar técnicas de coleta e conservação de amostras, isolamento e preparo de meios de cultura para o cultivo de fungos microscópico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 – PROGRAMA ANALÍTICO DISCRIMINADO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56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criminação do Conteúd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ras previstas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Apresentação e introdução geral</w:t>
            </w:r>
          </w:p>
          <w:p>
            <w:pPr>
              <w:pStyle w:val="Normal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Ciclos de vida. Histórico da sistemática e organização taxonômica geral dos fungos. Origem e evolução dos fungos. Características gerais dos fungos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Taxonomia de Myxomycota (organismos plasmodiais) e Dictyosteliomycota (organismos pseudoplasmodiais)</w:t>
            </w:r>
          </w:p>
          <w:p>
            <w:pPr>
              <w:pStyle w:val="Normal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Características gerais e importância prática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Taxonomia de fungos aquáticos (Oomycota e Chytridiomycota)</w:t>
            </w:r>
          </w:p>
          <w:p>
            <w:pPr>
              <w:pStyle w:val="Normal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Ciclos de vida, características gerais e importância prática. Prática de microscopia para observação de estruturas taxonomicamente importantes.</w:t>
            </w:r>
          </w:p>
          <w:p>
            <w:pPr>
              <w:pStyle w:val="Normal"/>
              <w:spacing w:lineRule="auto" w:line="360"/>
              <w:ind w:left="360" w:righ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Taxonomia de Zygomycota</w:t>
            </w:r>
          </w:p>
          <w:p>
            <w:pPr>
              <w:pStyle w:val="Normal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Ciclos de vida, características gerais e importância prática. Prática de microscopia para observação de estruturas taxonomicamente importantes, especialmente quanto a fungos micorrízicos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Taxonomia de Ascomycota</w:t>
            </w:r>
          </w:p>
          <w:p>
            <w:pPr>
              <w:pStyle w:val="Normal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Ciclos de vida, características gerais e importância prática. Sistemática do grupo. Prática de microscopia para observação de estruturas taxonomicamente importantes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Taxonomia de Basidiomycota</w:t>
            </w:r>
          </w:p>
          <w:p>
            <w:pPr>
              <w:pStyle w:val="Normal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Ciclos de vida, características gerais e importância prática. Sistemática do grupo. Prática de microscopia para observação de estruturas taxonomicamente importantes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Taxonomia de fungos fitopatógenos e Deuteromycota (fungos mitospóricos)</w:t>
            </w:r>
          </w:p>
          <w:p>
            <w:pPr>
              <w:pStyle w:val="Normal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Características gerais. Prática de microscopia para observação de estruturas taxonomicamente importantes. Fungos importantes na medicina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Taxonomia de liquens</w:t>
            </w:r>
          </w:p>
          <w:p>
            <w:pPr>
              <w:pStyle w:val="Normal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Características gerais. Importâncias práticas de liquens. Prática de microscopia para observação de estruturas taxonomicamente importantes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 Importância ecológica, econômica, médica e biotecnológica dos grupos estudad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 (4 teórica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 (2 teóricas e 2 prática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 (2 teóricas e 2 prática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 (4 teóricas e 2 prática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(6 teóricas e 4 prática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(6 teóricas e 4 prática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 (2 teóricas e 2 prática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 (2 teóricas e 2 prática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(2 teórica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 - ESTRATÉGIAS DE ENSINO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ulas teóricas visam garantir conceitos gerais básicos que permitam subsidiar o desenvolvimento do senso crítico e de pesquisa do aluno. Aulas práticas visam garantir a fixação do conteúdo teórico e aproximar o aluno de situações reais. Haverá uma atividade de campo visando coleta, preservação e identificação dos organism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s meios para se atingir tais objetivos são aulas de campo para a realização de coletas e posterior observação do material, elaboração de relatórios esquematizados ao fim de cada aula prática e elaboração de estudos comparativos para que se compreendam os processos evolutivo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 - RECURSOS DIDÁTICOS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Quadro negro, projetor de slides, datashow, estereoscópio e microscópio. Trabalhos práticos, aulas expositivas e seminário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 - AVALIAÇÃO DA APRENDIZAGEM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>
          <w:trHeight w:val="63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rês provas teóricas: 20 pontos cada; um seminário: 20 pontos; relatórios de aula prática e trabalhos extra-classe: 10 pontos; trabalho prático de campo: 10 pontos. </w:t>
            </w:r>
            <w:r>
              <w:rPr>
                <w:b/>
              </w:rPr>
              <w:t>Total final de 100 pontos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 - BIBLIOGRAFIA BÁSICA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40" w:right="0" w:hanging="340"/>
              <w:jc w:val="both"/>
              <w:rPr/>
            </w:pPr>
            <w:r>
              <w:rPr>
                <w:sz w:val="16"/>
                <w:szCs w:val="16"/>
              </w:rPr>
              <w:t xml:space="preserve">Alexoupoulos, C.J., Mims, C.W. &amp; Blackwell, M. 1996. </w:t>
            </w:r>
            <w:r>
              <w:rPr>
                <w:sz w:val="16"/>
                <w:szCs w:val="16"/>
                <w:lang w:val="en-US"/>
              </w:rPr>
              <w:t>Introdutory Mycology. 4ªed., John Wiley and Sons, EUA.</w:t>
            </w:r>
          </w:p>
          <w:p>
            <w:pPr>
              <w:pStyle w:val="Normal"/>
              <w:autoSpaceDE w:val="false"/>
              <w:spacing w:lineRule="auto" w:line="360"/>
              <w:ind w:left="340" w:right="0" w:hanging="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d, H.C. 1988. O Reino Vegetal. Ed. Edgard Blücher LTDA, São Paulo.</w:t>
            </w:r>
          </w:p>
          <w:p>
            <w:pPr>
              <w:pStyle w:val="Normal"/>
              <w:autoSpaceDE w:val="false"/>
              <w:spacing w:lineRule="auto" w:line="360"/>
              <w:ind w:left="340" w:right="0" w:hanging="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oni, V.L. R. (org). 1998. Zigomicetos, basidiomicetos e deuteromicetos: noções básicas de taxonomia e aplicações biotecnologicas. São Paulo. Instituto de Botânica/Secretaria do Estado do Meio ambiente. 184p.</w:t>
            </w:r>
          </w:p>
          <w:p>
            <w:pPr>
              <w:pStyle w:val="Normal"/>
              <w:autoSpaceDE w:val="false"/>
              <w:spacing w:lineRule="auto" w:line="360"/>
              <w:ind w:left="340" w:right="0" w:hanging="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sito, E. &amp; Azevedo, J.L. 2004. Fungos: uma introdução à biologia, bioquímica e biotecnologia. Caxias do Sul. Educs. 510p.</w:t>
            </w:r>
          </w:p>
          <w:p>
            <w:pPr>
              <w:pStyle w:val="Normal"/>
              <w:autoSpaceDE w:val="false"/>
              <w:spacing w:lineRule="auto" w:line="360"/>
              <w:ind w:left="340" w:right="0" w:hanging="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y, A.B. 1975. Botânica: introdução à taxonomia vegetal. 10ª edição. Editora Nacional, São Paulo.</w:t>
            </w:r>
          </w:p>
          <w:p>
            <w:pPr>
              <w:pStyle w:val="Normal"/>
              <w:autoSpaceDE w:val="false"/>
              <w:spacing w:lineRule="auto" w:line="360"/>
              <w:ind w:left="340" w:right="0" w:hanging="340"/>
              <w:jc w:val="both"/>
              <w:rPr/>
            </w:pPr>
            <w:r>
              <w:rPr>
                <w:sz w:val="16"/>
                <w:szCs w:val="16"/>
              </w:rPr>
              <w:t>Margu</w:t>
            </w:r>
            <w:r>
              <w:rPr>
                <w:sz w:val="16"/>
                <w:szCs w:val="16"/>
                <w:lang w:val="en-US"/>
              </w:rPr>
              <w:t xml:space="preserve">lis, L. &amp; Schwartz, K.V. 1998. </w:t>
            </w:r>
            <w:r>
              <w:rPr>
                <w:sz w:val="16"/>
                <w:szCs w:val="16"/>
              </w:rPr>
              <w:t>Cinco Reinos: um guia ilustrado dos filos da vida na Terra. Guanabara Koogan. Rio de Janeiro. 3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ed. 524p.</w:t>
            </w:r>
          </w:p>
          <w:p>
            <w:pPr>
              <w:pStyle w:val="Normal"/>
              <w:autoSpaceDE w:val="false"/>
              <w:spacing w:lineRule="auto" w:line="360"/>
              <w:ind w:left="340" w:right="0" w:hanging="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zke, J. &amp; Putzke, T.L. 2004. O Reino dos Fungos. Volumes I e II. EDUNISC, Santa Cruz do Sul. 2ª ed.</w:t>
            </w:r>
          </w:p>
          <w:p>
            <w:pPr>
              <w:pStyle w:val="Normal"/>
              <w:autoSpaceDE w:val="false"/>
              <w:spacing w:lineRule="auto" w:line="360"/>
              <w:ind w:left="340" w:right="0" w:hanging="34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Putzke, J. &amp; Putzke, T.L. 2004. </w:t>
            </w:r>
            <w:r>
              <w:rPr>
                <w:sz w:val="16"/>
                <w:szCs w:val="16"/>
              </w:rPr>
              <w:t>Glossário ilustrado de micologia. EDUNISC, Santa Cruz do Sul. 2ª ed.</w:t>
            </w:r>
          </w:p>
          <w:p>
            <w:pPr>
              <w:pStyle w:val="Normal"/>
              <w:autoSpaceDE w:val="false"/>
              <w:spacing w:lineRule="auto" w:line="360"/>
              <w:ind w:left="340" w:right="0" w:hanging="34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Raven P.H.; Evert R.F. &amp; Eichhorn, S.E. 2001. </w:t>
            </w:r>
            <w:r>
              <w:rPr>
                <w:sz w:val="16"/>
                <w:szCs w:val="16"/>
              </w:rPr>
              <w:t>Biologia vegetal. 6ª ed. Rio de Janeiro. Ed. Guanabara Koogan.</w:t>
            </w:r>
          </w:p>
          <w:p>
            <w:pPr>
              <w:pStyle w:val="Normal"/>
              <w:autoSpaceDE w:val="false"/>
              <w:spacing w:lineRule="auto" w:line="360"/>
              <w:ind w:left="340" w:right="0" w:hanging="34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Silveira, V.D. 1995. Micologia. 5ª ed. Rio de Janeiro. </w:t>
            </w:r>
            <w:r>
              <w:rPr>
                <w:bCs/>
                <w:sz w:val="16"/>
                <w:szCs w:val="16"/>
                <w:lang w:val="en-US"/>
              </w:rPr>
              <w:t>Ed. UFRRJ.</w:t>
            </w:r>
          </w:p>
          <w:p>
            <w:pPr>
              <w:pStyle w:val="Normal"/>
              <w:autoSpaceDE w:val="false"/>
              <w:spacing w:lineRule="auto" w:line="360"/>
              <w:ind w:left="340" w:right="0" w:hanging="340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Smith, G.M. 1979. </w:t>
            </w:r>
            <w:r>
              <w:rPr>
                <w:bCs/>
                <w:sz w:val="16"/>
                <w:szCs w:val="16"/>
              </w:rPr>
              <w:t>Botânica Criptogâmica. Vol. 1. Algas e Fungos. Fundação Calouste Gulbenkian, Lisboa. 3ª ed. 530p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8 - PRÉ REQUISITOS</w:t>
      </w:r>
      <w:r>
        <w:rPr/>
        <w:t>: Não con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567" w:right="0" w:hanging="567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isciplina GEN2000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8:34:00Z</dcterms:created>
  <dc:creator>SOHO</dc:creator>
  <dc:description/>
  <dc:language>en-US</dc:language>
  <cp:lastModifiedBy>Fred</cp:lastModifiedBy>
  <cp:lastPrinted>2004-09-14T15:41:00Z</cp:lastPrinted>
  <dcterms:modified xsi:type="dcterms:W3CDTF">2012-10-29T07:24:00Z</dcterms:modified>
  <cp:revision>44</cp:revision>
  <dc:subject/>
  <dc:title>UNIVERSIDADE FEDERAL DE GOIÁS</dc:title>
</cp:coreProperties>
</file>