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IDENTIFIC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idade Acadêmica: UFG/CAJ – Curso de Ciências Biológic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o: Ciências Biológicas – Modalidade Bacharela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ciplina: Biologia Celular         Código: 1457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arga horária semanal: 4h (3T; 1P)</w:t>
        <w:tab/>
        <w:tab/>
        <w:t>Carga horária total: 64h</w:t>
        <w:tab/>
        <w:t>Ano/Semestre: 2011/2</w:t>
      </w:r>
      <w:r>
        <w:rPr>
          <w:sz w:val="24"/>
          <w:szCs w:val="24"/>
          <w:vertAlign w:val="superscript"/>
        </w:rPr>
        <w:t>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: Ricardo de Mattos Santa Ri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EM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olução Celular. Glicobiologia. Membranas Celulares (membranas plasmáticas, endomembranas Transdução de Sinal). Matriz Extracelular e Interações. Citoesqueleto. Retículo Endoplasmático, Golgi e Glicosilação. Lisossomos e Peroxisomos Tráfego de vesículas (Rotas Endocíticas e Exocíticas). Núcleo Celular (Evolução, Estrutura e Função). Mitocôndria (Estrutura e Função). Morte Celular (Necrótica e Apoptótic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OBJETI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luno deverá estar apto a discorrer sobre aspectos atuais de biologia celular e molecular, relacionar estrutura-função das organelas celulares e seus eventos biquímicos e a morfo-fisiologia das células em tecidos vegetais e anim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 ESPECÍFIC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final da disciplina o aluno deverá ser capaz de:</w:t>
      </w:r>
    </w:p>
    <w:p>
      <w:pPr>
        <w:pStyle w:val="Normal"/>
        <w:ind w:left="0" w:right="0"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crever a estruturas básicas de células procarióticas e eucarióticas relacionando evolutivamente sua função e estru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hecer a composição molecular das diferentes estruturas celulares e a participação no funcionamento das mesm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dentificar as principais funções das células e suas estruturas (organel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scorrer sobre eventos e organelas celulares em aspectos relacionando-os com eventos fisiológic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lacionar em desenhos esquemáticos e micrografias (óptica e eletrônica), as características morfológicas das células e tecidos hum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dentificar as principais funções das células e suas estruturas (organelas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dentificar as principais funções dos tecidos e sua relação com os diversos sistem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- CONTEÚDO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rodução ao estudo da célula – Falar sobre a teoria celular e a evolução da teoria concomitante aos avanços tecnológico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ncipais técnicas e metodologias empregadas no estudo das células – microscopia de luz (convencional, luz polarizada e confocal), microscopia eletrônica (varredura, transmissão e tunelamento), western, northen e Southern Bolts;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olução Celular – Procariotos (Arquiobactérias e Eubactérias) e Eucariotos;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mbranas Celulares (membranas plasmáticas, endomembranas, Transdução de Sinal). Mecanismo de Transporte através da membrana – composição química dos principais componentes das membranas e sua importânci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icobiologia – importância biológica de carboidratos, polímeros estruturais e de reserva, importância no reconhecimento celular e importância imunológica;</w:t>
      </w:r>
    </w:p>
    <w:p>
      <w:pPr>
        <w:pStyle w:val="Normal"/>
        <w:ind w:left="0" w:right="0" w:firstLine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riz Extracelular e Interações – Papel na migração celular e organogene, participação em eventos inflamatór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vimento celular. Citoesqueleto (centríolos, cílios e flagelos), proteínas motoras e associad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tículo Endoplasmático, Golgi – Proteínas de superfície, síntese protéica, lipidica  e Glicosilaçã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úcleo Celular (Evolução, Estrutura e Função do Núcleo Interfásic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3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tocôndria (Estrutura e Função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áfego de vesículas - Rotas endocíticas e exocíticas; estrutura e função dos lisossomos, rotas que culminam na fusão lisossomal. Peroxisomo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rte Celular (Necrótica e Apoptótic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oxisomos</w:t>
      </w:r>
    </w:p>
    <w:p>
      <w:pPr>
        <w:pStyle w:val="Normal"/>
        <w:ind w:left="0" w:right="0" w:firstLine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ETODOLOG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ulas expositivas, aulas práticas em laboratório, relatórios de aula prática, discussão de artigos científicos e execução de trabalho em grupo. </w:t>
      </w:r>
      <w:r>
        <w:rPr>
          <w:color w:val="000000"/>
          <w:sz w:val="24"/>
          <w:szCs w:val="24"/>
        </w:rPr>
        <w:t>O conteúdo das exposições teóricas contarão com a utilização de quadro de giz, aparelho de som, projetor multimídia e apresentação de vídeos. O material oferecido será o conteúdo das aulas expositivas no formato PDF e artigos científico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VALIAÇÃ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erá realizada através de prova teórica e apresentações escritas e orais de trabalhos desenvolvidos em grupos. A nota final resultará da média aritmética entre as avaliações (</w:t>
      </w:r>
      <w:r>
        <w:rPr>
          <w:b/>
          <w:color w:val="000000"/>
          <w:sz w:val="24"/>
          <w:szCs w:val="24"/>
        </w:rPr>
        <w:t>A 1,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A 2 e A 3, e o somatório de A4 e A5)</w:t>
      </w:r>
      <w:r>
        <w:rPr>
          <w:color w:val="000000"/>
          <w:sz w:val="24"/>
          <w:szCs w:val="24"/>
        </w:rPr>
        <w:t>.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1 = prova escrita (10 pontos) referente ao primeiro módulo.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2 = prova escrita (10 pontos) referente ao segundo módulo.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3 = prova escrita (10 pontos) referente ao segundo módulo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4 = prova escrita (05 pontos) entregue na terceira semana de aula, a qual deverá ser entregue no ultimo dia de aula apresentando respostas, resenhas e discussões originais.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5 = apresentação escrita e oral de trabalho desenvolvido em grupo (2,5 pontos) e seminários realizados em grupo de discussão, formado durante pelos avaliadores, sobre os artigos sugeridos  (2,5 pontos). Total de pontos = 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4"/>
        <w:gridCol w:w="2296"/>
      </w:tblGrid>
      <w:tr>
        <w:trPr>
          <w:trHeight w:val="533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dia =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 + A2+ A3+ (A4+A5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 ≥ 5,0 aprovado</w:t>
            </w:r>
          </w:p>
        </w:tc>
      </w:tr>
      <w:tr>
        <w:trPr>
          <w:trHeight w:val="266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≤ </w:t>
            </w:r>
            <w:r>
              <w:rPr>
                <w:b/>
                <w:sz w:val="24"/>
                <w:szCs w:val="24"/>
              </w:rPr>
              <w:t>4,9 reprovado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</w:rPr>
        <w:t xml:space="preserve">– </w:t>
      </w:r>
      <w:r>
        <w:rPr>
          <w:b/>
          <w:bCs/>
          <w:iCs/>
          <w:sz w:val="24"/>
          <w:szCs w:val="24"/>
        </w:rPr>
        <w:t>BIBLIOGRAFIA BÁSICA:</w:t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/>
        <w:ind w:left="426" w:right="0" w:hanging="360"/>
        <w:jc w:val="both"/>
        <w:rPr/>
      </w:pPr>
      <w:r>
        <w:rPr>
          <w:rStyle w:val="Emphasis"/>
          <w:b w:val="false"/>
          <w:color w:val="000000"/>
          <w:sz w:val="24"/>
          <w:szCs w:val="24"/>
        </w:rPr>
        <w:t>DE ROBERTIS</w:t>
      </w:r>
      <w:r>
        <w:rPr>
          <w:rStyle w:val="Ft"/>
          <w:color w:val="000000"/>
          <w:sz w:val="24"/>
          <w:szCs w:val="24"/>
        </w:rPr>
        <w:t xml:space="preserve">, E.M.F. HIB, J. </w:t>
      </w:r>
      <w:r>
        <w:rPr>
          <w:rStyle w:val="Emphasis"/>
          <w:color w:val="000000"/>
          <w:sz w:val="24"/>
          <w:szCs w:val="24"/>
        </w:rPr>
        <w:t>Bases da Biologia Celular e Molecular</w:t>
      </w:r>
      <w:r>
        <w:rPr>
          <w:rStyle w:val="Ft"/>
          <w:color w:val="000000"/>
          <w:sz w:val="24"/>
          <w:szCs w:val="24"/>
        </w:rPr>
        <w:t xml:space="preserve">, 4ª Edição, </w:t>
      </w:r>
      <w:r>
        <w:rPr>
          <w:rStyle w:val="Emphasis"/>
          <w:b w:val="false"/>
          <w:color w:val="000000"/>
          <w:sz w:val="24"/>
          <w:szCs w:val="24"/>
        </w:rPr>
        <w:t>Rio de Janeiro</w:t>
      </w:r>
      <w:r>
        <w:rPr>
          <w:rStyle w:val="Ft"/>
          <w:b/>
          <w:color w:val="000000"/>
          <w:sz w:val="24"/>
          <w:szCs w:val="24"/>
        </w:rPr>
        <w:t xml:space="preserve">: </w:t>
      </w:r>
      <w:r>
        <w:rPr>
          <w:rStyle w:val="Emphasis"/>
          <w:b w:val="false"/>
          <w:color w:val="000000"/>
          <w:sz w:val="24"/>
          <w:szCs w:val="24"/>
        </w:rPr>
        <w:t>Editora Guanabara Koogan</w:t>
      </w:r>
      <w:r>
        <w:rPr>
          <w:rStyle w:val="Ft"/>
          <w:color w:val="000000"/>
          <w:sz w:val="24"/>
          <w:szCs w:val="24"/>
        </w:rPr>
        <w:t>, 2006</w:t>
      </w:r>
    </w:p>
    <w:p>
      <w:pPr>
        <w:pStyle w:val="Normal"/>
        <w:tabs>
          <w:tab w:val="clear" w:pos="708"/>
          <w:tab w:val="left" w:pos="360" w:leader="none"/>
        </w:tabs>
        <w:ind w:left="426" w:right="0" w:hanging="360"/>
        <w:jc w:val="both"/>
        <w:rPr/>
      </w:pPr>
      <w:r>
        <w:rPr>
          <w:sz w:val="24"/>
          <w:szCs w:val="24"/>
        </w:rPr>
        <w:t xml:space="preserve">JUNQUEIRA &amp; CARNEIRO. </w:t>
      </w:r>
      <w:r>
        <w:rPr>
          <w:b/>
          <w:bCs/>
          <w:i/>
          <w:iCs/>
          <w:sz w:val="24"/>
          <w:szCs w:val="24"/>
        </w:rPr>
        <w:t>Biologia Celular e Molecular</w:t>
      </w:r>
      <w:r>
        <w:rPr>
          <w:sz w:val="24"/>
          <w:szCs w:val="24"/>
        </w:rPr>
        <w:t>. Ed. Guanabara Koogan, Rio de Janeiro. 7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ição 2000.</w:t>
      </w:r>
    </w:p>
    <w:p>
      <w:pPr>
        <w:pStyle w:val="Normal"/>
        <w:tabs>
          <w:tab w:val="clear" w:pos="708"/>
          <w:tab w:val="left" w:pos="360" w:leader="none"/>
        </w:tabs>
        <w:ind w:left="426" w:right="0" w:hanging="360"/>
        <w:jc w:val="both"/>
        <w:rPr/>
      </w:pPr>
      <w:r>
        <w:rPr>
          <w:sz w:val="24"/>
          <w:szCs w:val="24"/>
        </w:rPr>
        <w:t xml:space="preserve">ALBERTS, Bruce. </w:t>
      </w:r>
      <w:r>
        <w:rPr>
          <w:b/>
          <w:bCs/>
          <w:sz w:val="24"/>
          <w:szCs w:val="24"/>
        </w:rPr>
        <w:t xml:space="preserve">Biologia Molecular da Célula. </w:t>
      </w:r>
      <w:r>
        <w:rPr>
          <w:sz w:val="24"/>
          <w:szCs w:val="24"/>
        </w:rPr>
        <w:t>4. ed. Porto Alegre: Artmed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0" w:hanging="360"/>
        <w:rPr/>
      </w:pPr>
      <w:r>
        <w:rPr>
          <w:sz w:val="24"/>
          <w:szCs w:val="24"/>
        </w:rPr>
        <w:t xml:space="preserve">MOURA, R. A., WALADA, C. S., ALMEIDA, T. V. </w:t>
      </w:r>
      <w:r>
        <w:rPr>
          <w:b/>
          <w:i/>
          <w:sz w:val="24"/>
          <w:szCs w:val="24"/>
        </w:rPr>
        <w:t>Técnicas de Laboratório</w:t>
      </w:r>
      <w:r>
        <w:rPr>
          <w:sz w:val="24"/>
          <w:szCs w:val="24"/>
        </w:rPr>
        <w:t>, 3ª ed., Livraria Atheneu, São Paulo, S. P., 1987.</w:t>
      </w:r>
    </w:p>
    <w:p>
      <w:pPr>
        <w:pStyle w:val="Normal"/>
        <w:tabs>
          <w:tab w:val="clear" w:pos="708"/>
          <w:tab w:val="left" w:pos="360" w:leader="none"/>
        </w:tabs>
        <w:ind w:left="426" w:right="0" w:hanging="360"/>
        <w:rPr>
          <w:b/>
          <w:b/>
          <w:bCs/>
          <w:iCs/>
        </w:rPr>
      </w:pPr>
      <w:r>
        <w:rPr>
          <w:b/>
          <w:bCs/>
          <w:iCs/>
        </w:rPr>
        <w:t>BIBLIOGRAFIA COMPLEMENTAR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0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right="0" w:hanging="360"/>
        <w:jc w:val="both"/>
        <w:rPr/>
      </w:pPr>
      <w:r>
        <w:rPr>
          <w:sz w:val="24"/>
          <w:szCs w:val="24"/>
        </w:rPr>
        <w:t xml:space="preserve">DEVLIN M. </w:t>
      </w:r>
      <w:r>
        <w:rPr>
          <w:b/>
          <w:bCs/>
          <w:i/>
          <w:iCs/>
          <w:sz w:val="24"/>
          <w:szCs w:val="24"/>
        </w:rPr>
        <w:t>Manual de Bioquímica com correlações clínic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d. Edgar Bluches LTDA, 2003.</w:t>
      </w:r>
    </w:p>
    <w:p>
      <w:pPr>
        <w:pStyle w:val="Normal"/>
        <w:tabs>
          <w:tab w:val="clear" w:pos="708"/>
          <w:tab w:val="left" w:pos="360" w:leader="none"/>
        </w:tabs>
        <w:ind w:left="426" w:right="0" w:hanging="360"/>
        <w:jc w:val="both"/>
        <w:rPr/>
      </w:pPr>
      <w:r>
        <w:rPr>
          <w:sz w:val="24"/>
          <w:szCs w:val="24"/>
          <w:lang w:val="en-US"/>
        </w:rPr>
        <w:t xml:space="preserve">LEHNINGER AL. </w:t>
      </w:r>
      <w:r>
        <w:rPr>
          <w:b/>
          <w:bCs/>
          <w:i/>
          <w:iCs/>
          <w:sz w:val="24"/>
          <w:szCs w:val="24"/>
        </w:rPr>
        <w:t>Princípios de Bioquímica</w:t>
      </w:r>
      <w:r>
        <w:rPr>
          <w:sz w:val="24"/>
          <w:szCs w:val="24"/>
        </w:rPr>
        <w:t>. Servier Editora de Livros Médicos LTDA200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0" w:hanging="360"/>
        <w:rPr/>
      </w:pPr>
      <w:r>
        <w:rPr>
          <w:sz w:val="24"/>
          <w:szCs w:val="24"/>
        </w:rPr>
        <w:t xml:space="preserve">ZAHA A. </w:t>
      </w:r>
      <w:r>
        <w:rPr>
          <w:b/>
          <w:bCs/>
          <w:i/>
          <w:iCs/>
          <w:sz w:val="24"/>
          <w:szCs w:val="24"/>
        </w:rPr>
        <w:t>Biologia  Molecular Básica</w:t>
      </w:r>
      <w:r>
        <w:rPr>
          <w:sz w:val="24"/>
          <w:szCs w:val="24"/>
        </w:rPr>
        <w:t>. Ed. Mercado Aberto LTDA2003.</w:t>
      </w:r>
    </w:p>
    <w:p>
      <w:pPr>
        <w:pStyle w:val="Normal"/>
        <w:spacing w:lineRule="auto" w:line="360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de Mattos Santa Rita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Biologia Celular, dos Tecidos, Sistemas e Órgãos e Embriologi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2275</wp:posOffset>
          </wp:positionH>
          <wp:positionV relativeFrom="paragraph">
            <wp:posOffset>-284480</wp:posOffset>
          </wp:positionV>
          <wp:extent cx="504190" cy="808355"/>
          <wp:effectExtent l="0" t="0" r="0" b="0"/>
          <wp:wrapTight wrapText="bothSides">
            <wp:wrapPolygon edited="0">
              <wp:start x="15146" y="47"/>
              <wp:lineTo x="10819" y="1610"/>
              <wp:lineTo x="10625" y="1729"/>
              <wp:lineTo x="10625" y="1970"/>
              <wp:lineTo x="6491" y="2595"/>
              <wp:lineTo x="4714" y="3268"/>
              <wp:lineTo x="3940" y="3605"/>
              <wp:lineTo x="3825" y="3677"/>
              <wp:lineTo x="3902" y="5528"/>
              <wp:lineTo x="4134" y="5864"/>
              <wp:lineTo x="3168" y="5936"/>
              <wp:lineTo x="1545" y="6297"/>
              <wp:lineTo x="1545" y="6513"/>
              <wp:lineTo x="-38" y="7138"/>
              <wp:lineTo x="-38" y="9854"/>
              <wp:lineTo x="1121" y="10383"/>
              <wp:lineTo x="1352" y="10383"/>
              <wp:lineTo x="1352" y="10792"/>
              <wp:lineTo x="3361" y="11032"/>
              <wp:lineTo x="6684" y="11032"/>
              <wp:lineTo x="6414" y="11177"/>
              <wp:lineTo x="6414" y="12643"/>
              <wp:lineTo x="6607" y="12956"/>
              <wp:lineTo x="8461" y="13605"/>
              <wp:lineTo x="13330" y="14253"/>
              <wp:lineTo x="10819" y="14902"/>
              <wp:lineTo x="10781" y="15551"/>
              <wp:lineTo x="-38" y="16104"/>
              <wp:lineTo x="-38" y="19421"/>
              <wp:lineTo x="116" y="20071"/>
              <wp:lineTo x="657" y="20720"/>
              <wp:lineTo x="734" y="20888"/>
              <wp:lineTo x="2280" y="21321"/>
              <wp:lineTo x="2781" y="21321"/>
              <wp:lineTo x="3748" y="21321"/>
              <wp:lineTo x="18238" y="21321"/>
              <wp:lineTo x="21600" y="21200"/>
              <wp:lineTo x="21600" y="18340"/>
              <wp:lineTo x="21136" y="18292"/>
              <wp:lineTo x="16421" y="18124"/>
              <wp:lineTo x="17001" y="17475"/>
              <wp:lineTo x="19474" y="17475"/>
              <wp:lineTo x="21019" y="17234"/>
              <wp:lineTo x="20942" y="16850"/>
              <wp:lineTo x="21213" y="16441"/>
              <wp:lineTo x="21097" y="16273"/>
              <wp:lineTo x="20556" y="16152"/>
              <wp:lineTo x="17774" y="15960"/>
              <wp:lineTo x="10664" y="15551"/>
              <wp:lineTo x="10781" y="14902"/>
              <wp:lineTo x="13987" y="14902"/>
              <wp:lineTo x="16769" y="14614"/>
              <wp:lineTo x="16769" y="14253"/>
              <wp:lineTo x="18624" y="13605"/>
              <wp:lineTo x="18817" y="13171"/>
              <wp:lineTo x="18817" y="10984"/>
              <wp:lineTo x="18431" y="10816"/>
              <wp:lineTo x="17156" y="10383"/>
              <wp:lineTo x="17774" y="10383"/>
              <wp:lineTo x="19860" y="9903"/>
              <wp:lineTo x="20054" y="9734"/>
              <wp:lineTo x="21406" y="9157"/>
              <wp:lineTo x="21483" y="7066"/>
              <wp:lineTo x="20169" y="6393"/>
              <wp:lineTo x="18431" y="5936"/>
              <wp:lineTo x="17735" y="5864"/>
              <wp:lineTo x="19397" y="5215"/>
              <wp:lineTo x="19744" y="5215"/>
              <wp:lineTo x="20131" y="4855"/>
              <wp:lineTo x="20054" y="1826"/>
              <wp:lineTo x="19860" y="1610"/>
              <wp:lineTo x="15456" y="47"/>
              <wp:lineTo x="15146" y="4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0045</wp:posOffset>
          </wp:positionH>
          <wp:positionV relativeFrom="paragraph">
            <wp:posOffset>-403860</wp:posOffset>
          </wp:positionV>
          <wp:extent cx="923290" cy="885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E GOIÁS</w:t>
    </w:r>
  </w:p>
  <w:p>
    <w:pPr>
      <w:pStyle w:val="Heading2"/>
      <w:spacing w:lineRule="auto" w:line="360"/>
      <w:jc w:val="center"/>
      <w:rPr/>
    </w:pPr>
    <w:r>
      <w:rPr/>
      <w:t>CAMPUS JATAÍ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urso de Ciências Biológicas Bacharelado 1ºsemetre de 2012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Discipliana de Biologia Celular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Professor responsável  Ricardo Santa Rita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pretolivros">
    <w:name w:val="txtpretolivros"/>
    <w:basedOn w:val="Fontepargpadro"/>
    <w:qFormat/>
    <w:rPr/>
  </w:style>
  <w:style w:type="character" w:styleId="InternetLink">
    <w:name w:val="Hyperlink"/>
    <w:basedOn w:val="Fontepargpadro"/>
    <w:rPr>
      <w:rFonts w:ascii="Arial" w:hAnsi="Arial" w:cs="Arial"/>
      <w:color w:val="FF0000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">
    <w:name w:val="Recuo de corpo de texto 2"/>
    <w:basedOn w:val="Normal"/>
    <w:qFormat/>
    <w:pPr>
      <w:ind w:left="0" w:right="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7:00Z</dcterms:created>
  <dc:creator>Home</dc:creator>
  <dc:description/>
  <dc:language>en-US</dc:language>
  <cp:lastModifiedBy>Ricardo Santa Rita</cp:lastModifiedBy>
  <cp:lastPrinted>2012-02-09T12:19:00Z</cp:lastPrinted>
  <dcterms:modified xsi:type="dcterms:W3CDTF">2012-02-15T13:16:00Z</dcterms:modified>
  <cp:revision>7</cp:revision>
  <dc:subject/>
  <dc:title>UNIVERSIDADE FEDERAL DE GOIÁS</dc:title>
</cp:coreProperties>
</file>