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</w:rPr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0.9pt;width:62pt;height:63pt;mso-wrap-distance-left:9.05pt;mso-wrap-distance-right:9.05pt;mso-position-horizontal-relative:page;mso-position-vertical-relative:margin" filled="f" o:ole="">
            <v:imagedata r:id="rId3" o:title=""/>
            <w10:wrap type="topAndBottom"/>
          </v:shape>
          <o:OLEObject Type="Embed" ProgID="" ShapeID="ole_rId2" DrawAspect="Content" ObjectID="_1251402596" r:id="rId2"/>
        </w:object>
      </w:r>
      <w:r>
        <w:rPr>
          <w:rFonts w:cs="Arial Black" w:ascii="Arial Black" w:hAnsi="Arial Black"/>
          <w:sz w:val="22"/>
        </w:rPr>
        <w:t>SERVIÇO PÚBLICO FEDERAL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UNIVERSIDADE FEDERAL DE GOIÁ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>CAMPUS DE JATAÍ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ENTRO DE CIÊNCIAS AGRÁRIAS E BIOLÓGIC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2"/>
        </w:rPr>
        <w:t>CURSO DE CIÊNCIAS BIOLÓGIC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– IDENTIFICAÇÃO E CARACTERIZAÇÃO DA DISCIPLINA</w:t>
      </w:r>
    </w:p>
    <w:p>
      <w:pPr>
        <w:pStyle w:val="Normal"/>
        <w:rPr/>
      </w:pPr>
      <w:r>
        <w:rPr/>
        <w:t>Curso: Ciências Biológicas</w:t>
      </w:r>
    </w:p>
    <w:p>
      <w:pPr>
        <w:pStyle w:val="Normal"/>
        <w:rPr/>
      </w:pPr>
      <w:r>
        <w:rPr/>
        <w:t>Departamento / Setor: Botâ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a: Sistemática de Vegetais Inferiores</w:t>
        <w:tab/>
        <w:tab/>
        <w:t>Código:</w:t>
        <w:tab/>
        <w:t>3915</w:t>
        <w:tab/>
        <w:tab/>
        <w:t>Ano: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63"/>
        <w:gridCol w:w="688"/>
        <w:gridCol w:w="2126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ibuição De Carga Horá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Horária Semestr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Horári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/ Semestre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óricas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ráticas: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turm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alunos por turma</w:t>
            </w:r>
          </w:p>
        </w:tc>
      </w:tr>
      <w:tr>
        <w:trPr>
          <w:trHeight w:val="141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óricas: 0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óricas: 30</w:t>
            </w:r>
          </w:p>
        </w:tc>
      </w:tr>
      <w:tr>
        <w:trPr>
          <w:trHeight w:val="13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áticas: 0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áticas: 30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urso para o qual é oferecida: Ciências Biológicas (Bacharelado)</w:t>
            </w:r>
          </w:p>
        </w:tc>
      </w:tr>
    </w:tbl>
    <w:p>
      <w:pPr>
        <w:pStyle w:val="Normal"/>
        <w:rPr/>
      </w:pPr>
      <w:r>
        <w:rPr/>
        <w:t>EMENT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íveis de organização (citológicos e morfológicos), aspectos reprodutivos, históricos de vida, Sistemática, filogenia e importância ambiental das Divisões Pteridophyta, Microphylophyta, Arthrophyta, Psilotophyta, Bryophyta, Hepatophyta, Anthocerotophyta, Rhodophyta, Chromophyta, Chlorophyta, Euglenophyta, Pyrrophyta, Cyanobactérias. Sistemas de classificação e identificação taxonômica das principais famílias e gêneros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Dr. Frederico Augusto Guimarães Guilherme</w:t>
      </w:r>
    </w:p>
    <w:p>
      <w:pPr>
        <w:pStyle w:val="Normal"/>
        <w:spacing w:lineRule="exact" w:line="300"/>
        <w:ind w:left="368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cente responsável</w:t>
      </w:r>
    </w:p>
    <w:p>
      <w:pPr>
        <w:pStyle w:val="Normal"/>
        <w:spacing w:lineRule="auto" w:line="36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Antônio Paulino da Costa Netto</w:t>
      </w:r>
    </w:p>
    <w:p>
      <w:pPr>
        <w:pStyle w:val="Normal"/>
        <w:spacing w:lineRule="auto" w:line="360"/>
        <w:ind w:left="3686" w:hanging="0"/>
        <w:jc w:val="center"/>
        <w:rPr/>
      </w:pPr>
      <w:r>
        <w:rPr>
          <w:sz w:val="22"/>
          <w:szCs w:val="22"/>
        </w:rPr>
        <w:t>Coordenador do Curso de Ciências Biológicas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BJETIVOS</w:t>
      </w:r>
    </w:p>
    <w:p>
      <w:pPr>
        <w:pStyle w:val="Normal"/>
        <w:rPr/>
      </w:pPr>
      <w:r>
        <w:rPr/>
        <w:t>2.1 - GERAI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ssaltar a importância da Botânica para a resolução de problemas globa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var o aluno a perceber a diversidade vegetal e a desenvolver critérios para sua classificação científic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ornecer subsídios teóricos e práticos que auxiliem o aluno a reconhecer os grupos vegetais, sua evolução e distribuição mundial, principalmente famílias e espécies nativas e aclimatad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esenvolver técnicas de coleta e preservação do material botânico para estudos posterio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/>
              <w:t>Possibilitar ao aluno a análise da importância econômica regional, nacional e mundial de grupos vegetais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2 - ESPECÍFIC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pacitar o aluno 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ender a importância do estudo da Botânica no contexto mundial e o sistema de classificação veget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letar material botânico visando o desenvolvimento de estudos e pesquis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conhecer e identificar, por meio de chaves artificiais, as principais divisões do grupo das Criptóga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ender o processo evolutivo das Criptógamas com base nos caracteres reprodutivos e vegeta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umerar itens de importância econômica do grupo das Criptóga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itar espécies e analisar a importância econômica das espécies estudadas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3 – PROGRAMA ANALÍTICO DISCRIMINADO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Discriminação do Conteú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s Previstas</w:t>
            </w:r>
          </w:p>
        </w:tc>
      </w:tr>
      <w:tr>
        <w:trPr>
          <w:trHeight w:val="1686" w:hRule="atLeast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ática de Vegetais Inferiores e Fungo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Introdução ao estudo da Botân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Histórico do estudo da Botânica e a evolução da estruturação dos Rein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ivisões do reino vege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mportância da Sistemática para o estudo dos organismos viv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Grupos Procariótic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rodução ao estudo das Cianobactérias (procariontes) – algas azuis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aracteres gerais, habitat, estrutura, reprodução. Fatores na evolução das bactérias, metabolismo, ecologia, evolução, importância econômica, distribuição e classificaç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Grupos Eucarióticos:</w:t>
            </w:r>
          </w:p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no Protista:</w:t>
            </w:r>
          </w:p>
          <w:p>
            <w:pPr>
              <w:pStyle w:val="Corpodetexto2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Protistas Heterotróficos</w:t>
            </w:r>
            <w:r>
              <w:rPr>
                <w:sz w:val="20"/>
              </w:rPr>
              <w:t>: Caracteres gerais, habitat, estrutura, reprodução e importância econômica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Protistas Fotossintetizantes</w:t>
            </w:r>
            <w:r>
              <w:rPr>
                <w:sz w:val="20"/>
              </w:rPr>
              <w:t xml:space="preserve"> (Alga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rodução ao estudo das Algas: definição de algas, caracteres gerais, habitat, organização do corpo da planta, reprodução, ecologia, evolução, importância econômica, distribuição e classificação</w:t>
            </w:r>
          </w:p>
          <w:p>
            <w:pPr>
              <w:pStyle w:val="Corpodetexto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Filo Euglenophyta, Filo Cryptophyta, Filo Rhodophyta, Filo Dinophyta, Filo Haptophyta, Filo Bacillariophyta, Filo Chrysophyta, Filo Phaeophyta, Filo Chlorophyta</w:t>
            </w:r>
          </w:p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ino Plantae</w:t>
            </w:r>
          </w:p>
          <w:p>
            <w:pPr>
              <w:pStyle w:val="Corpodetexto2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Briófitas</w:t>
            </w:r>
            <w:r>
              <w:rPr>
                <w:sz w:val="20"/>
              </w:rPr>
              <w:t>: Caracteres gerais, habitat, estrutura, reprodução e importância econômica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Hepatophyta (hepáticas)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Anthocerophyta (antóceros)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Bryophyta (musgos)</w:t>
            </w:r>
          </w:p>
          <w:p>
            <w:pPr>
              <w:pStyle w:val="Corpodetexto2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• </w:t>
            </w:r>
            <w:r>
              <w:rPr>
                <w:b/>
                <w:sz w:val="20"/>
              </w:rPr>
              <w:t>Pteridófitas:</w:t>
            </w:r>
            <w:r>
              <w:rPr>
                <w:sz w:val="20"/>
              </w:rPr>
              <w:t xml:space="preserve"> (Plantas vasculares sem sementes) 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aracteres gerais, habitat, estrutura, reprodução e importância econômic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Psilotophyt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Lycophyt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ilo Sphenophyta</w:t>
            </w:r>
          </w:p>
          <w:p>
            <w:pPr>
              <w:pStyle w:val="Corpodetexto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Filo Pterophyt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 – ESTRATÉGIAS DE ENSINO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 conteúdo da disciplina será desenvolvido basicamente com aulas teóricas e prática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 aulas teóricas serão ministradas visando garantir conceitos gerais básicos que permitam subsidiar o desenvolvimento do senso crítico e de pesquisa do aluno. As aulas práticas serão realizadas visando garantir a fixação do conteúdo teórico e aproximar o aluno de situações reai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ão realizados trabalhos práticos que revelem os aspectos biológicos dos diferentes grup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ão realizadas ainda pesquisas bibliográficas, análises em laboratório do material biológico coletado pelos alun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ão utilizados os Laboratórios de Microscopia e Estereoscopia para a elaboração de relatórios esquematizados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- RECURSOS DIDÁT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54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usa, retroprojetor, estereoscópios, microscópios, trabalhos práticos, aulas expositivas, transparências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- AVALIAÇÃO DA APRENDIZAGEM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834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Teórica: três provas (setenta pontos no total)</w:t>
            </w:r>
          </w:p>
          <w:p>
            <w:pPr>
              <w:pStyle w:val="Normal"/>
              <w:rPr/>
            </w:pPr>
            <w:r>
              <w:rPr/>
              <w:t>Trabalhos extra-classe: dois trabalhos (vinte pontos no total)</w:t>
            </w:r>
          </w:p>
          <w:p>
            <w:pPr>
              <w:pStyle w:val="Normal"/>
              <w:rPr/>
            </w:pPr>
            <w:r>
              <w:rPr/>
              <w:t>Relatórios de aula prática: vários (dez pontos no total)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numPr>
          <w:ilvl w:val="0"/>
          <w:numId w:val="5"/>
        </w:numPr>
        <w:rPr/>
      </w:pPr>
      <w:r>
        <w:rPr/>
        <w:t xml:space="preserve"> </w:t>
      </w:r>
      <w:r>
        <w:rPr/>
        <w:t>BIBLIOGRAFIA BÁSICA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0" w:hanging="340"/>
              <w:rPr/>
            </w:pPr>
            <w:r>
              <w:rPr>
                <w:color w:val="000000"/>
                <w:sz w:val="18"/>
                <w:szCs w:val="18"/>
              </w:rPr>
              <w:t>Alexopoulos, CJ, Mims, CW &amp; Blackwell, M. 1996. Introductory Mycology. 4a. ed. John Wiley &amp; Sons. Inc.</w:t>
            </w:r>
          </w:p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sz w:val="18"/>
                <w:szCs w:val="18"/>
              </w:rPr>
              <w:t>Bicudo, CEM &amp; Bicudo, RMT. 1970. Algas de Águas Continentais Brasileiras.  Fundação Brasileira para o desenvolvimento do ensino de Ciências (FUNBEC), São Paulo, 228 p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Bold, HC. 1988. O reino vegetal.  Edgard Blücher Ltda.  Editora da Universidade de São Paulo-SP. </w:t>
            </w:r>
            <w:r>
              <w:rPr>
                <w:sz w:val="18"/>
                <w:szCs w:val="18"/>
                <w:lang w:val="en-US"/>
              </w:rPr>
              <w:t>189p.</w:t>
            </w:r>
          </w:p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bCs/>
                <w:sz w:val="18"/>
                <w:szCs w:val="18"/>
                <w:lang w:val="en-GB"/>
              </w:rPr>
              <w:t>Bold, HC &amp; Wynne, MJ</w:t>
            </w:r>
            <w:r>
              <w:rPr>
                <w:sz w:val="18"/>
                <w:szCs w:val="18"/>
                <w:lang w:val="en-GB"/>
              </w:rPr>
              <w:t xml:space="preserve">. 1985. Introduction to the Algae: Structure and reproduction. 2nd Prentice-Hall, Inc. New Jersey, 720 p. </w:t>
            </w:r>
            <w:r>
              <w:rPr>
                <w:spacing w:val="-4"/>
                <w:sz w:val="18"/>
                <w:szCs w:val="18"/>
                <w:lang w:val="en-US"/>
              </w:rPr>
              <w:t>DADE, H.  A.  &amp;  GUNNELL, J.  Class Work With Fungi.  Commonwealth Mycological Institute, England.  64p. 1969.</w:t>
            </w:r>
          </w:p>
          <w:p>
            <w:pPr>
              <w:pStyle w:val="Normal"/>
              <w:autoSpaceDE w:val="false"/>
              <w:spacing w:before="0" w:after="12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ni, VLR. (org). 1998. Zigomicetos, basidiomicetos e deuteromicetos: noções básicas de taxonomia e aplicações biotecnologicas. São Paulo. Instituto de Botânica/Secretaria do Estado do Meio ambiente. 184p.</w:t>
            </w:r>
          </w:p>
          <w:p>
            <w:pPr>
              <w:pStyle w:val="Normal"/>
              <w:spacing w:lineRule="auto" w:line="360" w:before="0" w:after="120"/>
              <w:ind w:left="340" w:hanging="340"/>
              <w:rPr/>
            </w:pPr>
            <w:r>
              <w:rPr>
                <w:sz w:val="18"/>
                <w:szCs w:val="18"/>
              </w:rPr>
              <w:t xml:space="preserve">Brito, AERM &amp; Porto, KC. 2000. </w:t>
            </w:r>
            <w:r>
              <w:rPr>
                <w:iCs/>
                <w:sz w:val="18"/>
                <w:szCs w:val="18"/>
              </w:rPr>
              <w:t>Guia de estudo de briófitas: Briófitas do Ceará</w:t>
            </w:r>
            <w:r>
              <w:rPr>
                <w:sz w:val="18"/>
                <w:szCs w:val="18"/>
              </w:rPr>
              <w:t>. Série didática 3. Fortaleza. EUFC.</w:t>
            </w:r>
          </w:p>
          <w:p>
            <w:pPr>
              <w:pStyle w:val="Normal"/>
              <w:spacing w:before="0" w:after="120"/>
              <w:ind w:left="340" w:hanging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Ferri, MG, Menezes, NL &amp; Monteiro, WR. 1981. Glossário ilustrado de Botânica. São Paulo. Ed. Nobel.</w:t>
            </w:r>
          </w:p>
          <w:p>
            <w:pPr>
              <w:pStyle w:val="Default"/>
              <w:spacing w:before="0" w:after="120"/>
              <w:ind w:left="340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dalgo, O &amp; Bononi, VL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1984. Técnicas de coleta, preservação e herborização de material botânico. Instituto de Botânica. Secretaria da agricultura e Abastecimento. Manual n.4, São Paulo. 61p.</w:t>
            </w:r>
          </w:p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color w:val="000000"/>
                <w:sz w:val="18"/>
                <w:szCs w:val="18"/>
                <w:lang w:val="pt-PT"/>
              </w:rPr>
              <w:t>Guerrero, RT &amp; Homrich, MH. 1983. Fungos Macroscópicos comuns no Rio Grande do Sul: Guia para identificação. Porto Alegre. Ed. Da Universidade do Rio Grande do Sul.</w:t>
            </w:r>
          </w:p>
          <w:p>
            <w:pPr>
              <w:pStyle w:val="TextBodyInden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Guerrero</w:t>
            </w:r>
            <w:r>
              <w:rPr>
                <w:sz w:val="18"/>
                <w:szCs w:val="18"/>
              </w:rPr>
              <w:t>, RT &amp; Silveira, RMB. 1996. Glossário Ilustrado de Fungos – Termos e conceitos aplicados à micologia.  Editora da Universidade / UFRGS.  Nova Série – Livro texto 30.  93p.</w:t>
            </w:r>
          </w:p>
          <w:p>
            <w:pPr>
              <w:pStyle w:val="TextBodyInden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y, AB. 1993. Botânica. Introdução à taxonomia vegetal. 11.ª edição. Cia Ed. Nacional. 777 p.</w:t>
            </w:r>
          </w:p>
          <w:p>
            <w:pPr>
              <w:pStyle w:val="Normal"/>
              <w:autoSpaceDE w:val="false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Lee, RE. 1999. Phycology 2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. Ed. Cambridge Int. Stud. Ed</w:t>
            </w:r>
            <w:r>
              <w:rPr>
                <w:sz w:val="18"/>
                <w:szCs w:val="18"/>
                <w:lang w:val="en-US"/>
              </w:rPr>
              <w:t>. Cambridge Universiity Press. 644p.</w:t>
            </w:r>
          </w:p>
          <w:p>
            <w:pPr>
              <w:pStyle w:val="Default"/>
              <w:spacing w:before="0" w:after="120"/>
              <w:ind w:left="340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rgulis, L &amp; Schwartz, KV. 200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inc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inos: um guia ilustrado dos filos da vida na Terra. Guanabara Koogan Editora. Rio de Janeiro. 3ª edição. 524p.</w:t>
            </w:r>
          </w:p>
          <w:p>
            <w:pPr>
              <w:pStyle w:val="Default"/>
              <w:spacing w:before="0" w:after="120"/>
              <w:ind w:left="340" w:hanging="3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rra, OO &amp; Bicudo, CEM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96. Introduccion a la biologia y sistematica de las algas de aguas continentales. Gráfica Andes Ltda. Santiago, Chile. 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 xml:space="preserve">Pereira, AB. 2003. </w:t>
            </w:r>
            <w:r>
              <w:rPr>
                <w:iCs/>
                <w:sz w:val="18"/>
                <w:szCs w:val="18"/>
              </w:rPr>
              <w:t>Introdução ao estudo das pteridófitas</w:t>
            </w:r>
            <w:r>
              <w:rPr>
                <w:sz w:val="18"/>
                <w:szCs w:val="18"/>
              </w:rPr>
              <w:t>. 2ª.ed. Canoas. Editora da ULBRA.</w:t>
            </w:r>
          </w:p>
          <w:p>
            <w:pPr>
              <w:pStyle w:val="Normal"/>
              <w:spacing w:before="0" w:after="120"/>
              <w:ind w:left="340" w:hanging="340"/>
              <w:rPr/>
            </w:pPr>
            <w:r>
              <w:rPr>
                <w:sz w:val="18"/>
                <w:szCs w:val="18"/>
              </w:rPr>
              <w:t xml:space="preserve">Putzke, J &amp; Putzke, TL. 2004. </w:t>
            </w:r>
            <w:r>
              <w:rPr>
                <w:iCs/>
                <w:sz w:val="18"/>
                <w:szCs w:val="18"/>
              </w:rPr>
              <w:t>Os Reinos dos Fungos.</w:t>
            </w:r>
            <w:r>
              <w:rPr>
                <w:sz w:val="18"/>
                <w:szCs w:val="18"/>
              </w:rPr>
              <w:t xml:space="preserve"> 2ª.ed. Santa Cruz do Sul, Edunisc, vol. 1</w:t>
            </w:r>
          </w:p>
          <w:p>
            <w:pPr>
              <w:pStyle w:val="Normal"/>
              <w:spacing w:before="0" w:after="120"/>
              <w:ind w:left="340" w:hanging="340"/>
              <w:rPr/>
            </w:pPr>
            <w:r>
              <w:rPr>
                <w:sz w:val="18"/>
                <w:szCs w:val="18"/>
                <w:lang w:val="en-GB"/>
              </w:rPr>
              <w:t xml:space="preserve">Putzke, J.; Putzke, TL. 2004. </w:t>
            </w:r>
            <w:r>
              <w:rPr>
                <w:iCs/>
                <w:sz w:val="18"/>
                <w:szCs w:val="18"/>
              </w:rPr>
              <w:t>Os Reinos dos Fungos.</w:t>
            </w:r>
            <w:r>
              <w:rPr>
                <w:sz w:val="18"/>
                <w:szCs w:val="18"/>
              </w:rPr>
              <w:t xml:space="preserve"> 2ª.ed. Santa Cruz do Sul, Edunisc, vol. 2</w:t>
            </w:r>
          </w:p>
          <w:p>
            <w:pPr>
              <w:pStyle w:val="Normal"/>
              <w:autoSpaceDE w:val="false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Raven, PH; Evert, RF &amp; Eichhorn, SE. 2001. </w:t>
            </w:r>
            <w:r>
              <w:rPr>
                <w:sz w:val="18"/>
                <w:szCs w:val="18"/>
              </w:rPr>
              <w:t>Biologia vegetal. 6ª.ed. Rio de Janeiro. Ed. Guanabara Koogan.</w:t>
            </w:r>
          </w:p>
          <w:p>
            <w:pPr>
              <w:pStyle w:val="TextBodyInden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rs, B. 2006. Biologia e filogenia das algas. </w:t>
            </w:r>
            <w:r>
              <w:rPr>
                <w:sz w:val="18"/>
                <w:szCs w:val="18"/>
                <w:lang w:val="en-GB"/>
              </w:rPr>
              <w:t xml:space="preserve">Editora Artmed-Bookman. </w:t>
            </w:r>
            <w:r>
              <w:rPr>
                <w:sz w:val="18"/>
                <w:szCs w:val="18"/>
              </w:rPr>
              <w:t>280p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Round, FE. 1983. </w:t>
            </w:r>
            <w:r>
              <w:rPr>
                <w:iCs/>
                <w:sz w:val="18"/>
                <w:szCs w:val="18"/>
                <w:lang w:val="pt-PT"/>
              </w:rPr>
              <w:t>Biologia das Algas</w:t>
            </w:r>
            <w:r>
              <w:rPr>
                <w:sz w:val="18"/>
                <w:szCs w:val="18"/>
                <w:lang w:val="pt-PT"/>
              </w:rPr>
              <w:t xml:space="preserve">.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. Ed.  </w:t>
            </w:r>
            <w:r>
              <w:rPr>
                <w:sz w:val="18"/>
                <w:szCs w:val="18"/>
                <w:lang w:val="pt-PT"/>
              </w:rPr>
              <w:t>Rio de Janeiro: Ed. Guanabara Dois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 xml:space="preserve">Schultz, ARH. 1991. </w:t>
            </w:r>
            <w:r>
              <w:rPr>
                <w:iCs/>
                <w:sz w:val="18"/>
                <w:szCs w:val="18"/>
              </w:rPr>
              <w:t>Introdução à Botânica Sistemática</w:t>
            </w:r>
            <w:r>
              <w:rPr>
                <w:sz w:val="18"/>
                <w:szCs w:val="18"/>
              </w:rPr>
              <w:t>. v.1, 6° ed., Porto Alegre: Ed. Universidade Federal do Rio Grande do Sul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Silveira, VD</w:t>
            </w:r>
            <w:r>
              <w:rPr>
                <w:iCs/>
                <w:sz w:val="18"/>
                <w:szCs w:val="18"/>
              </w:rPr>
              <w:t>. 1995. Micologia</w:t>
            </w:r>
            <w:r>
              <w:rPr>
                <w:sz w:val="18"/>
                <w:szCs w:val="18"/>
              </w:rPr>
              <w:t>. 5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. ed. Rio de Janeiro: Ed. Âmbito Cultural.</w:t>
            </w:r>
          </w:p>
          <w:p>
            <w:pPr>
              <w:pStyle w:val="TextBodyInden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, GM. 1979. Botânica Criptogâmica. V. I – Algas e Fungos, V. II – Briófitas e Pteridófitas. Fundação Calouste Gulbenkian / Lisboa, 3ª ed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ssot-Squali, ML. 2006. </w:t>
            </w:r>
            <w:r>
              <w:rPr>
                <w:iCs/>
                <w:sz w:val="18"/>
                <w:szCs w:val="18"/>
              </w:rPr>
              <w:t>Introdução à Botânica Sistemática.</w:t>
            </w:r>
            <w:r>
              <w:rPr>
                <w:sz w:val="18"/>
                <w:szCs w:val="18"/>
              </w:rPr>
              <w:t xml:space="preserve"> Ijuí/RS, Ed. Unijuí.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Tryon, RM &amp; Tryon, AF. 1982. </w:t>
            </w:r>
            <w:r>
              <w:rPr>
                <w:bCs/>
                <w:sz w:val="18"/>
                <w:szCs w:val="18"/>
              </w:rPr>
              <w:t>Ferns and allied plants.</w:t>
            </w:r>
            <w:r>
              <w:rPr>
                <w:sz w:val="18"/>
                <w:szCs w:val="18"/>
              </w:rPr>
              <w:t xml:space="preserve"> New York, Springer-Verlag. 857p.</w:t>
            </w:r>
          </w:p>
          <w:p>
            <w:pPr>
              <w:pStyle w:val="Default"/>
              <w:spacing w:before="0" w:after="120"/>
              <w:ind w:left="340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 xml:space="preserve">Van Den Hoek, C, Mann, DG &amp; Jahns, HM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1995. Algae: An introduction to phycology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bridge University Press, Cambridge. 623p.</w:t>
            </w:r>
          </w:p>
          <w:p>
            <w:pPr>
              <w:pStyle w:val="Default"/>
              <w:spacing w:before="0" w:after="120"/>
              <w:ind w:left="340" w:hanging="3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eberling, F &amp; Schwants, H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986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pt-PT"/>
              </w:rPr>
              <w:t>Taxionomia Vegetal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ão Paulo: Ed. EP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17:00Z</dcterms:created>
  <dc:creator>SOHO</dc:creator>
  <dc:description/>
  <cp:keywords/>
  <dc:language>en-US</dc:language>
  <cp:lastModifiedBy>Fred</cp:lastModifiedBy>
  <cp:lastPrinted>2012-02-06T14:52:00Z</cp:lastPrinted>
  <dcterms:modified xsi:type="dcterms:W3CDTF">2012-02-06T16:52:00Z</dcterms:modified>
  <cp:revision>34</cp:revision>
  <dc:subject/>
  <dc:title>UNIVERSIDADE FEDERAL DE GOIÁS</dc:title>
</cp:coreProperties>
</file>