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object w:dxaOrig="7351" w:dyaOrig="7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8.35pt;width:55.2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114696813" r:id="rId2"/>
        </w:object>
      </w:r>
      <w:r>
        <w:rPr>
          <w:szCs w:val="24"/>
        </w:rPr>
        <w:t>UNIVERSIDADE FEDERAL DE GOIÁS</w:t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CAMPUS JATAÍ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25"/>
        <w:gridCol w:w="3663"/>
      </w:tblGrid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Bold" w:hAnsi="Verdana;Bold" w:cs="Verdana;Bold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Verdana;Bold" w:ascii="Verdana;Bold" w:hAnsi="Verdana;Bold"/>
                <w:b/>
                <w:bCs/>
                <w:sz w:val="24"/>
                <w:szCs w:val="24"/>
                <w:lang w:val="pt-BR"/>
              </w:rPr>
              <w:t>I. IDENTIFICAÇÃO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UNIDADE ACADÊMICA: CAJ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CURSO: </w:t>
            </w:r>
            <w:r>
              <w:rPr>
                <w:sz w:val="24"/>
                <w:szCs w:val="24"/>
                <w:lang w:val="pt-BR"/>
              </w:rPr>
              <w:t>Ciências Biológicas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DISCIPLINA: </w:t>
            </w:r>
            <w:r>
              <w:rPr>
                <w:sz w:val="24"/>
                <w:szCs w:val="24"/>
                <w:lang w:val="pt-BR"/>
              </w:rPr>
              <w:t>Ensino de Biologia no Ensino Médi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digo:   12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ARGA HORÁRIA SEMANAL: 0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ARGA HORÁRIA TOTAL: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ARGA HORÁRIA TEÓRICA: 6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ARGA HORÁRIA PRÁTICA: 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NO/SEMESTRE: 2012/0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TURNO/TURMA: Integral/Turma únic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ROFESSOR: Regisnei Aparecido de Oliveira Silv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BR"/>
        </w:rPr>
        <w:t>II. EM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04190</wp:posOffset>
                </wp:positionV>
                <wp:extent cx="5494655" cy="252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A disciplina Ensino da Biologia, objetiva levantar e rever criticamente atividades previstas para o ensino de biologia no ensino médio como: características dos seres vivos (citologia e histologia); Diversidade da vida (classificação dos seres vivos); Anatomia e fisiologia comparada dos animais (nutrição, respiração, circulação, excreção, sistema endócrino, sistema nervoso, órgãos dos sentidos, reprodução e desenvolvimento embrionário); Morfologia e fisiologia vegetal; Genética (leis de Mendel, grupos sanguíneos, interação gênica, sexo e herança genética e alterações cromossomais); Evolução; Ecologia mediante as tendências educacionais atuais da teoria da aprendizagem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99pt;mso-wrap-distance-left:9.05pt;mso-wrap-distance-right:9.05pt;mso-wrap-distance-top:0pt;mso-wrap-distance-bottom:0pt;margin-top:39.7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A disciplina Ensino da Biologia, objetiva levantar e rever criticamente atividades previstas para o ensino de biologia no ensino médio como: características dos seres vivos (citologia e histologia); Diversidade da vida (classificação dos seres vivos); Anatomia e fisiologia comparada dos animais (nutrição, respiração, circulação, excreção, sistema endócrino, sistema nervoso, órgãos dos sentidos, reprodução e desenvolvimento embrionário); Morfologia e fisiologia vegetal; Genética (leis de Mendel, grupos sanguíneos, interação gênica, sexo e herança genética e alterações cromossomais); Evolução; Ecologia mediante as tendências educacionais atuais da teoria da aprendizagem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III. OBJETIVOS</w:t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3.1 - G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84480</wp:posOffset>
                </wp:positionV>
                <wp:extent cx="5586095" cy="95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959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Cs w:val="24"/>
                              </w:rPr>
                              <w:t>Compreender o ensino de biologia no ensino médio com ênfase na estrutura curricular, interdisciplinaridade, contextualização e problematização da realidade escolar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75.55pt;mso-wrap-distance-left:9.05pt;mso-wrap-distance-right:9.05pt;mso-wrap-distance-top:0pt;mso-wrap-distance-bottom:0pt;margin-top:22.4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Cs w:val="24"/>
                        </w:rPr>
                        <w:t>Compreender o ensino de biologia no ensino médio com ênfase na estrutura curricular, interdisciplinaridade, contextualização e problematização da realidade escolar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t-BR"/>
        </w:rPr>
        <w:t>3.2 - ESPECÍFICOS</w:t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>
          <w:sz w:val="24"/>
          <w:szCs w:val="24"/>
          <w:lang w:val="pt-BR"/>
        </w:rPr>
        <w:t>3.2.1. Elaborar atividades de ensino fundamentadas na teoria sócio-histórica.</w:t>
      </w:r>
    </w:p>
    <w:p>
      <w:pPr>
        <w:pStyle w:val="TextBody"/>
        <w:spacing w:lineRule="auto" w:line="360"/>
        <w:jc w:val="both"/>
        <w:rPr/>
      </w:pPr>
      <w:r>
        <w:rPr/>
        <w:t>3.2.2. Desenvolver o pensamento crítico em relação ao ensino atual de biologia, abordando os aspectos éticos e sociais.</w:t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>
          <w:sz w:val="24"/>
          <w:szCs w:val="24"/>
          <w:lang w:val="pt-BR"/>
        </w:rPr>
        <w:t>3.2.3. Compreender as diferentes etapas do processo de ensino-aprendizagem em biologia</w:t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>
          <w:sz w:val="24"/>
          <w:szCs w:val="24"/>
          <w:lang w:val="pt-BR"/>
        </w:rPr>
        <w:t>3.2.4. Construir e reconstruir conceitos de conteúdos de biologia associando-os à realidade do aluno.</w:t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>
          <w:sz w:val="24"/>
          <w:szCs w:val="24"/>
          <w:lang w:val="pt-BR"/>
        </w:rPr>
        <w:t>3.2.5. Conhecer e vivenciar as diferentes modalidades didáticas para o ensino de biologia.</w:t>
      </w:r>
    </w:p>
    <w:p>
      <w:pPr>
        <w:pStyle w:val="Normal"/>
        <w:spacing w:lineRule="auto" w:line="360"/>
        <w:ind w:left="0" w:right="-283" w:hanging="0"/>
        <w:jc w:val="both"/>
        <w:rPr/>
      </w:pPr>
      <w:r>
        <w:rPr>
          <w:sz w:val="24"/>
          <w:szCs w:val="24"/>
          <w:lang w:val="pt-BR"/>
        </w:rPr>
        <w:t>3.2.6. Elaborar projetos de ensino com abordagem interdisciplinar dos conteúdos de biologia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V. CONTEÚDO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>1. Ensino de Biologia no Brasil, no Estado de Goiás e em Jataí-GO; Orientações curriculares para o ensino médio do Estado de Goiás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 xml:space="preserve">2. Parâmetros Curriculares Nacionais do Ensino Médio (PCN +).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>3.  O professor e o contexto Sócio Educacional;</w:t>
      </w:r>
    </w:p>
    <w:p>
      <w:pPr>
        <w:pStyle w:val="Normal"/>
        <w:spacing w:lineRule="auto" w:line="36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4. Características do professor e as perspectivas para o ensino de Biologia na atualidade;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>5.  Educação Ambiental no Ensino de Biologia;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 xml:space="preserve">6. Planejamento curricular de biologia para Ensino Médio e respectivos conteúdos;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>7.  Modalidades didáticas para o ensino de conteúdos de biologia;</w:t>
      </w:r>
    </w:p>
    <w:p>
      <w:pPr>
        <w:pStyle w:val="Normal"/>
        <w:spacing w:lineRule="auto" w:line="36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8. Plano de ensino e plano de aula para o ensino de biologia;</w:t>
      </w:r>
    </w:p>
    <w:p>
      <w:pPr>
        <w:pStyle w:val="Normal"/>
        <w:spacing w:lineRule="auto" w:line="36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9. Elaboração e apresentação de aula sobre o currículo de biologia;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>10.  Elaboração de roteiros de atividades extra-classe em biologia;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>11. Orientações para escolha do livro didático de biologia;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>12. Avaliação da Aprendizagem em biologia;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>13. Mecanismos de divulgação e socialização dos resultados de trabalhos;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t-BR"/>
        </w:rPr>
        <w:t>14. A pesquisa na formação de professores. Projetos de pesquisas no Ensino Médio e Feiras de Ciências com abordagens aos conteúdos de biologia;</w:t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V. METODOLOGIA DE ENSINO E RECURSOS DIDÁTICOS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4"/>
          <w:szCs w:val="24"/>
          <w:lang w:val="pt-BR"/>
        </w:rPr>
        <w:t xml:space="preserve">5.1. Considerando a participação ativa dos futuros docentes no processo ensino-aprendizagem e sua preparação para atuação docente, serão desenvolvidas no decorrer do semestre letivo as seguintes modalidades didáticas: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4"/>
          <w:szCs w:val="24"/>
          <w:lang w:val="pt-BR"/>
        </w:rPr>
        <w:t>5.1.1 Aulas expositivas, demonstrativas, explicativas, práticas e ou dialogadas com as técnicas: palestra, dramatização, debate, pesquisa e projetos; seminários; trabalhos de campo; estudos dirigido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5.2. A disciplina será desenvolvida por meio de atividades individuais e coletivas. O conjunto dos procedimentos a serem desenvolvidos inclui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5.2.1- Construção e reconstrução permanente de idéias e teorias sobre ensino de biologia no Ensino Méd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5.2.2- Leituras de textos e artigos científicos com discussão em sala de aul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5.2.3- Produção individual de textos em forma de resenha crítica e artigo de opiniã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5.2.4- Elaboração e execução de atividades de Ensino de Biologia incluindo as teorias e produções práticas trabalhadas dentro da disciplin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5.2.5- Discussão da prática do ensino de biologia numa perspectiva sócio-históric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5.2.6- Debate sobre os novos argumentos construídos a partir de leituras acerca do ensino de Biolo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5.2.7- Participação em cursos e seminários promovidos por esta ou outras instituições;</w:t>
      </w:r>
    </w:p>
    <w:p>
      <w:pPr>
        <w:pStyle w:val="Corpodetexto2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t-BR"/>
        </w:rPr>
        <w:t>5.3. Recursos Didático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Serão utilizados: quadro de giz, data show, artigos científicos, capítulos de livros, livros, livros didáticos de Biologia (Ensino Médio), jogos, CDs, filmes, DVD, computadores e laboratórios</w:t>
      </w:r>
      <w:r>
        <w:rPr>
          <w:sz w:val="24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VI. AVALIAÇ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A avaliação será processual, através da participação dos alunos em todas as atividades propostas, considerando-se: a autonomia, a responsabilidade, a criticidade e a criatividad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A nota da disciplina será construída a partir do acompanhamento das produções individuais e coletivas dos alunos: produção escrita e atividades teórico-práticas.</w:t>
      </w:r>
      <w:r>
        <w:rPr>
          <w:rFonts w:cs="Tahoma" w:ascii="Tahoma" w:hAnsi="Tahoma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VII– BIBLIOGRAF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ALTET, Marguerite, PERRENOUD, Philippe, PAQUAY, Léopold e colaboradores. </w:t>
      </w:r>
      <w:r>
        <w:rPr>
          <w:i/>
          <w:sz w:val="24"/>
          <w:szCs w:val="24"/>
          <w:lang w:val="pt-BR"/>
        </w:rPr>
        <w:t>A profissionalização dos formadores de professores</w:t>
      </w:r>
      <w:r>
        <w:rPr>
          <w:sz w:val="24"/>
          <w:szCs w:val="24"/>
          <w:lang w:val="pt-BR"/>
        </w:rPr>
        <w:t>, ARTMED, Porto Alegre, 200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ARROUYO, M. G. </w:t>
      </w:r>
      <w:r>
        <w:rPr>
          <w:i/>
          <w:sz w:val="24"/>
          <w:szCs w:val="24"/>
          <w:lang w:val="pt-BR"/>
        </w:rPr>
        <w:t>Ofício de mestre: Imagens e auto imagens</w:t>
      </w:r>
      <w:r>
        <w:rPr>
          <w:sz w:val="24"/>
          <w:szCs w:val="24"/>
          <w:lang w:val="pt-BR"/>
        </w:rPr>
        <w:t>. Ed. Vozes. Petrópolis, 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BICUDO, M. A. V. &amp; DA SILVA JUNIOR, C.A.. </w:t>
      </w:r>
      <w:r>
        <w:rPr>
          <w:i/>
          <w:sz w:val="24"/>
          <w:szCs w:val="24"/>
          <w:lang w:val="pt-BR"/>
        </w:rPr>
        <w:t>Formação do educador e avaliação educacional</w:t>
      </w:r>
      <w:r>
        <w:rPr>
          <w:sz w:val="24"/>
          <w:szCs w:val="24"/>
          <w:lang w:val="pt-BR"/>
        </w:rPr>
        <w:t>. Ed. UNESP. São Paulo, 1999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RASIL. Ministério da Educação. Parâmetros Curriculares do Ensino Médio. Brasília, 199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DELIZOICOV, Demétrio, ANGOTTI, José André, PERNAMBUCO, Marta Maria. </w:t>
      </w:r>
      <w:r>
        <w:rPr>
          <w:i/>
          <w:sz w:val="24"/>
          <w:szCs w:val="24"/>
          <w:lang w:val="pt-BR"/>
        </w:rPr>
        <w:t>Ensino de ciências: Fundamentos e Métodos</w:t>
      </w:r>
      <w:r>
        <w:rPr>
          <w:sz w:val="24"/>
          <w:szCs w:val="24"/>
          <w:lang w:val="pt-BR"/>
        </w:rPr>
        <w:t>, Cortez, São Paulo, 2003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RETRIZES CURRICULARES DE BIOLOGIA PARA O ESTADO DE GOIÁS. Secretaria de Educação, 201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GIROUX, Henry A. </w:t>
      </w:r>
      <w:r>
        <w:rPr>
          <w:i/>
          <w:sz w:val="24"/>
          <w:szCs w:val="24"/>
          <w:lang w:val="pt-BR"/>
        </w:rPr>
        <w:t>Os professores como intelectuais</w:t>
      </w:r>
      <w:r>
        <w:rPr>
          <w:sz w:val="24"/>
          <w:szCs w:val="24"/>
          <w:lang w:val="pt-BR"/>
        </w:rPr>
        <w:t>. ARTMED, Porto Alegre, 1997.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sz w:val="24"/>
          <w:szCs w:val="24"/>
          <w:lang w:val="pt-BR"/>
        </w:rPr>
        <w:t xml:space="preserve">KRASILCHIK, M. Prática de ensino de Biologia. </w:t>
      </w:r>
      <w:r>
        <w:rPr>
          <w:sz w:val="24"/>
          <w:szCs w:val="24"/>
          <w:lang w:val="fr-FR"/>
        </w:rPr>
        <w:t>São Paulo :Ed. da Universidade de São Paulo, 2008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LIBÂNIO, José Carlos. </w:t>
      </w:r>
      <w:r>
        <w:rPr>
          <w:i/>
          <w:szCs w:val="24"/>
        </w:rPr>
        <w:t>Organização e Gestão da Escola</w:t>
      </w:r>
      <w:r>
        <w:rPr>
          <w:szCs w:val="24"/>
        </w:rPr>
        <w:t>: Teoria e Prática, ed. Alternativa 5ª ed. 200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MEC. Orientações curriculares do Ensino Médio. Secretaria de Educação Básica, Brasília, 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MENEZES, Luis Carlos de (Org.) </w:t>
      </w:r>
      <w:r>
        <w:rPr>
          <w:i/>
          <w:sz w:val="24"/>
          <w:szCs w:val="24"/>
          <w:lang w:val="pt-BR"/>
        </w:rPr>
        <w:t>Formação continuada de professores de Ciências</w:t>
      </w:r>
      <w:r>
        <w:rPr>
          <w:sz w:val="24"/>
          <w:szCs w:val="24"/>
          <w:lang w:val="pt-BR"/>
        </w:rPr>
        <w:t>. Nupes, São Paulo, 199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PERRENOUD, Philippe. </w:t>
      </w:r>
      <w:r>
        <w:rPr>
          <w:i/>
          <w:sz w:val="24"/>
          <w:szCs w:val="24"/>
          <w:lang w:val="pt-BR"/>
        </w:rPr>
        <w:t>10 novas competências para ensinar</w:t>
      </w:r>
      <w:r>
        <w:rPr>
          <w:sz w:val="24"/>
          <w:szCs w:val="24"/>
          <w:lang w:val="pt-BR"/>
        </w:rPr>
        <w:t>. ARTMED, Porto Alegre, 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PIMENTA, Selma Garrido e LIMA, Maria Socorro Lucena. </w:t>
      </w:r>
      <w:r>
        <w:rPr>
          <w:i/>
          <w:sz w:val="24"/>
          <w:szCs w:val="24"/>
          <w:lang w:val="pt-BR"/>
        </w:rPr>
        <w:t>Estágio e docência</w:t>
      </w:r>
      <w:r>
        <w:rPr>
          <w:sz w:val="24"/>
          <w:szCs w:val="24"/>
          <w:lang w:val="pt-BR"/>
        </w:rPr>
        <w:t>. Cortez, São Paulo, 200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SACRISTÁN, J. Gimeno e PEREZ GÓMEZ, A.I. </w:t>
      </w:r>
      <w:r>
        <w:rPr>
          <w:i/>
          <w:sz w:val="24"/>
          <w:szCs w:val="24"/>
          <w:lang w:val="pt-BR"/>
        </w:rPr>
        <w:t>Compreender e transformar o Ensino</w:t>
      </w:r>
      <w:r>
        <w:rPr>
          <w:sz w:val="24"/>
          <w:szCs w:val="24"/>
          <w:lang w:val="pt-BR"/>
        </w:rPr>
        <w:t>. ARTMED, Porto Alegre, 4ª edição, 2000.</w:t>
      </w:r>
    </w:p>
    <w:p>
      <w:pPr>
        <w:pStyle w:val="Normal"/>
        <w:spacing w:lineRule="auto" w:line="360"/>
        <w:rPr/>
      </w:pPr>
      <w:r>
        <w:rPr>
          <w:b/>
          <w:sz w:val="24"/>
          <w:lang w:val="pt-BR"/>
        </w:rPr>
        <w:t>VIII. CRONOGRAMA</w:t>
      </w:r>
      <w:r>
        <w:rPr/>
        <w:t xml:space="preserve">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425"/>
        <w:gridCol w:w="142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.1. Discriminação do Conteúdo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ras previstas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s</w:t>
            </w:r>
          </w:p>
        </w:tc>
      </w:tr>
      <w:tr>
        <w:trPr>
          <w:trHeight w:val="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2"/>
                <w:szCs w:val="22"/>
                <w:lang w:val="pt-BR"/>
              </w:rPr>
              <w:t>1. Ensino de Biologia no Brasil e no Estado de Goiás; Orientações curriculares para o ensino médio do Estado de Goiá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2. Parâmetros Curriculares Nacionais do Ensino Médio (PCN +).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  O professor e o contexto Sócio Educacional;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4. Características do professor e as perspectivas para o ensino de Biologia na atualidad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pt-BR"/>
              </w:rPr>
              <w:t>5.  Educação Ambiental no Ensino de Biologi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6. Planejamento curricular de biologia para Ensino Médio e respectivos conteúdos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pt-BR"/>
              </w:rPr>
              <w:t>7.  Modalidades didáticas para o ensino de conteúdos de biologia;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8. Plano de ensino e plano de aula para o ensino de biologia;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9. Elaboração e apresentação de aula sobre o currículo de biologi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pt-BR"/>
              </w:rPr>
              <w:t>10.  Elaboração de roteiros de atividades extra-classe em biologi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pt-BR"/>
              </w:rPr>
              <w:t>11. Orientações para escolha do livro didático de biologi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pt-BR"/>
              </w:rPr>
              <w:t>12. Avaliação da Aprendizagem em biologi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pt-BR"/>
              </w:rPr>
              <w:t>13. Mecanismos de divulgação e socialização dos resultados de trabalho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lang w:val="pt-BR"/>
              </w:rPr>
              <w:t>14. A pesquisa na formação de professores. Projetos de pesquisas no Ensino Médio e Feiras de Ciências com abordagens aos conteúdos de biologia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/02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/03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03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3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04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/04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04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04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04 e 08/05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05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05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05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/06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e 19/06</w:t>
            </w:r>
          </w:p>
        </w:tc>
      </w:tr>
    </w:tbl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VALIAÇÕES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>Produção textual</w:t>
      </w:r>
      <w:r>
        <w:rPr>
          <w:sz w:val="24"/>
          <w:szCs w:val="24"/>
          <w:lang w:val="pt-B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1 resenha crítica (a partir de textos trabalhados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5 sínteses (resumos, estudo dirigido, resenhas bibliográficas a partir de textos trabalhados)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>Atividades teórico-práticas</w:t>
      </w:r>
      <w:r>
        <w:rPr>
          <w:sz w:val="24"/>
          <w:szCs w:val="24"/>
          <w:lang w:val="pt-B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1 plano de aula e desenvolvimento (apresentação) – Ensino Médio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1 elaboração de roteiro de aula prática de Biologia para o Ensino Médio e apresentação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1 elaboração de projeto de pesquisa ou projeto de ensino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 relatório de escolha de livro didático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pt-BR"/>
        </w:rPr>
        <w:t>Para cada atividade será proposto uma nota (1,0), tendo ao final uma nota incluindo tanto para produção textual como atividades teórico-práticas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6:00Z</dcterms:created>
  <dc:creator>Sandra Benite</dc:creator>
  <dc:description/>
  <dc:language>en-US</dc:language>
  <cp:lastModifiedBy>Regisnei Oliveira Silva</cp:lastModifiedBy>
  <cp:lastPrinted>2010-02-05T09:01:00Z</cp:lastPrinted>
  <dcterms:modified xsi:type="dcterms:W3CDTF">2012-02-08T12:57:00Z</dcterms:modified>
  <cp:revision>61</cp:revision>
  <dc:subject/>
  <dc:title>UNIVERSIDADE FEDERAL DE GOIÁS</dc:title>
</cp:coreProperties>
</file>