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843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8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360" cy="6007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2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8"/>
                <w:sz w:val="18"/>
                <w:szCs w:val="18"/>
              </w:rPr>
              <w:t>UNIVERSIDADE FEDERAL DE GOIÁ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2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8"/>
                <w:sz w:val="18"/>
                <w:szCs w:val="18"/>
              </w:rPr>
              <w:t>CAMPUS JATAÍ – CIÊNCIAS BIOLÓG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8"/>
                <w:sz w:val="18"/>
                <w:szCs w:val="18"/>
              </w:rPr>
              <w:t>PLANO DE ENSI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28"/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1025" cy="57023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0" w:right="0" w:firstLine="4860"/>
        <w:jc w:val="both"/>
        <w:rPr/>
      </w:pPr>
      <w:r>
        <w:rPr/>
      </w:r>
    </w:p>
    <w:p>
      <w:pPr>
        <w:pStyle w:val="Normal"/>
        <w:ind w:left="0" w:right="0" w:firstLine="48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18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289"/>
      </w:tblGrid>
      <w:tr>
        <w:trPr>
          <w:trHeight w:val="397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IDENTIFICAÇÃO</w:t>
            </w:r>
          </w:p>
        </w:tc>
      </w:tr>
      <w:tr>
        <w:trPr>
          <w:trHeight w:val="380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ACADÊMICA: Campus Jataí</w:t>
            </w:r>
          </w:p>
        </w:tc>
      </w:tr>
      <w:tr>
        <w:trPr>
          <w:trHeight w:val="388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 Ciências Biológicas Licenciatura</w:t>
            </w:r>
          </w:p>
        </w:tc>
      </w:tr>
      <w:tr>
        <w:trPr>
          <w:trHeight w:val="416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6" w:right="0" w:hanging="10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: Fisiologia Vegetal</w:t>
            </w:r>
          </w:p>
        </w:tc>
      </w:tr>
      <w:tr>
        <w:trPr>
          <w:trHeight w:val="48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 SEMANAL: 5 horas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 TOTAL: 80 horas</w:t>
            </w:r>
          </w:p>
        </w:tc>
      </w:tr>
      <w:tr>
        <w:trPr>
          <w:trHeight w:val="423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(A): Vanessa Cristina Stein</w:t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EMENT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rção e transporte de água. Transpiração. Nutrição Mineral. Fotossíntese e respiração. Translocação de solutos orgânicos. Crescimento e desenvolvimento. Hormônios e reguladores de crescimento. Fotomorfogênese. Adaptações fisiológicas a diferentes ambientes.</w:t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OBJETIVO GERAL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isciplina tem por objetivo fornecer informações para que os discentes possam compreender os eventos fisiológicos vegetais. Desde a absorção de água até a produção de solutos orgânicos através da fotossíntese. A influência dos hormônios vegetais e sua importância para a adaptação destes seres aos diferentes fatores bióticos e abióticos</w:t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OBJETIVOS ESPECÍFICOS</w:t>
            </w:r>
          </w:p>
          <w:p>
            <w:pPr>
              <w:pStyle w:val="PargrafodaLista"/>
              <w:spacing w:before="0" w:after="200"/>
              <w:ind w:left="33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ender todos os processos que regem o crescimento e o desenvolvimento de um vegetal. Que o estudante possa entender os processos de fotossíntese, respiração, fotorespiração, e metabolismo secundário assim como as funções de cada processo em todas as fases de desenvolvimento.</w:t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 METODOLOGIA E RECURSO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s teóricas expositivas com do quadro negro e data-show, aulas práticas e trabalho em grupo.</w:t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 PROCESSOS E CRITÉRIOS DE AVALI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ão realizadas 2 provas (peso de 40% cada uma) com questões discursivas e questões objetivas com abrangendo o conteúdo teórico ministrados até a data da prova e relatórios de aulas práticas contendo os resultados observados durante as aulas (peso de 5%)  e trabalho em grupo avaliado mediante ficha de avaliação (15%)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I. BIBLIOGRAF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ásic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 Taiz, L.; Zeiger, E. Fisiologia Vegetal. 3ª Edição. Porto Alegre: Artmed, 2004. 719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- Raven, P.H.; Johnson, G.B. Biologia Vegetal. Wm.C. Brown Publishers. 1996. 1310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 Ferri, M.G. Fisiologia Vegetal. Volume 1. EPU-EDUSP. 1986. 50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 Ferri, M.G. Fisiologia Vegetal. Volume 2. EPU-EDUSP. 1986. 392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 Larcher, W. Ecofisiologia Vegetal. São Carlos: RIMA, 2000. 531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ementa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 Prado, C.H.; Casali, C.A. Fisiologia Vegetal, práticas em relações hídricas, fotossíntese e nutrição mineral. Manole, 2006. 448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BUCHANAM, B. B., GRUISSEM, W., JONES, R. L. Biochemistry &amp; Molecular Biolog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 Plants. Rockvile, Maryland: American Society of Plant Physiologists, 2000, 1367p.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HOPKINS, W. G. Introduction to Plant Physiology. 2nd  ed. New York: John Wiley &amp; Sons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., 2000, 512p</w:t>
            </w:r>
          </w:p>
        </w:tc>
      </w:tr>
    </w:tbl>
    <w:p>
      <w:pPr>
        <w:pStyle w:val="Normal"/>
        <w:spacing w:lineRule="auto" w:line="360"/>
        <w:ind w:left="1134" w:right="0" w:hanging="0"/>
        <w:rPr/>
      </w:pPr>
      <w:r>
        <w:rPr/>
      </w:r>
    </w:p>
    <w:p>
      <w:pPr>
        <w:pStyle w:val="Normal"/>
        <w:spacing w:lineRule="auto" w:line="360"/>
        <w:ind w:left="1134" w:right="0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360"/>
        <w:ind w:left="1134" w:right="0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VIII. CONTEÚDO, CRONOGRAMA DE AULAS E DE AVALIAÇÃO – 2012/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360"/>
        <w:ind w:left="357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716915</wp:posOffset>
                </wp:positionH>
                <wp:positionV relativeFrom="paragraph">
                  <wp:posOffset>11430</wp:posOffset>
                </wp:positionV>
                <wp:extent cx="6014720" cy="51835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518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8152"/>
                            </w:tblGrid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/FEV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trodução a Fisiologia Vegetal e ao Metabolismo Vege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6/MAR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 água e a célula vegetal</w:t>
                                  </w:r>
                                </w:p>
                                <w:p>
                                  <w:pPr>
                                    <w:pStyle w:val="WWPadro"/>
                                    <w:bidi w:val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lações Hídricas no sistema solo-planta-atmosf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/MAR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tossíntese Etapa fotoquímica da Fotossíntese</w:t>
                                  </w:r>
                                </w:p>
                                <w:p>
                                  <w:pPr>
                                    <w:pStyle w:val="WWPadro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 Radiação Fotossintéticamente Ativa e absorção de Luz</w:t>
                                  </w:r>
                                </w:p>
                                <w:p>
                                  <w:pPr>
                                    <w:pStyle w:val="WWPadro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 Esquema de transporte de elétrons da etapa fotoquím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/MAR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tossíntese: Etapa Bioquímica da Fotossíntese</w:t>
                                  </w:r>
                                </w:p>
                                <w:p>
                                  <w:pPr>
                                    <w:pStyle w:val="WWPadro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 Plantas C3</w:t>
                                  </w:r>
                                </w:p>
                                <w:p>
                                  <w:pPr>
                                    <w:pStyle w:val="WWPadro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 Plantas C4</w:t>
                                  </w:r>
                                </w:p>
                                <w:p>
                                  <w:pPr>
                                    <w:pStyle w:val="WWPadro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 Plantas C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7/MAR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torrespi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tores que Afetam a Fotossínt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3/ABR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 Prática: Extração dos pigmentos fotossintéticos e Produção de amido em folhas de plantas superi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0/ABR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nslocação de Solut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WPadro"/>
                                    <w:bidi w:val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utrição mineral de plan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7/ABR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ula Prática: Nutrição Mineral de Plant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4/ABR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valiação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8/MAR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spiração</w:t>
                                  </w:r>
                                </w:p>
                                <w:p>
                                  <w:pPr>
                                    <w:pStyle w:val="WWPadro"/>
                                    <w:bidi w:val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ossíntese de amido e sacaro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/MAI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rescimento e Desenvolvimento de Plan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/MAI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420" w:right="0" w:hanging="42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Aula Prática: Análise de Crescimento de Plan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9/MAI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ormônios Vegetais e Reguladores de crescimento</w:t>
                                  </w:r>
                                </w:p>
                                <w:p>
                                  <w:pPr>
                                    <w:pStyle w:val="WWPadro"/>
                                    <w:bidi w:val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xi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itocinin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/JUN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ormônios Vegetais e Reguladores de cresci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ibereli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Á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tile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/JUN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 Prática: Germinação de Sementes e Cultura de tecidos de plan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JUN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valiação 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408.15pt;mso-wrap-distance-left:7.05pt;mso-wrap-distance-right:7.05pt;mso-wrap-distance-top:0pt;mso-wrap-distance-bottom:0pt;margin-top:0.9pt;mso-position-vertical-relative:text;margin-left:56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8152"/>
                      </w:tblGrid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/FEV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Padro"/>
                              <w:bidi w:val="0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rodução a Fisiologia Vegetal e ao Metabolismo Vege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6/MAR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Padro"/>
                              <w:bidi w:val="0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água e a célula vegetal</w:t>
                            </w:r>
                          </w:p>
                          <w:p>
                            <w:pPr>
                              <w:pStyle w:val="WWPadro"/>
                              <w:bidi w:val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lações Hídricas no sistema solo-planta-atmosf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/MAR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Padro"/>
                              <w:bidi w:val="0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tossíntese Etapa fotoquímica da Fotossíntese</w:t>
                            </w:r>
                          </w:p>
                          <w:p>
                            <w:pPr>
                              <w:pStyle w:val="WWPadro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Radiação Fotossintéticamente Ativa e absorção de Luz</w:t>
                            </w:r>
                          </w:p>
                          <w:p>
                            <w:pPr>
                              <w:pStyle w:val="WWPadro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Esquema de transporte de elétrons da etapa fotoquím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/MAR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Padro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tossíntese: Etapa Bioquímica da Fotossíntese</w:t>
                            </w:r>
                          </w:p>
                          <w:p>
                            <w:pPr>
                              <w:pStyle w:val="WWPadro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Plantas C3</w:t>
                            </w:r>
                          </w:p>
                          <w:p>
                            <w:pPr>
                              <w:pStyle w:val="WWPadro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Plantas C4</w:t>
                            </w:r>
                          </w:p>
                          <w:p>
                            <w:pPr>
                              <w:pStyle w:val="WWPadro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Plantas C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/MAR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torrespira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tores que Afetam a Fotossínt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3/ABR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 Prática: Extração dos pigmentos fotossintéticos e Produção de amido em folhas de plantas superi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0/ABR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Padro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nslocação de Soluto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WPadro"/>
                              <w:bidi w:val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utrição mineral de plan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7/ABR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Padro"/>
                              <w:bidi w:val="0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ula Prática: Nutrição Mineral de Plant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4/ABR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Padro"/>
                              <w:bidi w:val="0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valiação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8/MAR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Padro"/>
                              <w:bidi w:val="0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piração</w:t>
                            </w:r>
                          </w:p>
                          <w:p>
                            <w:pPr>
                              <w:pStyle w:val="WWPadro"/>
                              <w:bidi w:val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ossíntese de amido e sacarose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/MAI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rescimento e Desenvolvimento de Plan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/MAI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ind w:left="420" w:right="0" w:hanging="42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Aula Prática: Análise de Crescimento de Plan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9/MAI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rmônios Vegetais e Reguladores de crescimento</w:t>
                            </w:r>
                          </w:p>
                          <w:p>
                            <w:pPr>
                              <w:pStyle w:val="WWPadro"/>
                              <w:bidi w:val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xin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itocinin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/JUN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rmônios Vegetais e Reguladores de cresci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iberelin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Á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tile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/JUN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 Prática: Germinação de Sementes e Cultura de tecidos de plantas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JUN</w:t>
                            </w:r>
                          </w:p>
                        </w:tc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Padro"/>
                              <w:bidi w:val="0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valiação 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48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</w:t>
      </w:r>
    </w:p>
    <w:p>
      <w:pPr>
        <w:pStyle w:val="Normal"/>
        <w:ind w:left="0" w:right="0" w:firstLine="486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of. Vanessa Cristina Stein</w:t>
      </w:r>
    </w:p>
    <w:p>
      <w:pPr>
        <w:pStyle w:val="Normal"/>
        <w:ind w:left="0" w:right="0" w:firstLine="486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taí, 15/02/2012</w:t>
      </w:r>
    </w:p>
    <w:sectPr>
      <w:type w:val="nextPage"/>
      <w:pgSz w:w="11906" w:h="16838"/>
      <w:pgMar w:left="360" w:right="5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20" w:right="0" w:hanging="420"/>
      <w:outlineLvl w:val="2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lang w:val="en-US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14:00Z</dcterms:created>
  <dc:creator>user</dc:creator>
  <dc:description/>
  <dc:language>en-US</dc:language>
  <cp:lastModifiedBy>usuário</cp:lastModifiedBy>
  <cp:lastPrinted>2012-02-09T18:03:00Z</cp:lastPrinted>
  <dcterms:modified xsi:type="dcterms:W3CDTF">2012-02-15T18:23:00Z</dcterms:modified>
  <cp:revision>5</cp:revision>
  <dc:subject/>
  <dc:title/>
</cp:coreProperties>
</file>