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89"/>
      </w:tblGrid>
      <w:tr>
        <w:trPr>
          <w:trHeight w:val="39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Ciências Biológicas Bacharelado</w:t>
            </w:r>
          </w:p>
        </w:tc>
      </w:tr>
      <w:tr>
        <w:trPr>
          <w:trHeight w:val="4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Fisiologia Vegetal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SEMANAL: 5 hor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: 80 horas</w:t>
            </w:r>
          </w:p>
        </w:tc>
      </w:tr>
      <w:tr>
        <w:trPr>
          <w:trHeight w:val="42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A): Vanessa Cristina Stein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EMEN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rção e transporte de água. Transpiração. Nutrição Mineral. Fotossíntese e respiração. Translocação de solutos orgânicos. Crescimento e desenvolvimento. Hormônios e reguladores de crescimento. Fotomorfogênese. Adaptações fisiológicas a diferentes ambientes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OBJETIVO GER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iplina tem por objetivo fornecer informações para que os discentes possam compreender os eventos fisiológicos vegetais. Desde a absorção de água até a produção de solutos orgânicos através da fotossíntese. A influência dos hormônios vegetais e sua importância para a adaptação destes seres aos diferentes fatores bióticos e abióticos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OBJETIVOS ESPECÍFICOS</w:t>
            </w:r>
          </w:p>
          <w:p>
            <w:pPr>
              <w:pStyle w:val="PargrafodaLista"/>
              <w:spacing w:before="0" w:after="200"/>
              <w:ind w:left="3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todos os processos que regem o crescimento e o desenvolvimento de um vegetal. Que o estudante possa entender os processos de fotossíntese, respiração, fotorespiração, e metabolismo secundário assim como as funções de cada processo em todas as fases de desenvolvimento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METODOLOGIA E RECURS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teóricas expositivas com do quadro negro e data-show, aulas práticas e trabalho em grupo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PROCESSOS E CRITÉRIOS D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ão realizadas 2 provas (peso de 40% cada uma) com questões discursivas e questões objetivas com abrangendo o conteúdo teórico ministrados até a data da prova e relatórios de aulas práticas contendo os resultados observados durante as aulas (peso de 5%)  e trabalho em grupo avaliado mediante ficha de avaliação (15%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BIBLI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Taiz, L.; Zeiger, E. Fisiologia Vegetal. 3ª Edição. Porto Alegre: Artmed, 2004. 719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- Raven, P.H.; Johnson, G.B. Biologia Vegetal. Wm.C. Brown Publishers. 1996. 1310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 Ferri, M.G. Fisiologia Vegetal. Volume 1. EPU-EDUSP. 1986. 50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 Ferri, M.G. Fisiologia Vegetal. Volume 2. EPU-EDUSP. 1986. 392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 Larcher, W. Ecofisiologia Vegetal. São Carlos: RIMA, 2000. 531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 Prado, C.H.; Casali, C.A. Fisiologia Vegetal, práticas em relações hídricas, fotossíntese e nutrição mineral. Manole, 2006. 448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BUCHANAM, B. B., GRUISSEM, W., JONES, R. L. Biochemistry &amp; Molecular Biolog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Plants. Rockvile, Maryland: American Society of Plant Physiologists, 2000, 1367p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HOPKINS, W. G. Introduction to Plant Physiology. 2nd  ed. New York: John Wiley &amp; Sons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., 2000, 512p</w:t>
            </w:r>
          </w:p>
        </w:tc>
      </w:tr>
    </w:tbl>
    <w:p>
      <w:pPr>
        <w:pStyle w:val="Normal"/>
        <w:spacing w:lineRule="auto" w:line="360"/>
        <w:ind w:left="1134" w:right="0" w:hanging="0"/>
        <w:rPr/>
      </w:pPr>
      <w:r>
        <w:rPr/>
      </w:r>
    </w:p>
    <w:p>
      <w:pPr>
        <w:pStyle w:val="Normal"/>
        <w:spacing w:lineRule="auto" w:line="360"/>
        <w:ind w:left="1134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ind w:left="1134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16915</wp:posOffset>
                </wp:positionH>
                <wp:positionV relativeFrom="paragraph">
                  <wp:posOffset>11430</wp:posOffset>
                </wp:positionV>
                <wp:extent cx="6014720" cy="5183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15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FEV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ção a Fisiologia Vegetal e ao Metabolismo Veg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água e a célula vegetal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ções Hídricas no sistema solo-planta-atmosf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ssíntese Etapa fotoquímica da Fotossíntese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Radiação Fotossintéticamente Ativa e absorção de Luz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Esquema de transporte de elétrons da etapa foto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ssíntese: Etapa Bioquímica da Fotossíntese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3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4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rrespi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ores que Afetam a Fotossín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3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 Prática: Extração dos pigmentos fotossintéticos e Produção de amido em folhas de plantas super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locação de Solu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trição mineral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7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Prática: Nutrição Mineral de Plan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4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8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iração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ssíntese de amido e sacar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scimento e Desenvolvimento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420" w:right="0" w:hanging="42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Aula Prática: Análise de Crescimento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rmônios Vegetais e Reguladores de crescimento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tocin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/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rmônios Vegetais e Reguladores de cres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berel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il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/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 Prática: Germinação de Sementes e Cultura de tecidos de pla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08.15pt;mso-wrap-distance-left:7.05pt;mso-wrap-distance-right:7.05pt;mso-wrap-distance-top:0pt;mso-wrap-distance-bottom:0pt;margin-top:0.9pt;mso-position-vertical-relative:text;margin-left:5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15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FEV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ção a Fisiologia Vegetal e ao Metabolismo Veg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água e a célula vegetal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ções Hídricas no sistema solo-planta-atmosf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ssíntese Etapa fotoquímica da Fotossíntese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Radiação Fotossintéticamente Ativa e absorção de Luz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squema de transporte de elétrons da etapa foto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ssíntese: Etapa Bioquímica da Fotossíntese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3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4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rrespi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tores que Afetam a Fotossín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3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 Prática: Extração dos pigmentos fotossintéticos e Produção de amido em folhas de plantas super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locação de Sol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trição mineral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7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Prática: Nutrição Mineral de Plan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4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8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iração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ssíntese de amido e sacaros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scimento e Desenvolvimento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420" w:right="0" w:hanging="4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Aula Prática: Análise de Crescimento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mônios Vegetais e Reguladores de crescimento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ocin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/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mônios Vegetais e Reguladores de cresc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berel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il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 Prática: Germinação de Sementes e Cultura de tecidos de plantas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f. Vanessa Cristina Stein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15/02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0" w:right="0" w:hanging="42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4:00Z</dcterms:created>
  <dc:creator>user</dc:creator>
  <dc:description/>
  <dc:language>en-US</dc:language>
  <cp:lastModifiedBy>usuário</cp:lastModifiedBy>
  <cp:lastPrinted>2012-02-09T18:03:00Z</cp:lastPrinted>
  <dcterms:modified xsi:type="dcterms:W3CDTF">2012-02-15T18:23:00Z</dcterms:modified>
  <cp:revision>5</cp:revision>
  <dc:subject/>
  <dc:title/>
</cp:coreProperties>
</file>