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object w:dxaOrig="7351" w:dyaOrig="7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8.35pt;width:55.25pt;height:56.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93973191" r:id="rId2"/>
        </w:object>
      </w:r>
      <w:r>
        <w:rPr/>
        <w:t>UNIVERSIDADE FEDERAL DE GOIÁS</w:t>
      </w:r>
    </w:p>
    <w:p>
      <w:pPr>
        <w:pStyle w:val="Heading2"/>
        <w:spacing w:lineRule="auto" w:line="360"/>
        <w:jc w:val="center"/>
        <w:rPr/>
      </w:pPr>
      <w:r>
        <w:rPr/>
        <w:t>CAMPUS JATAÍ – UNIDADE JATOBÁ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1 -DADOS DE IDENTIFICAÇÃO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Curso: Ciências Biológicas – Licenciatura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Departamento/Setor: Ciências Biológicas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Disciplina: Morfologia Vegetal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ódigo: 1263</w:t>
        <w:tab/>
        <w:tab/>
        <w:tab/>
        <w:tab/>
        <w:tab/>
        <w:t>Ano: 2012</w: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126"/>
        <w:gridCol w:w="170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Distribuição De Carga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Horária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arga Horária Anu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arga Horária Sema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Ano / Semestre Letiv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Teóricas: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Práticas: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lang w:val="pt-BR"/>
              </w:rPr>
              <w:t>2012</w:t>
            </w:r>
            <w:r>
              <w:rPr>
                <w:sz w:val="16"/>
              </w:rPr>
              <w:t xml:space="preserve"> / 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41300</wp:posOffset>
                </wp:positionV>
                <wp:extent cx="5512435" cy="633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pt-BR"/>
                              </w:rPr>
                              <w:t>Morfologia dos órgãos vegetativos e reprodutivos. Aspectos evolutivos. Adaptações morfológicas a diferentes ambie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05pt;height:49.85pt;mso-wrap-distance-left:9.05pt;mso-wrap-distance-right:9.05pt;mso-wrap-distance-top:0pt;mso-wrap-distance-bottom:0pt;margin-top:1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pt-BR"/>
                        </w:rPr>
                        <w:t>Morfologia dos órgãos vegetativos e reprodutivos. Aspectos evolutivos. Adaptações morfológicas a diferentes ambient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ind w:left="3686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f. Dr. Frederico Augusto Guimarães Guilherme</w:t>
      </w:r>
    </w:p>
    <w:p>
      <w:pPr>
        <w:pStyle w:val="Normal"/>
        <w:spacing w:lineRule="exact" w:line="300"/>
        <w:ind w:left="3686" w:hanging="0"/>
        <w:jc w:val="center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ocente responsável</w:t>
      </w:r>
    </w:p>
    <w:p>
      <w:pPr>
        <w:pStyle w:val="Normal"/>
        <w:spacing w:lineRule="auto" w:line="360"/>
        <w:ind w:left="368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left="3686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left="3686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left="3686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f. Antônio Paulino da Costa Netto</w:t>
      </w:r>
    </w:p>
    <w:p>
      <w:pPr>
        <w:pStyle w:val="Normal"/>
        <w:spacing w:lineRule="auto" w:line="360"/>
        <w:ind w:left="3686" w:hanging="0"/>
        <w:jc w:val="center"/>
        <w:rPr/>
      </w:pPr>
      <w:r>
        <w:rPr>
          <w:sz w:val="22"/>
          <w:szCs w:val="22"/>
          <w:lang w:val="pt-BR"/>
        </w:rPr>
        <w:t>Coordenador do Curso de Ciências Biológicas</w:t>
      </w:r>
    </w:p>
    <w:p>
      <w:pPr>
        <w:pStyle w:val="Normal"/>
        <w:spacing w:lineRule="auto" w:line="360"/>
        <w:rPr>
          <w:b/>
          <w:b/>
          <w:sz w:val="24"/>
          <w:szCs w:val="22"/>
          <w:lang w:val="pt-BR"/>
        </w:rPr>
      </w:pPr>
      <w:r>
        <w:rPr>
          <w:b/>
          <w:sz w:val="24"/>
          <w:szCs w:val="22"/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OBJETIVO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1 - GER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84480</wp:posOffset>
                </wp:positionV>
                <wp:extent cx="5586730" cy="1209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apacitar o aluno a reconhecer a morfologia externa dos vegetais, de acordo com os aspectos evolutivos dos grandes grup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ornecer subsídios ao aluno para a compreensão da relação existente entre os caracteres morfológicos e os grupos hierárquicos, priorizando as adaptações ambienta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95.2pt;mso-wrap-distance-left:9.05pt;mso-wrap-distance-right:9.05pt;mso-wrap-distance-top:0pt;mso-wrap-distance-bottom:0pt;margin-top:22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apacitar o aluno a reconhecer a morfologia externa dos vegetais, de acordo com os aspectos evolutivos dos grandes grupo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Fornecer subsídios ao aluno para a compreensão da relação existente entre os caracteres morfológicos e os grupos hierárquicos, priorizando as adaptações ambientai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2 - ESPECÍF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3845</wp:posOffset>
                </wp:positionV>
                <wp:extent cx="5603875" cy="13144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conhecer a morfologia geral dos grupos vegetais, relacionando-a com as categorias hierárquic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roporcionar subsídios para o reconhecimento das estruturas externas dos órgãos vegetais e relaciona-los à terminologia adequad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onhecer a diversidade morfológica dos vegetais superiores relacionando com as adaptações aos diferentes ambie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103.5pt;mso-wrap-distance-left:9.05pt;mso-wrap-distance-right:9.05pt;mso-wrap-distance-top:0pt;mso-wrap-distance-bottom:0pt;margin-top:2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Reconhecer a morfologia geral dos grupos vegetais, relacionando-a com as categorias hierárquica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roporcionar subsídios para o reconhecimento das estruturas externas dos órgãos vegetais e relaciona-los à terminologia adequad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onhecer a diversidade morfológica dos vegetais superiores relacionando com as adaptações aos diferentes ambient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 - PROGRAMAÇÃO 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1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Discriminação do Conteúd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s previstas</w:t>
            </w:r>
          </w:p>
        </w:tc>
      </w:tr>
      <w:tr>
        <w:trPr>
          <w:trHeight w:val="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ntrodução ao estudo da Botânica (Conceito, histórico, divisões, organografia vegetal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lang w:val="pt-BR"/>
              </w:rPr>
            </w:pPr>
            <w:r>
              <w:rPr>
                <w:lang w:val="pt-BR"/>
              </w:rPr>
              <w:t>Organografia da raiz (conceito, origem, funções, importância econômica, fisiológica e ecológica, evolução, classificação e adaptações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lang w:val="pt-BR"/>
              </w:rPr>
            </w:pPr>
            <w:r>
              <w:rPr>
                <w:lang w:val="pt-BR"/>
              </w:rPr>
              <w:t>Organografia do caule (conceito, origem, funções, importância econômica, fisiológica e ecológica, evolução, classificação e adaptações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lang w:val="pt-BR"/>
              </w:rPr>
            </w:pPr>
            <w:r>
              <w:rPr>
                <w:lang w:val="pt-BR"/>
              </w:rPr>
              <w:t>Organografia da folha (conceito, origem, funções, importância econômica, fisiológica e ecológica, evolução, classificação e adaptações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4</w:t>
            </w:r>
          </w:p>
        </w:tc>
      </w:tr>
      <w:tr>
        <w:trPr>
          <w:trHeight w:val="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lang w:val="pt-BR"/>
              </w:rPr>
            </w:pPr>
            <w:r>
              <w:rPr>
                <w:lang w:val="pt-BR"/>
              </w:rPr>
              <w:t>Organografia de flores (conceito, origem, funções, importância econômica, fisiológica e ecológica, evolução, classificação e adaptações, tipos de inflorescências, polinização e fecundação, prefloração, diagrama e fórmula geral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lang w:val="pt-BR"/>
              </w:rPr>
            </w:pPr>
            <w:r>
              <w:rPr>
                <w:lang w:val="pt-BR"/>
              </w:rPr>
              <w:t>Organografia de frutos e sementes (conceito, origem, funções, importância econômica, fisiológica e ecológica, evolução, classificação e adaptações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6</w:t>
            </w:r>
          </w:p>
        </w:tc>
      </w:tr>
    </w:tbl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b/>
          <w:sz w:val="24"/>
          <w:lang w:val="pt-BR"/>
        </w:rPr>
        <w:t>4 - ESTRATÉG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5920</wp:posOffset>
                </wp:positionV>
                <wp:extent cx="5603875" cy="18173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As aulas teóricas serão ministradas em sala de aula, visando garantir conceitos gerais que assegurem um bom desempenho ao aluno nas aulas práticas; as aulas práticas serão realizadas no campo e no laboratório, no sentido de despertar no aluno o senso crítico e de pesquisa ao mesmo tempo em que garante a fixação do conteúdo teórico. O contato direto do aluno com a diversidade vegetal, além de desenvolver o senso de observação e pesquisa, permitirá a iniciação em métodos de coleta e herborização das plantas. Os alunos serão iniciados à metodologia científica e às técnicas de herborização com a elaboração de relatórios de aula prática, além de trabalhos de prensagem e secagem de amostras de material botân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143.1pt;mso-wrap-distance-left:9.05pt;mso-wrap-distance-right:9.05pt;mso-wrap-distance-top:0pt;mso-wrap-distance-bottom:0pt;margin-top:29.6pt;mso-position-vertical-relative:text;margin-left:-0.3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As aulas teóricas serão ministradas em sala de aula, visando garantir conceitos gerais que assegurem um bom desempenho ao aluno nas aulas práticas; as aulas práticas serão realizadas no campo e no laboratório, no sentido de despertar no aluno o senso crítico e de pesquisa ao mesmo tempo em que garante a fixação do conteúdo teórico. O contato direto do aluno com a diversidade vegetal, além de desenvolver o senso de observação e pesquisa, permitirá a iniciação em métodos de coleta e herborização das plantas. Os alunos serão iniciados à metodologia científica e às técnicas de herborização com a elaboração de relatórios de aula prática, além de trabalhos de prensagem e secagem de amostras de material botân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5 - RECURSOS DIDÁT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04165</wp:posOffset>
                </wp:positionV>
                <wp:extent cx="5495290" cy="4660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Aulas expositivas, retro projetor, microcomputador, estereoscópios, data show, prensas, estufas, materiais próprios para herborização, livros, materiais vegetativos e reprodutiv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23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pt-BR"/>
                        </w:rPr>
                        <w:t>Aulas expositivas, retro projetor, microcomputador, estereoscópios, data show, prensas, estufas, materiais próprios para herborização, livros, materiais vegetativos e reprodutiv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6 - AVALI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44170</wp:posOffset>
                </wp:positionV>
                <wp:extent cx="5586730" cy="14547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 pontuação da disciplina será distribuída da seguinte form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várias aulas práticas no valor total de 10 pon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um trabalho extra classe no valor total de 15 pon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rês provas práticas no valor total de 15 pon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duas provas teóricas no valor total de 15 pon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360"/>
                              <w:ind w:left="397" w:hanging="397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Média final: 100 pontos dividido por 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14.55pt;mso-wrap-distance-left:9.05pt;mso-wrap-distance-right:9.05pt;mso-wrap-distance-top:0pt;mso-wrap-distance-bottom:0pt;margin-top:27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A pontuação da disciplina será distribuída da seguinte form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várias aulas práticas no valor total de 10 pon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um trabalho extra classe no valor total de 15 pon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rês provas práticas no valor total de 15 pon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pt-BR"/>
                        </w:rPr>
                        <w:t>duas provas teóricas no valor total de 15 pont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auto" w:line="360"/>
                        <w:ind w:left="397" w:hanging="397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Média final: 100 pontos dividido por 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pt-BR"/>
        </w:rPr>
        <w:t>7 - BIBLIOGRAFIA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lang w:val="pt-BR"/>
        </w:rPr>
        <w:t>Ferri, MG, Menezes, NL &amp; Monteiro, WR. 2001. Glossário Ilustrado de Botânica. 2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ed. </w:t>
      </w:r>
      <w:r>
        <w:rPr>
          <w:lang w:val="en-GB"/>
        </w:rPr>
        <w:t>Livraria Nobel, São Paulo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lang w:val="en-GB"/>
        </w:rPr>
        <w:t>Foster, AS &amp; Gifford, EM. 1974. Compa</w:t>
      </w:r>
      <w:r>
        <w:rPr/>
        <w:t>rative Morphology of Vascular Plants. Ed. W.H. Freeman and Company, San Francisco.</w:t>
      </w:r>
    </w:p>
    <w:p>
      <w:pPr>
        <w:pStyle w:val="Normal"/>
        <w:spacing w:before="120" w:after="120"/>
        <w:ind w:left="284" w:hanging="284"/>
        <w:jc w:val="both"/>
        <w:rPr>
          <w:lang w:val="pt-BR"/>
        </w:rPr>
      </w:pPr>
      <w:r>
        <w:rPr>
          <w:lang w:val="pt-BR"/>
        </w:rPr>
        <w:t>Gonçalves, E.G. &amp; Lorenzi, H. 2007. Morfologia Vegetal: Organografia e Dicionário Ilustrado de Morfologia de Plantas Vasculares. Editora Plantarum. São Paulo. 416p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lang w:val="pt-BR"/>
        </w:rPr>
        <w:t>Morandini, C. 1973. Atlas de Botânica. Livraria Nobel S/A, São Paulo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lang w:val="en-GB"/>
        </w:rPr>
        <w:t>Mauseth, JD. 1995. Botany - An Introduction to Plant Biology. 2</w:t>
      </w:r>
      <w:r>
        <w:rPr>
          <w:vertAlign w:val="superscript"/>
          <w:lang w:val="en-GB"/>
        </w:rPr>
        <w:t>a</w:t>
      </w:r>
      <w:r>
        <w:rPr>
          <w:lang w:val="en-GB"/>
        </w:rPr>
        <w:t>ed. Saun</w:t>
      </w:r>
      <w:r>
        <w:rPr/>
        <w:t>ders College Publishing, Philadelphia.</w:t>
      </w:r>
    </w:p>
    <w:p>
      <w:pPr>
        <w:pStyle w:val="Normal"/>
        <w:spacing w:before="120" w:after="120"/>
        <w:ind w:left="284" w:hanging="284"/>
        <w:jc w:val="both"/>
        <w:rPr>
          <w:lang w:val="pt-BR"/>
        </w:rPr>
      </w:pPr>
      <w:r>
        <w:rPr>
          <w:lang w:val="de-DE"/>
        </w:rPr>
        <w:t xml:space="preserve">Raven, PH, Evert, R.F. &amp; Eichhorn, SE. 1996. </w:t>
      </w:r>
      <w:r>
        <w:rPr>
          <w:lang w:val="pt-BR"/>
        </w:rPr>
        <w:t>Biologia Vegetal. 6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 ed. Ed. Guanabara Koogan, Rio de Janeiro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lang w:val="pt-BR"/>
        </w:rPr>
        <w:t>Ribeiro, JEL, Hopkins, A, Vicentini, CA, Costa, MAS, Brito, JM, Souza, MAD, Martins, LHP, Lohmann, LG, Assunção, PACL, Pereira, EC, Silva, CF, Mesquita, MR &amp; Procópio, LC. 1999. Flora da Reserva Ducke: guia de identificação de plantas vasculares de uma floresta de terra firme na Amazônia. Manaus, INPA – DFID.</w:t>
      </w:r>
    </w:p>
    <w:p>
      <w:pPr>
        <w:pStyle w:val="Normal"/>
        <w:spacing w:before="120" w:after="120"/>
        <w:ind w:left="284" w:hanging="284"/>
        <w:jc w:val="both"/>
        <w:rPr>
          <w:lang w:val="pt-BR"/>
        </w:rPr>
      </w:pPr>
      <w:r>
        <w:rPr>
          <w:lang w:val="pt-BR"/>
        </w:rPr>
        <w:t>Vidal, W.N. &amp; Vidal, M.R.R. 1984. Botânica - Organografia. Imprensa Universitária da Universidade Federal da Viçosa, 3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 edição, Viçosa, MG.</w:t>
      </w:r>
    </w:p>
    <w:p>
      <w:pPr>
        <w:pStyle w:val="Normal"/>
        <w:spacing w:before="120" w:after="120"/>
        <w:ind w:left="340" w:hanging="34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19:00Z</dcterms:created>
  <dc:creator>Sandra Benite</dc:creator>
  <dc:description/>
  <cp:keywords/>
  <dc:language>en-US</dc:language>
  <cp:lastModifiedBy>Fred</cp:lastModifiedBy>
  <cp:lastPrinted>2010-02-08T08:29:00Z</cp:lastPrinted>
  <dcterms:modified xsi:type="dcterms:W3CDTF">2012-02-06T16:49:00Z</dcterms:modified>
  <cp:revision>20</cp:revision>
  <dc:subject/>
  <dc:title>UNIVERSIDADE FEDERAL DE GOIÁS</dc:title>
</cp:coreProperties>
</file>