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3020</wp:posOffset>
                </wp:positionV>
                <wp:extent cx="5579745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4745"/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588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  <w:t>CAMPUS JATAÍ –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  <w:t>PLANO DE ENS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590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8" r="-5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3.55pt;mso-wrap-distance-left:7.05pt;mso-wrap-distance-right:7.05pt;mso-wrap-distance-top:0pt;mso-wrap-distance-bottom:0pt;margin-top:2.6pt;mso-position-vertical-relative:text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4745"/>
                        <w:gridCol w:w="2458"/>
                      </w:tblGrid>
                      <w:tr>
                        <w:trPr/>
                        <w:tc>
                          <w:tcPr>
                            <w:tcW w:w="1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588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18"/>
                                <w:szCs w:val="18"/>
                              </w:rPr>
                              <w:t>CAMPUS JATAÍ –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18"/>
                                <w:szCs w:val="18"/>
                              </w:rPr>
                              <w:t>PLANO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59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99"/>
      </w:tblGrid>
      <w:tr>
        <w:trPr>
          <w:trHeight w:val="3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1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 Biologia de Microrganismo – COD 3176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 5  hor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: 80 horas</w:t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 Prof. Dr. Marcos Lazaro Moreli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0" w:right="18" w:hanging="0"/>
              <w:jc w:val="both"/>
              <w:rPr/>
            </w:pPr>
            <w:r>
              <w:rPr/>
              <w:t>O aluno deverá obter conhecimentos teóricos e práticos e ser capaz de repassá-los a respeito de agentes virais, fúngicos e bacterianos, e ainda, doenças concernentes a estes, bem como mecanismos de prevenção, tratamento e contro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ornecer ao aluno conhecimentos teóricos e práticos a respeito da biologia dos vírus, bactérias e fungos, bem como capacitar o estudante a transmitir o conteúdo abordado e também a buscar o aprofundamento a respeito dos temas discutidos, favorecendo a formação de um sujeito crítico e autônomo. 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necer conhecimentos básicos e fundamentais no campo da bacteriologia, tais como, morfologia e estrutura dos principais grupos bacterianos; citologia bacteriana; fisiologia e genét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necer conhecimentos básicos a respeito dos vírus, sua classificação e modo de replicaçã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hecer a biologia dos fungos, dando ênfase à sua morfologia, reprodução, interação com os homens e outros seres vivo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reender a dinâmica da interação entre os diversos tipos de microrganismos e o hospedeir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hecer as principais técnicas laboratoriais utilizadas no estudo e identificação dos principais grupos microbiano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roporcionar o desenvolvimento de uma postura crítica e informada diante das discussões atuais sobre os temas abordado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Estratégias de ensino: </w:t>
            </w:r>
            <w:r>
              <w:rPr>
                <w:rFonts w:eastAsia="Calibri"/>
                <w:lang w:eastAsia="en-US"/>
              </w:rPr>
              <w:t>Aulas Teóricas e Práticas referentes ao conteúdo programático da Disciplina; Aulas de caráter expositivo-ilustrativa; Apresentação de seminários e trabalhos didát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Recursos de ensino: </w:t>
            </w:r>
            <w:r>
              <w:rPr>
                <w:rFonts w:eastAsia="Calibri"/>
                <w:lang w:eastAsia="en-US"/>
              </w:rPr>
              <w:t>Material didático à disposição do curso: Arquivos de diapositivos para aulas teóricas e prátic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Recursos didáticos: </w:t>
            </w:r>
            <w:r>
              <w:rPr>
                <w:rFonts w:eastAsia="Calibri"/>
                <w:lang w:eastAsia="en-US"/>
              </w:rPr>
              <w:t>Aulas expositivas com recursos áudios-visuais; Data-show; Quadro, giz; Seminário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disciplina terá </w:t>
            </w:r>
            <w:r>
              <w:rPr>
                <w:b/>
              </w:rPr>
              <w:t>2 (duas) avaliações teóricas principais</w:t>
            </w:r>
            <w:r>
              <w:rPr/>
              <w:t xml:space="preserve"> com valor máximo de 10 pontos cada. Além disso, o aluno terá um </w:t>
            </w:r>
            <w:r>
              <w:rPr>
                <w:b/>
              </w:rPr>
              <w:t>terceira nota correspondente a soma de atividades práticas (5), trabalho didático/seminário (5)  com valor máximo de 10 pontos</w:t>
            </w:r>
            <w:r>
              <w:rPr/>
              <w:t xml:space="preserve">. </w:t>
            </w:r>
            <w:r>
              <w:rPr>
                <w:b/>
              </w:rPr>
              <w:t>A nota final corresponderá a médias das três notas, as quais irão compor a nota final do aluno</w:t>
            </w:r>
            <w:r>
              <w:rPr/>
              <w:t xml:space="preserve">. O aluno estará aprovado se obtiver a média final  </w:t>
            </w:r>
            <w:r>
              <w:rPr>
                <w:b/>
              </w:rPr>
              <w:t>maior ou igual a cinco (5)</w:t>
            </w:r>
            <w:r>
              <w:rPr/>
              <w:t xml:space="preserve"> e </w:t>
            </w:r>
            <w:r>
              <w:rPr>
                <w:b/>
                <w:u w:val="single"/>
              </w:rPr>
              <w:t>75 % de freqüência</w:t>
            </w:r>
            <w:r>
              <w:rPr>
                <w:b/>
              </w:rPr>
              <w:t xml:space="preserve"> (obrigatório).</w:t>
            </w:r>
            <w:r>
              <w:rPr/>
              <w:t xml:space="preserve"> O aluno além do critério relacionado a nota precisa obter no mínimo 75 % de freqüência, o que corresponde a 60 aulas incluindo práticas e teóricas. A obtenção da freqüência será feita no decorrer de cada aula. Caso o aluno não esteja presente em sala de aula durante esse período o mesmo receberá falta. Os alunos serão avaliados por meio de provas teóricas referentes ao conteúdo da disciplina bem como através de relatórios nas atividade práticas, trabalhos didáticos e seminários. As avaliações deverão ser feitas pelo aluno na data marcada no calendário. Caso haja alguma alteração da data, a mesma será informada aos alunos com antecedência.  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MURRAY, P. R.; DREW, W. L.; KOBAYASHI, G. S.; THOMPSON, J. H., </w:t>
            </w:r>
            <w:r>
              <w:rPr>
                <w:b/>
                <w:lang w:val="en-US"/>
              </w:rPr>
              <w:t xml:space="preserve">Microbiologia, </w:t>
            </w:r>
            <w:r>
              <w:rPr>
                <w:lang w:val="en-US"/>
              </w:rPr>
              <w:t>Editora Guanabara-Koogan, 1992, 513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PELCZAR JR, M.; CHAN, E. C. S.; KRIEG, N. R. </w:t>
            </w:r>
            <w:r>
              <w:rPr>
                <w:b/>
              </w:rPr>
              <w:t xml:space="preserve">Microbiologia: conceitos e aplicações, </w:t>
            </w:r>
            <w:r>
              <w:rPr/>
              <w:t>Editora Pearson Makron Books, 2 ed., vol. 1, 1997, 524p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PELCZAR JR, M.; CHAN, E. C. S.; KRIEG, N. R. </w:t>
            </w:r>
            <w:r>
              <w:rPr>
                <w:b/>
              </w:rPr>
              <w:t xml:space="preserve">Microbiologia: conceitos e aplicações, </w:t>
            </w:r>
            <w:r>
              <w:rPr/>
              <w:t xml:space="preserve">Editora Pearson Makron Books, 2 ed., vol. 2, 1997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TRABULSI, L. R. </w:t>
            </w:r>
            <w:r>
              <w:rPr>
                <w:b/>
              </w:rPr>
              <w:t xml:space="preserve">Microbiologia, </w:t>
            </w:r>
            <w:r>
              <w:rPr/>
              <w:t>Atheneu, 4 ed.,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ar</w:t>
            </w:r>
          </w:p>
          <w:p>
            <w:pPr>
              <w:pStyle w:val="Normal"/>
              <w:spacing w:lineRule="auto" w:line="276"/>
              <w:ind w:left="0" w:right="3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ind w:left="0" w:right="328" w:hanging="0"/>
              <w:rPr/>
            </w:pPr>
            <w:r>
              <w:rPr/>
              <w:t xml:space="preserve">BIER, O. </w:t>
            </w:r>
            <w:r>
              <w:rPr>
                <w:b/>
              </w:rPr>
              <w:t xml:space="preserve">Bacteriologia e Imunologia em suas aplicações à medicina e à higiene, </w:t>
            </w:r>
            <w:r>
              <w:rPr/>
              <w:t>19 ed., Edições Melhoramentos, 1978.</w:t>
            </w:r>
          </w:p>
          <w:p>
            <w:pPr>
              <w:pStyle w:val="Normal"/>
              <w:suppressAutoHyphens w:val="false"/>
              <w:autoSpaceDE w:val="false"/>
              <w:ind w:left="0" w:right="32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0" w:right="328" w:hanging="0"/>
              <w:rPr/>
            </w:pPr>
            <w:r>
              <w:rPr/>
              <w:t>JAWETZ, E.; MELNICK, J. L.; ADELBERG, E. A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Microbiologia Médica. </w:t>
            </w:r>
            <w:r>
              <w:rPr>
                <w:lang w:val="es-ES_tradnl"/>
              </w:rPr>
              <w:t>18 e</w:t>
            </w:r>
            <w:r>
              <w:rPr>
                <w:sz w:val="22"/>
                <w:lang w:val="es-ES_tradnl"/>
              </w:rPr>
              <w:t>d.,</w:t>
            </w:r>
            <w:r>
              <w:rPr>
                <w:b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Guanabara Koogan, 1991.</w:t>
            </w:r>
          </w:p>
          <w:p>
            <w:pPr>
              <w:pStyle w:val="Normal"/>
              <w:suppressAutoHyphens w:val="false"/>
              <w:autoSpaceDE w:val="false"/>
              <w:ind w:left="0" w:right="328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uppressAutoHyphens w:val="false"/>
              <w:autoSpaceDE w:val="false"/>
              <w:ind w:left="0" w:right="328" w:hanging="0"/>
              <w:rPr/>
            </w:pPr>
            <w:r>
              <w:rPr/>
              <w:t xml:space="preserve">TORTORA, G. J.; FUNKE, B. R.; CASE, C. L. </w:t>
            </w:r>
            <w:r>
              <w:rPr>
                <w:b/>
              </w:rPr>
              <w:t xml:space="preserve">Microbiologia, </w:t>
            </w:r>
            <w:r>
              <w:rPr/>
              <w:t>6 ed., Artmed, 20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Arial" w:ascii="Arial" w:hAnsi="Arial"/>
          <w:b/>
          <w:szCs w:val="18"/>
        </w:rPr>
        <w:t>VIII. CONTEÚDO, CRONOGRAMA DE AULAS E DE AVALIAÇÃO – 2012/1</w:t>
      </w:r>
      <w:r>
        <w:rPr>
          <w:rFonts w:cs="Arial" w:ascii="Arial" w:hAnsi="Arial"/>
          <w:b/>
          <w:sz w:val="16"/>
          <w:szCs w:val="18"/>
        </w:rPr>
        <w:t xml:space="preserve">(O Cronograma pode sofrer alteração durante o semestre) </w:t>
      </w:r>
      <w:r>
        <w:rPr>
          <w:rFonts w:cs="Arial" w:ascii="Arial" w:hAnsi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584200</wp:posOffset>
                </wp:positionV>
                <wp:extent cx="6543040" cy="7922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5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5"/>
                              <w:gridCol w:w="440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/horár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Teórica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Pr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/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 -16:20 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:20 – 17:50 (P)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presentação do Plano de Ensino da  disciplina, objetivos e funcionamento geral do curso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presentação do Laboratório; Conhecimento das normas de Biossegurança; Funcionamento; Normas: </w:t>
                                    <w:br/>
                                    <w:t>Relatóri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/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 -16:20 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20 – 17:50 (P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odução a Microbiologia: História da Microbiologia e classificação dos microrganismo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Microscopia: visualização de Bactérias, Levedura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/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 -16:20 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20 – 17:50 (P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rfologia e Estrutura da Célula Bacteriana: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Técnicas de coloração - Gram, Wirtz Fontana-Tribondeau, Albert-Laybo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 -16:20 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20 – 17:50 (P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rfologia e Estrutura da Célula Microbiana Eucariótica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Observação microscópica de estruturas fúngicas: leveduras, hifas, pseudo-hif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 -16:20 (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20 – 17:50 (P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ova Téorica I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- Técnicas de semeadura em meios de cultura e observação de características macroscópicas de colônias bacterianas e fúngic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utrição e Cultivo de Microrganismos; Controle e Crescimento Microbiano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Avaliação do poder antimicrobiano de desinfetantes e anti-séptic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tabolismo Microbiano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Avaliação da capacidade fermentativa de bactérias e levedur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enética Microbiana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Extração de DNA bacte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crobiota Humana e Nosocomial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 Semeadura de amostras corporais para verificação dos habitantes norm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/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canismos de Patogenicidade Bacteriana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Avaliação da capacidade bacteriana em produzir enzimas envolvidas na patogenicidade: coagulase, DNAse, hemolis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ntimicrobiano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 prática: Técnicas usadas na avaliação da atividade antimicrobiana: método da difusão e método da diluiçã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Prova Teórica  II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ula prática: Teste da Catalase; Teste da Coagulase;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rteio dos Temas para os Semin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incipais grupos Bacterianos: Cocos Gram Positivos; Anaerobios  e Formadores de Esporo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Provas Bioquímicas (Grupos Gram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/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incipais grupos Bacterianos: Bastonetes Gram Negativo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 Visualização Microscópica e Macroscópica das estruturas fúng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incipais Fungos de Interesse Médico e Biológico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Efeito Citopatogênico produzidos por vírus em cultura de Células de  Mosq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studo dos vírus: propriedades Gerais; Classificação; Replicação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ula prática: Principais técnicas utilizadas na análise microbiológica de alimentos e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crobiologia Ambiental: Ciclo do Carbono; Nitrogenio; Degração de Produtos Químicos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alização dos Seminários e Entrega dos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crobiologia de Alimentos e Agua: Deterioração de Alimentos; Doenças veiculadas pela água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alização dos Seminários e Entrega dos Relatóri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623.8pt;mso-wrap-distance-left:7.05pt;mso-wrap-distance-right:7.05pt;mso-wrap-distance-top:0pt;mso-wrap-distance-bottom:0pt;margin-top:46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5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5"/>
                        <w:gridCol w:w="440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/horári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Teórica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Práticas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 -16:20 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:20 – 17:50 (P)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presentação do Plano de Ensino da  disciplina, objetivos e funcionamento geral do curso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presentação do Laboratório; Conhecimento das normas de Biossegurança; Funcionamento; Normas: </w:t>
                              <w:br/>
                              <w:t>Relatório 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/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 -16:20 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20 – 17:50 (P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ção a Microbiologia: História da Microbiologia e classificação dos microrganismo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Microscopia: visualização de Bactérias, Leveduras,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/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 -16:20 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20 – 17:50 (P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fologia e Estrutura da Célula Bacteriana: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Técnicas de coloração - Gram, Wirtz Fontana-Tribondeau, Albert-Laybour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/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 -16:20 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20 – 17:50 (P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fologia e Estrutura da Célula Microbiana Eucariótica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Observação microscópica de estruturas fúngicas: leveduras, hifas, pseudo-hif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/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 -16:20 (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20 – 17:50 (P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va Téorica I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- Técnicas de semeadura em meios de cultura e observação de características macroscópicas de colônias bacterianas e fúngica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trição e Cultivo de Microrganismos; Controle e Crescimento Microbiano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Avaliação do poder antimicrobiano de desinfetantes e anti-séptic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/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tabolismo Microbiano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Avaliação da capacidade fermentativa de bactérias e levedur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enética Microbiana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Extração de DNA bacteria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crobiota Humana e Nosocomial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 Semeadura de amostras corporais para verificação dos habitantes normai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canismos de Patogenicidade Bacteriana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Avaliação da capacidade bacteriana em produzir enzimas envolvidas na patogenicidade: coagulase, DNAse, hemolisin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/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imicrobiano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 prática: Técnicas usadas na avaliação da atividade antimicrobiana: método da difusão e método da diluiçã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rova Teórica  II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ula prática: Teste da Catalase; Teste da Coagulase;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orteio dos Temas para os Seminário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/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incipais grupos Bacterianos: Cocos Gram Positivos; Anaerobios  e Formadores de Esporo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Provas Bioquímicas (Grupos Gram -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/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incipais grupos Bacterianos: Bastonetes Gram Negativo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 Visualização Microscópica e Macroscópica das estruturas fúngic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incipais Fungos de Interesse Médico e Biológico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Efeito Citopatogênico produzidos por vírus em cultura de Células de  Mosquit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studo dos vírus: propriedades Gerais; Classificação; Replicação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la prática: Principais técnicas utilizadas na análise microbiológica de alimentos e águ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crobiologia Ambiental: Ciclo do Carbono; Nitrogenio; Degração de Produtos Químicos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alização dos Seminários e Entrega dos Relatório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crobiologia de Alimentos e Agua: Deterioração de Alimentos; Doenças veiculadas pela água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alização dos Seminários e Entrega dos Relatóri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14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eitura Obrigatór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2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Média Fin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2"/>
          <w:szCs w:val="18"/>
        </w:rPr>
        <w:t>*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ova substitutiva</w:t>
      </w:r>
      <w:r>
        <w:rPr>
          <w:rFonts w:cs="Arial" w:ascii="Arial" w:hAnsi="Arial"/>
          <w:sz w:val="18"/>
          <w:szCs w:val="18"/>
        </w:rPr>
        <w:t xml:space="preserve">: será realizada no dia  15  de Maior de 2012  para o aluno que perder qualquer prova ao longo do semestre. Essa prova será realizada com todo o conteúdo (teórico e prático) da disciplina e terá o peso correspondente ao peso da prova que o aluno faltou. O aluno continua tendo o direito ao processo de solicitação de prova segunda chamada.                     </w:t>
      </w:r>
    </w:p>
    <w:p>
      <w:pPr>
        <w:pStyle w:val="Normal"/>
        <w:spacing w:lineRule="auto" w:line="360"/>
        <w:ind w:left="567" w:right="0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lineRule="auto" w:line="360"/>
        <w:ind w:left="567" w:right="0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22"/>
          <w:szCs w:val="18"/>
        </w:rPr>
        <w:t>rof. Dr. Marcos Lazaro Moreli – SIAPE: 1715800Jataí,            17/02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9:00Z</dcterms:created>
  <dc:creator>user</dc:creator>
  <dc:description/>
  <dc:language>en-US</dc:language>
  <cp:lastModifiedBy>User</cp:lastModifiedBy>
  <cp:lastPrinted>2012-02-17T14:17:00Z</cp:lastPrinted>
  <dcterms:modified xsi:type="dcterms:W3CDTF">2012-02-17T16:19:00Z</dcterms:modified>
  <cp:revision>2</cp:revision>
  <dc:subject/>
  <dc:title> </dc:title>
</cp:coreProperties>
</file>