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eastAsia="Calibri" w:cs="Calibri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7747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3765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24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Ó-REITORIA DE 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4.9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Ó-REITORIA DE 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2399665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ÓREITORIA DE 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2.05pt;mso-wrap-distance-left:9.05pt;mso-wrap-distance-right:9.05pt;mso-wrap-distance-top:0pt;mso-wrap-distance-bottom:0pt;margin-top:1.0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ÓREITORIA DE 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851" w:right="-518" w:firstLine="49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ANO DE DISCIPLINA</w:t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ind w:left="0" w:right="0" w:hanging="900"/>
        <w:rPr/>
      </w:pPr>
      <w:r>
        <w:rPr/>
        <w:t>1. DADOS DE IDENTIFICAÇÃO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161"/>
        <w:gridCol w:w="821"/>
        <w:gridCol w:w="1827"/>
        <w:gridCol w:w="443"/>
        <w:gridCol w:w="1276"/>
        <w:gridCol w:w="1578"/>
      </w:tblGrid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Instituição: </w:t>
            </w:r>
            <w:r>
              <w:rPr>
                <w:rFonts w:cs="Calibri" w:ascii="Calibri" w:hAnsi="Calibri"/>
                <w:color w:val="000000"/>
              </w:rPr>
              <w:t>Unidade Federal de Goiás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urso: </w:t>
            </w:r>
            <w:r>
              <w:rPr>
                <w:rFonts w:cs="Calibri" w:ascii="Calibri" w:hAnsi="Calibri"/>
                <w:color w:val="000000"/>
              </w:rPr>
              <w:t>Ciências Biológicas/Bacharelado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Unidade Acadêmica: </w:t>
            </w:r>
            <w:r>
              <w:rPr>
                <w:rFonts w:cs="Calibri" w:ascii="Calibri" w:hAnsi="Calibri"/>
                <w:i/>
                <w:color w:val="000000"/>
              </w:rPr>
              <w:t>Campus</w:t>
            </w:r>
            <w:r>
              <w:rPr>
                <w:rFonts w:cs="Calibri" w:ascii="Calibri" w:hAnsi="Calibri"/>
                <w:color w:val="000000"/>
              </w:rPr>
              <w:t xml:space="preserve"> Jataí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Disciplina:</w:t>
            </w:r>
            <w:r>
              <w:rPr>
                <w:rFonts w:cs="Calibri" w:ascii="Calibri" w:hAnsi="Calibri"/>
                <w:color w:val="000000"/>
              </w:rPr>
              <w:t xml:space="preserve"> Radiofotobiologia   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ódigo:</w:t>
            </w:r>
            <w:r>
              <w:rPr>
                <w:rFonts w:cs="Calibri" w:ascii="Calibri" w:hAnsi="Calibri"/>
                <w:color w:val="000000"/>
              </w:rPr>
              <w:t xml:space="preserve"> 130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eríodo: </w:t>
            </w:r>
            <w:r>
              <w:rPr>
                <w:rFonts w:cs="Calibri" w:ascii="Calibri" w:hAnsi="Calibri"/>
                <w:b w:val="false"/>
                <w:color w:val="000000"/>
                <w:szCs w:val="24"/>
              </w:rPr>
              <w:t>5º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CH semestral: </w:t>
            </w:r>
            <w:r>
              <w:rPr>
                <w:rFonts w:cs="Calibri" w:ascii="Calibri" w:hAnsi="Calibri"/>
                <w:b w:val="false"/>
                <w:color w:val="000000"/>
                <w:szCs w:val="24"/>
              </w:rPr>
              <w:t>64 hora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H Semanal</w:t>
            </w:r>
            <w:r>
              <w:rPr>
                <w:rFonts w:cs="Calibri" w:ascii="Calibri" w:hAnsi="Calibri"/>
                <w:color w:val="000000"/>
              </w:rPr>
              <w:t>: 4 hora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est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Teóricas: </w:t>
            </w:r>
            <w:r>
              <w:rPr>
                <w:rFonts w:cs="Calibri" w:ascii="Calibri" w:hAnsi="Calibri"/>
                <w:color w:val="000000"/>
              </w:rPr>
              <w:t>7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ráticas: </w:t>
            </w:r>
            <w:r>
              <w:rPr>
                <w:rFonts w:cs="Calibri" w:ascii="Calibri" w:hAnsi="Calibri"/>
                <w:color w:val="000000"/>
              </w:rPr>
              <w:t>08h (30%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cessórias: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Dia/horário da semana:                 </w:t>
            </w:r>
            <w:r>
              <w:rPr>
                <w:rFonts w:cs="Calibri" w:ascii="Calibri" w:hAnsi="Calibri"/>
                <w:color w:val="000000"/>
              </w:rPr>
              <w:t>Quarta-feir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:30 - 11:10 (T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09:30 - 11:10 (P) quando houver.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rofessora: </w:t>
            </w:r>
            <w:r>
              <w:rPr>
                <w:rFonts w:cs="Calibri" w:ascii="Calibri" w:hAnsi="Calibri"/>
                <w:color w:val="000000"/>
              </w:rPr>
              <w:t>Dra</w:t>
            </w:r>
            <w:r>
              <w:rPr>
                <w:rFonts w:cs="Calibri" w:ascii="Calibri" w:hAnsi="Calibri"/>
                <w:b/>
                <w:color w:val="000000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>Denise Silva de Oliveira</w:t>
            </w:r>
          </w:p>
        </w:tc>
      </w:tr>
    </w:tbl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1"/>
        <w:spacing w:lineRule="auto" w:line="360"/>
        <w:ind w:left="0" w:right="0" w:hanging="90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2. EMENT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taí, 10 de fevereiro de 201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486525" cy="12388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spectos Físicos da Radiação (Desintegração radioativa, Radioisótopos, Raios-X, Interação da Radiação com a Matéria, Detecção das Radiações). Origem e Evolução das Lesões Induzidas pelas Radiações (Radioquímica e Fotoquímica dos Ácidos Nucléicos e de Proteínas, Inativação dos Diferentes Níveis de Organização Biológica). Efeitos somáticos e Genéticos das Radiações (ionizante e ultravioleta) nos Seres Vivos. Mecanismos Celulares de Reparo. Instabilidade Genética e Indução de Câncer pelas Radiações, Substâncias Radiomiméticas e Agentes Genotóxico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97.55pt;mso-wrap-distance-left:7.05pt;mso-wrap-distance-right:7.05pt;mso-wrap-distance-top:0pt;mso-wrap-distance-bottom:0pt;margin-top:8.8pt;mso-position-vertical-relative:text;margin-left:-2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spectos Físicos da Radiação (Desintegração radioativa, Radioisótopos, Raios-X, Interação da Radiação com a Matéria, Detecção das Radiações). Origem e Evolução das Lesões Induzidas pelas Radiações (Radioquímica e Fotoquímica dos Ácidos Nucléicos e de Proteínas, Inativação dos Diferentes Níveis de Organização Biológica). Efeitos somáticos e Genéticos das Radiações (ionizante e ultravioleta) nos Seres Vivos. Mecanismos Celulares de Reparo. Instabilidade Genética e Indução de Câncer pelas Radiações, Substâncias Radiomiméticas e Agentes Genotóxico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mEspaamento"/>
        <w:bidi w:val="0"/>
        <w:spacing w:lineRule="auto" w:line="276"/>
        <w:jc w:val="left"/>
        <w:rPr/>
      </w:pPr>
      <w:r>
        <w:rPr>
          <w:rFonts w:cs="Calibri" w:ascii="Calibri" w:hAnsi="Calibri"/>
          <w:lang w:bidi="ar-SA"/>
        </w:rPr>
        <w:t>Aprovado na reunião do Dept./Coord. Em</w:t>
      </w:r>
      <w:r>
        <w:rPr>
          <w:rFonts w:cs="Calibri" w:ascii="Calibri" w:hAnsi="Calibri"/>
          <w:u w:val="single"/>
          <w:lang w:bidi="ar-SA"/>
        </w:rPr>
        <w:t xml:space="preserve"> _____ / _____ / 2012</w:t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u w:val="single"/>
          <w:lang w:bidi="ar-SA"/>
        </w:rPr>
      </w:pPr>
      <w:r>
        <w:rPr>
          <w:rFonts w:cs="Calibri" w:ascii="Calibri" w:hAnsi="Calibri"/>
          <w:b/>
          <w:color w:val="000000"/>
          <w:u w:val="single"/>
          <w:lang w:bidi="ar-SA"/>
        </w:rPr>
      </w:r>
    </w:p>
    <w:p>
      <w:pPr>
        <w:pStyle w:val="Normal"/>
        <w:spacing w:lineRule="auto" w:line="360"/>
        <w:ind w:left="0" w:right="-5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-55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of. Dr. Antonio Paulino da Costa Netto </w:t>
      </w:r>
      <w:r>
        <w:rPr>
          <w:sz w:val="15"/>
          <w:szCs w:val="15"/>
        </w:rPr>
        <w:t>      </w:t>
      </w:r>
      <w:r>
        <w:rPr>
          <w:rFonts w:cs="Calibri" w:ascii="Calibri" w:hAnsi="Calibri"/>
          <w:color w:val="000000"/>
        </w:rPr>
        <w:t xml:space="preserve">                     Prof. Dra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>Denise Silva de Oliveira</w:t>
      </w:r>
    </w:p>
    <w:p>
      <w:pPr>
        <w:pStyle w:val="Normal"/>
        <w:spacing w:lineRule="auto" w:line="360"/>
        <w:ind w:left="720" w:right="-55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ordenador do Curso      </w:t>
        <w:tab/>
        <w:tab/>
        <w:t xml:space="preserve">      Responsável pela disciplina</w:t>
      </w:r>
    </w:p>
    <w:p>
      <w:pPr>
        <w:pStyle w:val="Normal"/>
        <w:spacing w:lineRule="auto" w:line="360"/>
        <w:ind w:left="720" w:right="-55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900" w:right="-5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OBJETIVOS</w:t>
      </w:r>
    </w:p>
    <w:p>
      <w:pPr>
        <w:pStyle w:val="Normal"/>
        <w:spacing w:lineRule="auto" w:line="360"/>
        <w:ind w:left="0" w:right="-518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1. Geral:</w:t>
      </w:r>
    </w:p>
    <w:p>
      <w:pPr>
        <w:pStyle w:val="Default"/>
        <w:tabs>
          <w:tab w:val="clear" w:pos="708"/>
          <w:tab w:val="left" w:pos="9995" w:leader="none"/>
        </w:tabs>
        <w:autoSpaceDE w:val="true"/>
        <w:bidi w:val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971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A disciplina de </w:t>
            </w:r>
            <w:r>
              <w:rPr>
                <w:rFonts w:cs="Calibri" w:ascii="Calibri" w:hAnsi="Calibri"/>
              </w:rPr>
              <w:t xml:space="preserve">Radiofotobiologia para Ciências Biológicas </w:t>
            </w:r>
            <w:r>
              <w:rPr>
                <w:rFonts w:cs="Calibri" w:ascii="Calibri" w:hAnsi="Calibri"/>
                <w:bCs/>
              </w:rPr>
              <w:t xml:space="preserve">tem como objetivo geral, fornecer ao aluno </w:t>
            </w:r>
            <w:r>
              <w:rPr>
                <w:rFonts w:cs="Calibri" w:ascii="Calibri" w:hAnsi="Calibri"/>
              </w:rPr>
              <w:t xml:space="preserve">uma visão integrada dos conceitos básicos de Radiofotobiologia, demonstrando a importância do estudo e aplicabilidade da radiação nos fenômenos biológicos. </w:t>
            </w:r>
          </w:p>
        </w:tc>
      </w:tr>
    </w:tbl>
    <w:p>
      <w:pPr>
        <w:pStyle w:val="Normal"/>
        <w:spacing w:lineRule="auto" w:line="360"/>
        <w:ind w:left="0" w:right="-518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-518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2. Específicos</w:t>
      </w:r>
    </w:p>
    <w:p>
      <w:pPr>
        <w:pStyle w:val="Default"/>
        <w:tabs>
          <w:tab w:val="clear" w:pos="708"/>
          <w:tab w:val="left" w:pos="9995" w:leader="none"/>
        </w:tabs>
        <w:autoSpaceDE w:val="true"/>
        <w:bidi w:val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A disciplina de </w:t>
            </w:r>
            <w:r>
              <w:rPr>
                <w:rFonts w:cs="Calibri" w:ascii="Calibri" w:hAnsi="Calibri"/>
              </w:rPr>
              <w:t xml:space="preserve">Radiofotobiologia para Ciências Biológicas </w:t>
            </w:r>
            <w:r>
              <w:rPr>
                <w:rFonts w:cs="Calibri" w:ascii="Calibri" w:hAnsi="Calibri"/>
                <w:bCs/>
              </w:rPr>
              <w:t xml:space="preserve">tem como objetivos específicos capacitar o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luno do curso de Ciências Biológicas da Universidade Federal de Goiás - Campus Jataí, as noções básicas sobre estrutura atômica, decaimento radioativo e produção e raio X, tornando-o hábil a discutir os efeitos das radiações ionizantes e não-ionizantes nas células.  </w:t>
            </w:r>
          </w:p>
        </w:tc>
      </w:tr>
    </w:tbl>
    <w:p>
      <w:pPr>
        <w:pStyle w:val="Normal"/>
        <w:spacing w:lineRule="auto" w:line="360"/>
        <w:ind w:left="0" w:right="-518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-518" w:hanging="9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4. CONTEÚDO </w:t>
      </w:r>
    </w:p>
    <w:p>
      <w:pPr>
        <w:pStyle w:val="Normal"/>
        <w:spacing w:lineRule="auto" w:line="360"/>
        <w:ind w:left="0" w:right="-518" w:hanging="900"/>
        <w:jc w:val="both"/>
        <w:rPr/>
      </w:pPr>
      <w:r>
        <w:rPr/>
        <w:t xml:space="preserve">4.1. Detalhamento do Conteúdo Programático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65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elos atômicos, partículas subatômicas, níveis de energia, tabela periódica, isótopos, isóbaros e isótonos, nomenclatura nuclea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natureza ondulatória das partículas, onda de De Broglie, difração de elétrons, probabilidade e incerteza, microscópio eletrônic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escoberta a radioatividade, propriedades do núcleo, os tipos de radiações, desintegração nuclear, decaimento radioativo (decaimento alfa, beta e gama e decaimento por emissão de pósitrons), meia-vida de um radionuclídeo, fissão nuclear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ção dos raios gama e dos raios X com a matéria, espalhamento coerente, efeito fotoelétrico, efeito Compton, produção de pares, fotodesintegra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oberta do raio X, ampola de Crookes, raio X característico, raio X de frenagem, atenuação, formação da imagem, revelação da imagem radiográfic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enuação das radiações, unidades de exposição à radiação, dose absorvida, efeito biológico das radiações, transferência linear de energia e fator de qualidade de uma radiação, dose equivalente, doses permissívei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ólise, radiossensibilidade celular, efeitos somáticos e genéticos, efeitos determinísticos e estocásticos, dose letal.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s naturais e artificiais de radiação, fontes internas e externas, proteção radiológica, segurança no uso de material radioativo, controles das fontes radioativas, regras gerais de segurança, descontaminação.</w:t>
            </w:r>
          </w:p>
        </w:tc>
      </w:tr>
    </w:tbl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CRONOGRAMA DE EXECUÇÃO</w:t>
      </w:r>
    </w:p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color w:val="000000"/>
        </w:rPr>
        <w:t xml:space="preserve">O cronograma a seguir </w:t>
      </w:r>
      <w:r>
        <w:rPr>
          <w:rFonts w:cs="Calibri" w:ascii="Calibri" w:hAnsi="Calibri"/>
          <w:b/>
          <w:color w:val="000000"/>
        </w:rPr>
        <w:t>está sujeito a alterações</w:t>
      </w:r>
      <w:r>
        <w:rPr>
          <w:rFonts w:cs="Calibri" w:ascii="Calibri" w:hAnsi="Calibri"/>
          <w:color w:val="000000"/>
        </w:rPr>
        <w:t xml:space="preserve"> diante da necessidade da disciplina. Todavia, estas deverão ser previamente informadas aos discentes do curso pelo docente responsável pela disciplina.</w:t>
      </w:r>
      <w:r>
        <w:br w:type="page"/>
      </w:r>
    </w:p>
    <w:p>
      <w:pPr>
        <w:pStyle w:val="Normal"/>
        <w:spacing w:lineRule="auto" w:line="360"/>
        <w:ind w:left="0" w:right="-142" w:hanging="900"/>
        <w:jc w:val="both"/>
        <w:rPr/>
      </w:pPr>
      <w:r>
        <w:rPr>
          <w:rFonts w:cs="Calibri" w:ascii="Calibri" w:hAnsi="Calibri"/>
          <w:b/>
          <w:color w:val="000000"/>
        </w:rPr>
        <w:t>5.1. Atividades Teóricas e Práticas</w:t>
      </w:r>
    </w:p>
    <w:p>
      <w:pPr>
        <w:pStyle w:val="Normal"/>
        <w:ind w:left="-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: Aula teórica; P: Aula prática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6486525" cy="7795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8"/>
                              <w:gridCol w:w="1423"/>
                              <w:gridCol w:w="5534"/>
                              <w:gridCol w:w="682"/>
                              <w:gridCol w:w="16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NTEÚD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/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9/0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resentação do conteúdo programá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7/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strutura atômic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/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 natureza ondulatória das partículas / exercícios         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/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/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ísica dos radioisótopos ou radionuclídeos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8/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ísica dos radioisótopos ou radionuclídeos / exercício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/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ísica dos raios X e técnicas radiográfica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               Estudo dirigido (10,0 pontos) – todo conteúdo abordado exceto aula de hoj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1/0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º AVALIAÇÃO (Quar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/0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ísica dos raios X e Técnicas Radiográficas / Interação dos raios gama e dos raios X com a matéri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/0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osimetria das radiações / exercícios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/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/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Biofísica das radiações ionizantes e efeitos biológicos da radiação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                                                                Estudo de artigo científico; 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/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Biofísica das radiações ionizantes e efeitos biológicos da radiação.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Estudo dirigido (10,0 pontos) –  conteúdos abordados entre 18/04  a 09/0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/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6/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º AVALIAÇÃO (Quar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3/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paração do semanário (trabalho escrito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0/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Apresentação de filme;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entrega do trabalho escrito (seminário)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reparação do seminário (apresentação)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 º AVALIAÇÃO - SEMINÁRIO (Quar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3/0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 º AVALIAÇÃO - SEMINÁRIO (Quar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trega do resultado final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613.8pt;mso-wrap-distance-left:7.05pt;mso-wrap-distance-right:7.05pt;mso-wrap-distance-top:0pt;mso-wrap-distance-bottom:0pt;margin-top:97.9pt;mso-position-vertical-relative:page;margin-left:-2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8"/>
                        <w:gridCol w:w="1423"/>
                        <w:gridCol w:w="5534"/>
                        <w:gridCol w:w="682"/>
                        <w:gridCol w:w="16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TEÚDO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/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OCAL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9/0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resentação do conteúdo programá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7/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strutura atômic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/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 natureza ondulatória das partículas / exercícios         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/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/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ísica dos radioisótopos ou radionuclídeos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8/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ísica dos radioisótopos ou radionuclídeos / exercício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/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4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ísica dos raios X e técnicas radiográfic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Estudo dirigido (10,0 pontos) – todo conteúdo abordado exceto aula de hoj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1/0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º AVALIAÇÃO (Quar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/0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ísica dos raios X e Técnicas Radiográficas / Interação dos raios gama e dos raios X com a matéri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/0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osimetria das radiações / exercícios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/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2/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Biofísica das radiações ionizantes e efeitos biológicos da radiação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                                                               Estudo de artigo científico; 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9/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Biofísica das radiações ionizantes e efeitos biológicos da radiação.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Estudo dirigido (10,0 pontos) –  conteúdos abordados entre 18/04  a 09/0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/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6/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º AVALIAÇÃO (Quar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3/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paração do semanário (trabalho escrito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0/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Apresentação de filme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entrega do trabalho escrito (seminário)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eparação do seminário (apresentação)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 º AVALIAÇÃO - SEMINÁRIO (Quar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3/0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 º AVALIAÇÃO - SEMINÁRIO (Quar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trega do resultado final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sz w:val="22"/>
          <w:szCs w:val="22"/>
        </w:rPr>
        <w:t>OBS 1:</w:t>
      </w:r>
      <w:r>
        <w:rPr>
          <w:rFonts w:cs="Calibri" w:ascii="Calibri" w:hAnsi="Calibri"/>
          <w:sz w:val="22"/>
          <w:szCs w:val="22"/>
        </w:rPr>
        <w:t xml:space="preserve"> Os temas dos seminários serão informados com antecedência.   </w:t>
      </w:r>
    </w:p>
    <w:p>
      <w:pPr>
        <w:pStyle w:val="Normal"/>
        <w:ind w:left="-720" w:right="-516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S 2:</w:t>
      </w:r>
      <w:r>
        <w:rPr>
          <w:rFonts w:cs="Calibri" w:ascii="Calibri" w:hAnsi="Calibri"/>
          <w:color w:val="000000"/>
          <w:sz w:val="22"/>
          <w:szCs w:val="22"/>
        </w:rPr>
        <w:t xml:space="preserve"> Os conteúdos radioproteção, aplicações das radiações em Biologia, </w:t>
      </w:r>
      <w:r>
        <w:rPr>
          <w:rFonts w:cs="Calibri" w:ascii="Calibri" w:hAnsi="Calibri"/>
          <w:sz w:val="22"/>
          <w:szCs w:val="22"/>
        </w:rPr>
        <w:t xml:space="preserve">radioimunoensaio, radiodiagnóstico, Doenças e tratamentos relacionado a fontes radioativas </w:t>
      </w:r>
      <w:r>
        <w:rPr>
          <w:rFonts w:cs="Calibri" w:ascii="Calibri" w:hAnsi="Calibri"/>
          <w:color w:val="000000"/>
          <w:sz w:val="22"/>
          <w:szCs w:val="22"/>
        </w:rPr>
        <w:t xml:space="preserve">entre outros serão abordados com os discentes na forma de seminários.   </w:t>
      </w:r>
    </w:p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851" w:right="-516" w:hanging="4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 METODOLOGIA</w:t>
      </w:r>
    </w:p>
    <w:p>
      <w:pPr>
        <w:pStyle w:val="Normal"/>
        <w:spacing w:lineRule="auto" w:line="360"/>
        <w:ind w:left="-900" w:right="-516" w:hanging="0"/>
        <w:jc w:val="both"/>
        <w:rPr/>
      </w:pPr>
      <w:r>
        <w:rPr/>
        <w:t>6.1. Descrição das Estratégias de ensino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37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A execução da disciplina Radiobiologia para Ciências Biológicas constará de </w:t>
            </w:r>
            <w:r>
              <w:rPr>
                <w:rFonts w:cs="Calibri" w:ascii="Calibri" w:hAnsi="Calibri"/>
                <w:b/>
              </w:rPr>
              <w:t xml:space="preserve">aulas expositivas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b/>
              </w:rPr>
              <w:t xml:space="preserve"> explicativas</w:t>
            </w:r>
            <w:r>
              <w:rPr>
                <w:rFonts w:cs="Calibri" w:ascii="Calibri" w:hAnsi="Calibri"/>
              </w:rPr>
              <w:t xml:space="preserve"> no quadro negro e utilização de data show. Atividades práticas serão realizadas através de </w:t>
            </w:r>
            <w:r>
              <w:rPr>
                <w:rFonts w:cs="Calibri" w:ascii="Calibri" w:hAnsi="Calibri"/>
                <w:b/>
              </w:rPr>
              <w:t>estudos dirigidos</w:t>
            </w:r>
            <w:r>
              <w:rPr>
                <w:rFonts w:cs="Calibri" w:ascii="Calibri" w:hAnsi="Calibri"/>
              </w:rPr>
              <w:t xml:space="preserve">, leitura e discussão de </w:t>
            </w:r>
            <w:r>
              <w:rPr>
                <w:rFonts w:cs="Calibri" w:ascii="Calibri" w:hAnsi="Calibri"/>
                <w:b/>
              </w:rPr>
              <w:t>artigos científicos</w:t>
            </w:r>
            <w:r>
              <w:rPr>
                <w:rFonts w:cs="Calibri" w:ascii="Calibri" w:hAnsi="Calibri"/>
              </w:rPr>
              <w:t xml:space="preserve"> referentes aos temas abordados nas aulas teóricas visando garantir a fixação do conteúdo e familiarizar o aluno com a leitura técnica. </w:t>
            </w:r>
          </w:p>
        </w:tc>
      </w:tr>
    </w:tbl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RECURSOS DIDÁTICOS</w:t>
      </w:r>
    </w:p>
    <w:p>
      <w:pPr>
        <w:pStyle w:val="Normal"/>
        <w:spacing w:lineRule="auto" w:line="360"/>
        <w:ind w:left="-900" w:right="0" w:hanging="0"/>
        <w:jc w:val="both"/>
        <w:rPr/>
      </w:pPr>
      <w:r>
        <w:rPr/>
        <w:t>7.1. Descrição dos Recursos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37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o negro, Data Show, artigos científicos, filme.</w:t>
            </w:r>
          </w:p>
        </w:tc>
      </w:tr>
    </w:tbl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PROCESSOS E CRITÉRIOS DE AVALIAÇÃO</w:t>
      </w:r>
    </w:p>
    <w:p>
      <w:pPr>
        <w:pStyle w:val="Normal"/>
        <w:spacing w:lineRule="auto" w:line="360"/>
        <w:ind w:left="-900" w:right="0" w:hanging="0"/>
        <w:jc w:val="both"/>
        <w:rPr/>
      </w:pPr>
      <w:r>
        <w:rPr/>
        <w:t>8.1. Descrição dos Critérios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37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ide sobre freqüência (75%) e aproveitamento (50%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 aproveitamento será avaliado a partir do desempenho do aluno nas 02 </w:t>
            </w:r>
            <w:r>
              <w:rPr>
                <w:rFonts w:cs="Calibri" w:ascii="Calibri" w:hAnsi="Calibri"/>
                <w:b/>
              </w:rPr>
              <w:t>avaliações aplicadas</w:t>
            </w:r>
            <w:r>
              <w:rPr>
                <w:rFonts w:cs="Calibri" w:ascii="Calibri" w:hAnsi="Calibri"/>
              </w:rPr>
              <w:t xml:space="preserve"> (10,0 pontos para cada avaliação (totalizando 20,0 pontos), pelos </w:t>
            </w:r>
            <w:r>
              <w:rPr>
                <w:rFonts w:cs="Calibri" w:ascii="Calibri" w:hAnsi="Calibri"/>
                <w:b/>
              </w:rPr>
              <w:t>estudos dirigidos</w:t>
            </w:r>
            <w:r>
              <w:rPr>
                <w:rFonts w:cs="Calibri" w:ascii="Calibri" w:hAnsi="Calibri"/>
              </w:rPr>
              <w:t xml:space="preserve"> (10,0 pontos para cada estudo) e pelos seminários (trabalho escrito – 5,0 pontos; apresentação - 5,0 pontos) (totalizando 10,0 pontos), perfazendo um total de 40 ponto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"/>
              </w:rPr>
            </w:pPr>
            <w:r>
              <w:rPr>
                <w:rFonts w:cs="Calibri" w:ascii="Calibri" w:hAnsi="Calibri"/>
                <w:b/>
                <w:spacing w:val="2"/>
              </w:rPr>
              <w:t>Nota Final = A1 (10,0) + A2 (10,0) + Média dos Estudos (10,0) + Seminário (10,0) / 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s previstas para as avaliações e seminário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1/04 – 1º Avaliação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6/05 – 2º Avaliação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06 e 13/06 – Seminário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S 1: Os estudos dirigidos serão realizados em grupo, portanto, para o discente ausente não será aplicado outro estudo dirigido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BS 2:</w:t>
            </w:r>
            <w:r>
              <w:rPr>
                <w:rFonts w:cs="Calibri" w:ascii="Calibri" w:hAnsi="Calibri"/>
              </w:rPr>
              <w:t xml:space="preserve"> Segunda chamada somente mediante processo, protocolado na Secretaria Acadêmic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processo será avaliado pelo professor responsável pela disciplina, que decidirá sobre se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ferimento/indeferimento</w:t>
            </w:r>
            <w:r>
              <w:rPr>
                <w:rFonts w:cs="Helvetica;Arial" w:ascii="Helvetica;Arial" w:hAnsi="Helvetica;Arial"/>
              </w:rPr>
              <w:t xml:space="preserve">. </w:t>
            </w:r>
            <w:r>
              <w:rPr>
                <w:rFonts w:cs="Calibri" w:ascii="Calibri" w:hAnsi="Calibri"/>
              </w:rPr>
              <w:t xml:space="preserve">O aluno que tiver seu pedido deferido realizará a avaliação que abordará conteúdos extras.   </w:t>
            </w:r>
            <w:r>
              <w:rPr>
                <w:rFonts w:cs="Helvetica;Arial" w:ascii="Helvetica;Arial" w:hAnsi="Helvetica;Arial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. BIBLIOGRAFIA BÁSICA E COMPLEMENT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35915</wp:posOffset>
                </wp:positionV>
                <wp:extent cx="6486525" cy="26549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10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Bá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RDOSO, E. M. Apostila Educativa: Radioatividade. Comissão Nacional De Energia Nucle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RDOSO, E. M. Apostila Educativa: Aplicações Da Energia Nuclear. Comissão Nacional De Energia Nucle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ARCIA, E. A. C. Biofísica. Sarvier. 20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IPLER, P. A. Física para Cientistas e Engenheiros. CTL Editora, Rio de Janeiro, 200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YOUNG, H. D; FREEDMAN, R.A. Física IV: Ótica e Física Moderna. Pearson Addison Wesley, São Paulo, 200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omplemen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ENEINE, F. I. Biofísica Básica, São Paulo, 199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CAZ-VIEIRA, F. S. P. Biofísica, 198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UAILHETAS, Y. Apostila Educativa: Radiações Ionizantes E A Vida. Comissão Nacional De Energia Nuclear.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OKUNO; CALDAS E CHOW. Física Para Ciências Biológicas E Biomédicas. Habra, 1982. 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09.05pt;mso-wrap-distance-left:7.05pt;mso-wrap-distance-right:7.05pt;mso-wrap-distance-top:0pt;mso-wrap-distance-bottom:0pt;margin-top:26.45pt;mso-position-vertical-relative:text;margin-left:-2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6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10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Bá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RDOSO, E. M. Apostila Educativa: Radioatividade. Comissão Nacional De Energia Nucl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RDOSO, E. M. Apostila Educativa: Aplicações Da Energia Nuclear. Comissão Nacional De Energia Nucl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ARCIA, E. A. C. Biofísica. Sarvier. 20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IPLER, P. A. Física para Cientistas e Engenheiros. CTL Editora, Rio de Janeiro, 200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OUNG, H. D; FREEDMAN, R.A. Física IV: Ótica e Física Moderna. Pearson Addison Wesley, São Paulo, 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Complemen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ENEINE, F. I. Biofísica Básica, São Paulo, 199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CAZ-VIEIRA, F. S. P. Biofísica, 198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UAILHETAS, Y. Apostila Educativa: Radiações Ionizantes E A Vida. Comissão Nacional De Energia Nuclear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KUNO; CALDAS E CHOW. Física Para Ciências Biológicas E Biomédicas. Habra, 1982. 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540" w:right="-55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540" w:right="-5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40" w:right="-5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0" w:right="-55" w:hanging="0"/>
        <w:rPr/>
      </w:pPr>
      <w:r>
        <w:rPr>
          <w:rFonts w:cs="Calibri" w:ascii="Calibri" w:hAnsi="Calibri"/>
          <w:color w:val="000000"/>
        </w:rPr>
        <w:t>Prof. Dr. Antonio Paulino da Costa Netto</w:t>
      </w:r>
      <w:r>
        <w:rPr>
          <w:b/>
          <w:bCs/>
          <w:sz w:val="15"/>
          <w:szCs w:val="15"/>
        </w:rPr>
        <w:t xml:space="preserve">   </w:t>
      </w:r>
      <w:r>
        <w:rPr>
          <w:sz w:val="15"/>
          <w:szCs w:val="15"/>
        </w:rPr>
        <w:t>      </w:t>
      </w:r>
      <w:r>
        <w:rPr>
          <w:rFonts w:cs="Calibri" w:ascii="Calibri" w:hAnsi="Calibri"/>
          <w:color w:val="000000"/>
        </w:rPr>
        <w:t xml:space="preserve">                            Prof. Dra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>Denise Silva de Oliveira</w:t>
      </w:r>
    </w:p>
    <w:p>
      <w:pPr>
        <w:pStyle w:val="Normal"/>
        <w:spacing w:lineRule="auto" w:line="360"/>
        <w:ind w:left="720" w:right="-55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ordenador do Curso             Responsável pela disciplina</w:t>
      </w:r>
    </w:p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pt-BR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2:00Z</dcterms:created>
  <dc:creator>Jupyracyara Barros</dc:creator>
  <dc:description/>
  <dc:language>en-US</dc:language>
  <cp:lastModifiedBy>Denise</cp:lastModifiedBy>
  <cp:lastPrinted>2011-08-03T17:59:00Z</cp:lastPrinted>
  <dcterms:modified xsi:type="dcterms:W3CDTF">2012-02-16T11:29:00Z</dcterms:modified>
  <cp:revision>461</cp:revision>
  <dc:subject/>
  <dc:title>1</dc:title>
</cp:coreProperties>
</file>