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3970</wp:posOffset>
            </wp:positionV>
            <wp:extent cx="7747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0005</wp:posOffset>
            </wp:positionH>
            <wp:positionV relativeFrom="paragraph">
              <wp:posOffset>-441960</wp:posOffset>
            </wp:positionV>
            <wp:extent cx="913765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-99060</wp:posOffset>
                </wp:positionV>
                <wp:extent cx="19424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Ó-REITORIA DE 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5pt;mso-wrap-distance-left:9.05pt;mso-wrap-distance-right:9.05pt;mso-wrap-distance-top:0pt;mso-wrap-distance-bottom:0pt;margin-top:-7.8pt;mso-position-vertical-relative:text;margin-left:3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Ó-REITORIA DE 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472440</wp:posOffset>
                </wp:positionV>
                <wp:extent cx="2399665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ÓREITORIA DE 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1.7pt;mso-wrap-distance-left:9.05pt;mso-wrap-distance-right:9.05pt;mso-wrap-distance-top:0pt;mso-wrap-distance-bottom:0pt;margin-top:37.2pt;mso-position-vertical-relative:text;margin-left:14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ÓREITORIA DE 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518" w:firstLine="491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851" w:right="-518" w:firstLine="49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right="-518" w:firstLine="49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right="-518" w:firstLine="49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ANO DE DISCIPLINA</w: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ind w:left="0" w:right="0" w:hanging="900"/>
        <w:rPr/>
      </w:pPr>
      <w:r>
        <w:rPr/>
        <w:t>1. DADOS DE IDENTIFICAÇÃ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161"/>
        <w:gridCol w:w="821"/>
        <w:gridCol w:w="1827"/>
        <w:gridCol w:w="443"/>
        <w:gridCol w:w="1276"/>
        <w:gridCol w:w="1578"/>
      </w:tblGrid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Instituição: </w:t>
            </w:r>
            <w:r>
              <w:rPr>
                <w:rFonts w:cs="Calibri" w:ascii="Calibri" w:hAnsi="Calibri"/>
                <w:color w:val="000000"/>
              </w:rPr>
              <w:t>Universidade Federal de Goiás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urso: </w:t>
            </w:r>
            <w:r>
              <w:rPr>
                <w:rFonts w:cs="Calibri" w:ascii="Calibri" w:hAnsi="Calibri"/>
                <w:color w:val="000000"/>
              </w:rPr>
              <w:t>Ciências Biológicas - Licenciatura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Unidade: </w:t>
            </w:r>
            <w:r>
              <w:rPr>
                <w:rFonts w:cs="Calibri" w:ascii="Calibri" w:hAnsi="Calibri"/>
                <w:i/>
                <w:color w:val="000000"/>
              </w:rPr>
              <w:t>Campus</w:t>
            </w:r>
            <w:r>
              <w:rPr>
                <w:rFonts w:cs="Calibri" w:ascii="Calibri" w:hAnsi="Calibri"/>
                <w:color w:val="000000"/>
              </w:rPr>
              <w:t xml:space="preserve"> Jataí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Disciplina:</w:t>
            </w:r>
            <w:r>
              <w:rPr>
                <w:rFonts w:cs="Calibri" w:ascii="Calibri" w:hAnsi="Calibri"/>
                <w:color w:val="000000"/>
              </w:rPr>
              <w:t xml:space="preserve"> Bioquímica Básica</w:t>
            </w:r>
            <w:r>
              <w:rPr>
                <w:rFonts w:cs="Calibri" w:ascii="Calibri" w:hAnsi="Calibri"/>
                <w:color w:val="000000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ódigo:</w:t>
            </w:r>
            <w:r>
              <w:rPr>
                <w:rFonts w:cs="Calibri" w:ascii="Calibri" w:hAnsi="Calibri"/>
                <w:color w:val="000000"/>
              </w:rPr>
              <w:t xml:space="preserve"> 116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eríodo: </w:t>
            </w:r>
            <w:r>
              <w:rPr>
                <w:rFonts w:cs="Calibri" w:ascii="Calibri" w:hAnsi="Calibri"/>
                <w:b w:val="false"/>
                <w:color w:val="000000"/>
                <w:szCs w:val="24"/>
              </w:rPr>
              <w:t>3º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CH semestral: </w:t>
            </w:r>
            <w:r>
              <w:rPr>
                <w:rFonts w:cs="Calibri" w:ascii="Calibri" w:hAnsi="Calibri"/>
                <w:b w:val="false"/>
                <w:color w:val="000000"/>
                <w:szCs w:val="24"/>
              </w:rPr>
              <w:t>64 hora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H Semanal</w:t>
            </w:r>
            <w:r>
              <w:rPr>
                <w:rFonts w:cs="Calibri" w:ascii="Calibri" w:hAnsi="Calibri"/>
                <w:color w:val="000000"/>
              </w:rPr>
              <w:t>: 4 hora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Teóricas: </w:t>
            </w:r>
            <w:r>
              <w:rPr>
                <w:rFonts w:cs="Calibri" w:ascii="Calibri" w:hAnsi="Calibri"/>
                <w:color w:val="000000"/>
              </w:rPr>
              <w:t>48h (75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ráticas: </w:t>
            </w:r>
            <w:r>
              <w:rPr>
                <w:rFonts w:cs="Calibri" w:ascii="Calibri" w:hAnsi="Calibri"/>
                <w:color w:val="000000"/>
              </w:rPr>
              <w:t>16h (25%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cessórias: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Dia/horário da semana:                </w:t>
            </w:r>
            <w:r>
              <w:rPr>
                <w:rFonts w:cs="Calibri" w:ascii="Calibri" w:hAnsi="Calibri"/>
                <w:color w:val="000000"/>
              </w:rPr>
              <w:t xml:space="preserve"> Quinta-feira  13: 30- 16:20 (T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16:20 - 18:00 (Turma 1 ou Turma 2) quando houver.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rofessora: </w:t>
            </w:r>
            <w:r>
              <w:rPr>
                <w:rFonts w:cs="Calibri" w:ascii="Calibri" w:hAnsi="Calibri"/>
                <w:color w:val="000000"/>
              </w:rPr>
              <w:t>Dra. Denise Silva de Oliveira</w:t>
            </w:r>
          </w:p>
        </w:tc>
      </w:tr>
    </w:tbl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851" w:right="-518" w:hanging="4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EMENT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taí, 10 de fevereiro de 201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486525" cy="1764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lógica molecular da vida. A água como composto de interesse biológico. Carboidratos: conceito, classificação, monossacarídeos, ligação glicosídica, dissacarídeos de importância biológica, polissacarídeos. Lipídeos: conceito, classificação, função, ácidos graxos – óleos e gorduras – triacilgliceróis, ceras, fosfolipídeos, esfingolipídeos, esteróides e terpenos, prostaglandinas e tromboxanas. Aminoácidos e peptídeos: conceito, classificação, propriedades ácido-base, titulação, ligação peptídica, peptídeos com atividade biológica. Proteínas: conceito, classificação, configuração e conformação, níveis estruturais, desnaturação e renaturação. Catálise biológica – enzimas: conceito, reações, relação enzima – substrato, equação de Michaelis-Menten e Lineweaver-Burk, inibição enzimática. Vitaminas e coenzimas. Estrutura de membranas biológic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38.95pt;mso-wrap-distance-left:7.05pt;mso-wrap-distance-right:7.05pt;mso-wrap-distance-top:0pt;mso-wrap-distance-bottom:0pt;margin-top:3.75pt;mso-position-vertical-relative:text;margin-left:-2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lógica molecular da vida. A água como composto de interesse biológico. Carboidratos: conceito, classificação, monossacarídeos, ligação glicosídica, dissacarídeos de importância biológica, polissacarídeos. Lipídeos: conceito, classificação, função, ácidos graxos – óleos e gorduras – triacilgliceróis, ceras, fosfolipídeos, esfingolipídeos, esteróides e terpenos, prostaglandinas e tromboxanas. Aminoácidos e peptídeos: conceito, classificação, propriedades ácido-base, titulação, ligação peptídica, peptídeos com atividade biológica. Proteínas: conceito, classificação, configuração e conformação, níveis estruturais, desnaturação e renaturação. Catálise biológica – enzimas: conceito, reações, relação enzima – substrato, equação de Michaelis-Menten e Lineweaver-Burk, inibição enzimática. Vitaminas e coenzimas. Estrutura de membranas biológic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mEspaamento"/>
        <w:bidi w:val="0"/>
        <w:spacing w:lineRule="auto" w:line="276"/>
        <w:jc w:val="left"/>
        <w:rPr/>
      </w:pPr>
      <w:r>
        <w:rPr>
          <w:rFonts w:cs="Calibri" w:ascii="Calibri" w:hAnsi="Calibri"/>
          <w:lang w:bidi="ar-SA"/>
        </w:rPr>
        <w:t>Aprovado na reunião do Dept./Coord. Em</w:t>
      </w:r>
      <w:r>
        <w:rPr>
          <w:rFonts w:cs="Calibri" w:ascii="Calibri" w:hAnsi="Calibri"/>
          <w:u w:val="single"/>
          <w:lang w:bidi="ar-SA"/>
        </w:rPr>
        <w:t xml:space="preserve"> _____ / _____ / 2012</w:t>
      </w:r>
    </w:p>
    <w:p>
      <w:pPr>
        <w:pStyle w:val="Normal"/>
        <w:spacing w:lineRule="auto" w:line="360"/>
        <w:ind w:left="0" w:right="-55" w:hanging="0"/>
        <w:rPr/>
      </w:pPr>
      <w:r>
        <w:rPr>
          <w:rFonts w:cs="Calibri" w:ascii="Calibri" w:hAnsi="Calibri"/>
          <w:color w:val="000000"/>
          <w:lang w:val="it-IT"/>
        </w:rPr>
        <w:t>Prof. Dr. Antonio Paulino da Costa Netto</w:t>
      </w:r>
      <w:r>
        <w:rPr>
          <w:b/>
          <w:bCs/>
          <w:sz w:val="15"/>
          <w:szCs w:val="15"/>
          <w:lang w:val="it-IT"/>
        </w:rPr>
        <w:t xml:space="preserve">   </w:t>
      </w:r>
      <w:r>
        <w:rPr>
          <w:sz w:val="15"/>
          <w:szCs w:val="15"/>
          <w:lang w:val="it-IT"/>
        </w:rPr>
        <w:t>      </w:t>
      </w:r>
      <w:r>
        <w:rPr>
          <w:rFonts w:cs="Calibri" w:ascii="Calibri" w:hAnsi="Calibri"/>
          <w:color w:val="000000"/>
          <w:lang w:val="it-IT"/>
        </w:rPr>
        <w:t xml:space="preserve">                               Prof. Dra</w:t>
      </w:r>
      <w:r>
        <w:rPr>
          <w:rFonts w:cs="Calibri" w:ascii="Calibri" w:hAnsi="Calibri"/>
          <w:b/>
          <w:color w:val="000000"/>
          <w:lang w:val="it-IT"/>
        </w:rPr>
        <w:t xml:space="preserve">. </w:t>
      </w:r>
      <w:r>
        <w:rPr>
          <w:rFonts w:cs="Calibri" w:ascii="Calibri" w:hAnsi="Calibri"/>
          <w:color w:val="000000"/>
        </w:rPr>
        <w:t>Denise Silva de Oliveira</w:t>
      </w:r>
    </w:p>
    <w:p>
      <w:pPr>
        <w:pStyle w:val="Normal"/>
        <w:spacing w:lineRule="auto" w:line="360"/>
        <w:ind w:left="0" w:right="-55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ordenador do Curso      </w:t>
        <w:tab/>
        <w:tab/>
        <w:t xml:space="preserve">          Responsável pela disciplina</w:t>
      </w:r>
    </w:p>
    <w:p>
      <w:pPr>
        <w:pStyle w:val="Normal"/>
        <w:spacing w:lineRule="auto" w:line="360"/>
        <w:ind w:left="-900" w:right="-55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ind w:left="-900" w:right="-55" w:hanging="0"/>
        <w:rPr/>
      </w:pPr>
      <w:r>
        <w:rPr>
          <w:rFonts w:cs="Calibri" w:ascii="Calibri" w:hAnsi="Calibri"/>
          <w:b/>
          <w:color w:val="000000"/>
        </w:rPr>
        <w:t>3. OBJETIVOS</w:t>
      </w:r>
    </w:p>
    <w:p>
      <w:pPr>
        <w:pStyle w:val="Normal"/>
        <w:spacing w:lineRule="auto" w:line="360"/>
        <w:ind w:left="0" w:right="-518" w:hanging="900"/>
        <w:jc w:val="both"/>
        <w:rPr/>
      </w:pPr>
      <w:r>
        <w:rPr/>
        <w:t>3.1. Geral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90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A disciplina de </w:t>
            </w:r>
            <w:r>
              <w:rPr>
                <w:rFonts w:cs="Calibri" w:ascii="Calibri" w:hAnsi="Calibri"/>
              </w:rPr>
              <w:t xml:space="preserve">Bioquímica Básica </w:t>
            </w:r>
            <w:r>
              <w:rPr>
                <w:rFonts w:cs="Calibri" w:ascii="Calibri" w:hAnsi="Calibri"/>
                <w:bCs/>
              </w:rPr>
              <w:t xml:space="preserve">tem como objetivo geral, fornecer ao aluno </w:t>
            </w:r>
            <w:r>
              <w:rPr>
                <w:rFonts w:cs="Calibri" w:ascii="Calibri" w:hAnsi="Calibri"/>
              </w:rPr>
              <w:t xml:space="preserve">uma visão integrada dos aspectos estruturais e funcionais das biomoléculas, visando compreender como as extraordinárias propriedades dos organismos vivos se originam a partir de biomoléculas diferentes. </w:t>
            </w:r>
          </w:p>
        </w:tc>
      </w:tr>
    </w:tbl>
    <w:p>
      <w:pPr>
        <w:pStyle w:val="Default"/>
        <w:tabs>
          <w:tab w:val="clear" w:pos="708"/>
          <w:tab w:val="left" w:pos="9995" w:leader="none"/>
        </w:tabs>
        <w:autoSpaceDE w:val="true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-518" w:hanging="900"/>
        <w:jc w:val="both"/>
        <w:rPr/>
      </w:pPr>
      <w:r>
        <w:rPr/>
        <w:t>3.2. Específicos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1291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A disciplina de </w:t>
            </w:r>
            <w:r>
              <w:rPr>
                <w:rFonts w:cs="Calibri" w:ascii="Calibri" w:hAnsi="Calibri"/>
              </w:rPr>
              <w:t xml:space="preserve">Bioquímica Básica </w:t>
            </w:r>
            <w:r>
              <w:rPr>
                <w:rFonts w:cs="Calibri" w:ascii="Calibri" w:hAnsi="Calibri"/>
                <w:bCs/>
              </w:rPr>
              <w:t xml:space="preserve">tem como objetivos específicos capacitar o aluno do curso de Ciências Biológicas da Universidade Federal de Goiás - Campus Jataí, a ter noções básicas das estruturas das biomoléculas, sua localização e função (s) nas células, assim como compreender a importância das enzimas para a vida dos seres vivos. </w:t>
            </w:r>
          </w:p>
        </w:tc>
      </w:tr>
    </w:tbl>
    <w:p>
      <w:pPr>
        <w:pStyle w:val="Default"/>
        <w:tabs>
          <w:tab w:val="clear" w:pos="708"/>
          <w:tab w:val="left" w:pos="9995" w:leader="none"/>
        </w:tabs>
        <w:autoSpaceDE w:val="true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-518" w:hanging="9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CONTEÚDO</w:t>
      </w:r>
    </w:p>
    <w:p>
      <w:pPr>
        <w:pStyle w:val="Normal"/>
        <w:spacing w:lineRule="auto" w:line="360"/>
        <w:ind w:left="0" w:right="-518" w:hanging="900"/>
        <w:jc w:val="both"/>
        <w:rPr/>
      </w:pPr>
      <w:r>
        <w:rPr/>
        <w:t xml:space="preserve">4.1. Detalhamento do Conteúdo Programático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65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</w:rPr>
              <w:t>Fundamentos da Bioquímica:</w:t>
            </w:r>
            <w:r>
              <w:rPr>
                <w:rFonts w:cs="Calibri" w:ascii="Calibri" w:hAnsi="Calibri"/>
              </w:rPr>
              <w:t xml:space="preserve"> fundamentos celulares; fundamentos químicos; fundamentos físicos; fundamentos genéticos e fundamentos evolu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Água:</w:t>
            </w:r>
            <w:r>
              <w:rPr>
                <w:rFonts w:cs="Calibri" w:ascii="Calibri" w:hAnsi="Calibri"/>
              </w:rPr>
              <w:t xml:space="preserve"> Interações fracas em sistemas aquosos; Ionização da água e de ácidos e bases fracas; tamponamento contra mudanças no pH em sistemas biológicos; água como um reag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Aminoácidos, peptídeos e proteínas:</w:t>
            </w:r>
            <w:r>
              <w:rPr>
                <w:rFonts w:cs="Calibri" w:ascii="Calibri" w:hAnsi="Calibri"/>
              </w:rPr>
              <w:t xml:space="preserve"> características estruturais dos aminoácidos; curvas de titulação dos aminoácidos; propriedades ácido-base dos aminoácidos; características estruturais dos peptídeos e das proteínas; ligação peptíd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Estrutura tridimensional das proteínas:</w:t>
            </w:r>
            <w:r>
              <w:rPr>
                <w:rFonts w:cs="Calibri" w:ascii="Calibri" w:hAnsi="Calibri"/>
              </w:rPr>
              <w:t xml:space="preserve"> estrutura primária; arranjo espacial dos átomos em uma proteína (conformação); estrutura secundária das proteínas; estrutura terciária (proteínas fibrosas e globulares) e estrutura quaternária das proteínas; diversidade estrutural reflete na diversidade funcional das proteínas globulares;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desnaturação e renaturaçã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Carboidratos e glicobiologia:</w:t>
            </w:r>
            <w:r>
              <w:rPr>
                <w:rFonts w:cs="Calibri" w:ascii="Calibri" w:hAnsi="Calibri"/>
              </w:rPr>
              <w:t xml:space="preserve"> estrutura dos monossacarídeos; classificação dos monossacarídeos; ciclização dos monossacarídeos; açúcares redutores; estrutura dos dissacarídeos; ligação </w:t>
            </w:r>
            <w:r>
              <w:rPr>
                <w:rFonts w:cs="Calibri" w:ascii="Calibri" w:hAnsi="Calibri"/>
                <w:i/>
              </w:rPr>
              <w:t>O</w:t>
            </w:r>
            <w:r>
              <w:rPr>
                <w:rFonts w:cs="Calibri" w:ascii="Calibri" w:hAnsi="Calibri"/>
              </w:rPr>
              <w:t xml:space="preserve">-glicosídica e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>-glicosídica; estrutura; classificação e função dos polissacarídeos; estrutura tridimensional dos polissacarídeos; glicoconjugados (proteoglicanos, glicoproteínas e glicolipídeos); curiosidade sobre o código dos açúcares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Lipídeos:</w:t>
            </w:r>
            <w:r>
              <w:rPr>
                <w:rFonts w:cs="Calibri" w:ascii="Calibri" w:hAnsi="Calibri"/>
              </w:rPr>
              <w:t xml:space="preserve"> estrutura dos ácidos graxos; triacilgliceróis (lipídeos de armazenamento); fosfolipídeos  e glicolipídeos (lipídeos estruturais de membrana); esteróis; eicosanóides (prostaglandina, tromboxanos e leucotrienos).  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Membranas biológicas:</w:t>
            </w:r>
            <w:r>
              <w:rPr>
                <w:rFonts w:cs="Calibri" w:ascii="Calibri" w:hAnsi="Calibri"/>
              </w:rPr>
              <w:t xml:space="preserve"> composição e arquitetura das membranas; associações de proteínas com a membrana plasmática; dinâmica da membran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Enzimas: </w:t>
            </w:r>
            <w:r>
              <w:rPr>
                <w:rFonts w:cs="Calibri" w:ascii="Calibri" w:hAnsi="Calibri"/>
              </w:rPr>
              <w:t>introdução as enzimas; classificação das enzimas segundo as reações que catalisam; cofatores enzimáticos; equilíbrio químico; cinética enzimática; equação de Michaelis-Menten e Lineweaver-Burk, inibição enzimática; enzimas regulatóri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Vitaminas: </w:t>
            </w:r>
            <w:r>
              <w:rPr>
                <w:rFonts w:cs="Calibri" w:ascii="Calibri" w:hAnsi="Calibri"/>
              </w:rPr>
              <w:t xml:space="preserve">classificação das vitaminas; transporte e armazenamento das vitaminas lipossolúveis; metabolismo das vitaminas A e D; doenças causadas por avitaminoses e hipovitaminose; exemplos de como as vitaminas hidrossolúveis funcionam como cofatores enzimáticos.   </w:t>
            </w:r>
          </w:p>
        </w:tc>
      </w:tr>
    </w:tbl>
    <w:p>
      <w:pPr>
        <w:pStyle w:val="Normal"/>
        <w:spacing w:lineRule="auto" w:line="360"/>
        <w:ind w:left="0" w:right="-516" w:hanging="900"/>
        <w:jc w:val="both"/>
        <w:rPr/>
      </w:pPr>
      <w:r>
        <w:br w:type="page"/>
      </w:r>
      <w:r>
        <w:rPr>
          <w:rFonts w:cs="Calibri" w:ascii="Calibri" w:hAnsi="Calibri"/>
          <w:b/>
          <w:color w:val="000000"/>
        </w:rPr>
        <w:t>5. CRONOGRAMA DE EXECUÇÃ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O cronograma a seguir </w:t>
      </w:r>
      <w:r>
        <w:rPr>
          <w:rFonts w:cs="Calibri" w:ascii="Calibri" w:hAnsi="Calibri"/>
          <w:b/>
          <w:color w:val="000000"/>
        </w:rPr>
        <w:t>está sujeito a alterações</w:t>
      </w:r>
      <w:r>
        <w:rPr>
          <w:rFonts w:cs="Calibri" w:ascii="Calibri" w:hAnsi="Calibri"/>
          <w:color w:val="000000"/>
        </w:rPr>
        <w:t xml:space="preserve"> diante da necessidade da disciplina. Todavia, estas deverão ser previamente informadas aos discentes do curso pelo docente responsável pela disciplina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0" w:right="-142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1. Atividades Teóricas e Práticas</w:t>
      </w:r>
    </w:p>
    <w:p>
      <w:pPr>
        <w:pStyle w:val="Normal"/>
        <w:ind w:left="-900" w:right="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: Aula teórica; P: Aula prática. </w:t>
      </w:r>
    </w:p>
    <w:p>
      <w:pPr>
        <w:pStyle w:val="Normal"/>
        <w:spacing w:lineRule="auto" w:line="360"/>
        <w:ind w:left="-851" w:right="-516" w:hanging="4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369820</wp:posOffset>
                </wp:positionV>
                <wp:extent cx="6486525" cy="77235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9"/>
                              <w:gridCol w:w="1390"/>
                              <w:gridCol w:w="5536"/>
                              <w:gridCol w:w="682"/>
                              <w:gridCol w:w="16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TEÚD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resentação e Explicação das Normas Gerais/ Fundamentos da Bioquímic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8/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Água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/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5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pH e tampõ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pH e tampõ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2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/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minoácidos, peptídeos e proteín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determinação da concentração de proteína (espectrofotometria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9/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minoácidos, peptídeos e proteín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determinação da concentração de proteína (espectrofotometria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(Turma 2)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strutura tridimensional das proteín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reações de caracterização e precipitação de proteína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/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strutura tridimensional das proteín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reações de caracterização e precipitação de proteína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2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/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º AVALIAÇÃO (Sex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/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rboidratos e glicobiologi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identificação e caracterização dos carboidrato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/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rboidratos e glicobiologi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identificação e caracterização dos carboidrato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2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/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pídeos e membranas biológic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extração de lipídeo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/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pídeos e membranas biológic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extração de lipídeo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2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/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º AVALIAÇÃO (Sex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1/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ERIAD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7/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FERIADO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/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zim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a enzima ureas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1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/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nzimas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:20-18:0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studo prático sobre a enzima ureas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Turma 2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boratór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8/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:30-17: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tamina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/0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º AVALIAÇÃO (Sex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608.15pt;mso-wrap-distance-left:7.05pt;mso-wrap-distance-right:7.05pt;mso-wrap-distance-top:0pt;mso-wrap-distance-bottom:0pt;margin-top:186.6pt;mso-position-vertical-relative:page;margin-left:-2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9"/>
                        <w:gridCol w:w="1390"/>
                        <w:gridCol w:w="5536"/>
                        <w:gridCol w:w="682"/>
                        <w:gridCol w:w="16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TEÚDO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presentação e Explicação das Normas Gerais/ Fundamentos da Bioquímic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8/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Água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/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5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pH e tampõ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pH e tampõ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2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2/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inoácidos, peptídeos e proteín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determinação da concentração de proteína (espectrofotometria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9/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minoácidos, peptídeos e proteín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determinação da concentração de proteína (espectrofotometria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(Turma 2)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5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trutura tridimensional das proteín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reações de caracterização e precipitação de proteín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/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trutura tridimensional das proteín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reações de caracterização e precipitação de proteín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2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/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º AVALIAÇÃO (Sex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/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rboidratos e glicobiologi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identificação e caracterização dos carboidrat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3/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rboidratos e glicobiologi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identificação e caracterização dos carboidrat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2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/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pídeos e membranas biológic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extração de lipíde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/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pídeos e membranas biológic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extração de lipíde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2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4/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º AVALIAÇÃO (Sex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1/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ERIADO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7/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ERIADO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4/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zim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a enzima ureas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1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1/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zimas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:20-18:0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studo prático sobre a enzima ureas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Turma 2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boratór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/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:30-17: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tamina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5/0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º AVALIAÇÃO (Sex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516" w:hanging="4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851" w:right="-516" w:hanging="4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6. METODOLOGIA </w:t>
      </w:r>
    </w:p>
    <w:p>
      <w:pPr>
        <w:pStyle w:val="Normal"/>
        <w:spacing w:lineRule="auto" w:line="360"/>
        <w:ind w:left="-900" w:right="-516" w:hanging="0"/>
        <w:jc w:val="both"/>
        <w:rPr/>
      </w:pPr>
      <w:r>
        <w:rPr/>
        <w:t>5.1. Descrição das Estratégias de ensin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7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 execução da disciplina Bioquímica de Biomoléculas constará de </w:t>
            </w:r>
            <w:r>
              <w:rPr>
                <w:rFonts w:cs="Calibri" w:ascii="Calibri" w:hAnsi="Calibri"/>
                <w:b/>
              </w:rPr>
              <w:t xml:space="preserve">aulas expositivas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b/>
              </w:rPr>
              <w:t xml:space="preserve"> explicativas</w:t>
            </w:r>
            <w:r>
              <w:rPr>
                <w:rFonts w:cs="Calibri" w:ascii="Calibri" w:hAnsi="Calibri"/>
              </w:rPr>
              <w:t xml:space="preserve"> no quadro negro e utilização de data show, objetivando a apresentação das estruturas químicas características de cada biomolécula e de </w:t>
            </w:r>
            <w:r>
              <w:rPr>
                <w:rFonts w:cs="Calibri" w:ascii="Calibri" w:hAnsi="Calibri"/>
                <w:b/>
              </w:rPr>
              <w:t>aulas práticas</w:t>
            </w:r>
            <w:r>
              <w:rPr>
                <w:rFonts w:cs="Calibri" w:ascii="Calibri" w:hAnsi="Calibri"/>
              </w:rPr>
              <w:t xml:space="preserve"> para fixação dos conteúdos estudados.  </w:t>
            </w:r>
          </w:p>
        </w:tc>
      </w:tr>
    </w:tbl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RECURSOS DIDÁTICOS</w:t>
      </w:r>
    </w:p>
    <w:p>
      <w:pPr>
        <w:pStyle w:val="Normal"/>
        <w:spacing w:lineRule="auto" w:line="360"/>
        <w:ind w:left="-900" w:right="0" w:hanging="0"/>
        <w:jc w:val="both"/>
        <w:rPr/>
      </w:pPr>
      <w:r>
        <w:rPr/>
        <w:t>7.1. Descrição dos Recursos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7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Quadro negro, Data Show e </w:t>
            </w:r>
            <w:r>
              <w:rPr>
                <w:rFonts w:cs="Calibri" w:ascii="Calibri" w:hAnsi="Calibri"/>
                <w:b/>
              </w:rPr>
              <w:t>Laboratório de Bioquímica ou Química</w:t>
            </w:r>
            <w:r>
              <w:rPr>
                <w:rFonts w:cs="Calibri" w:ascii="Calibri" w:hAnsi="Calibri"/>
              </w:rPr>
              <w:t xml:space="preserve">, o qual apresenta equipamentos/vidrarias adequados para a execução das práticas mencionadas no </w:t>
            </w:r>
            <w:r>
              <w:rPr>
                <w:rFonts w:cs="Calibri" w:ascii="Calibri" w:hAnsi="Calibri"/>
                <w:b/>
              </w:rPr>
              <w:t>item 4.1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CRITÉRIOS DE AVALIAÇÃO</w:t>
      </w:r>
    </w:p>
    <w:p>
      <w:pPr>
        <w:pStyle w:val="Normal"/>
        <w:spacing w:lineRule="auto" w:line="360"/>
        <w:ind w:left="-900" w:right="0" w:hanging="0"/>
        <w:jc w:val="both"/>
        <w:rPr/>
      </w:pPr>
      <w:r>
        <w:rPr/>
        <w:t>8.1. Descrição dos Critérios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7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ide sobre freqüência (75%) e aproveitamento (50%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 aproveitamento será avaliado a partir do desempenho do aluno nas 03 </w:t>
            </w:r>
            <w:r>
              <w:rPr>
                <w:rFonts w:cs="Calibri" w:ascii="Calibri" w:hAnsi="Calibri"/>
                <w:b/>
              </w:rPr>
              <w:t>avaliações aplicadas</w:t>
            </w:r>
            <w:r>
              <w:rPr>
                <w:rFonts w:cs="Calibri" w:ascii="Calibri" w:hAnsi="Calibri"/>
              </w:rPr>
              <w:t xml:space="preserve"> (10,0 pontos para cada avaliação), perfazendo um total de 30 pon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  <w:t>Nota Final = (A1 (10,0) + A2 (10,0) + A3 (10,0) / 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s previstas para as avaliaçõe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7/04 – 1º Avaliaçã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01/06 – 2º Avaliaçã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9/06 – 3º Avaliaçã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OBS 1:</w:t>
            </w:r>
            <w:r>
              <w:rPr>
                <w:rFonts w:cs="Calibri" w:ascii="Calibri" w:hAnsi="Calibri"/>
                <w:color w:val="000000"/>
              </w:rPr>
              <w:t xml:space="preserve"> Os conteúdos estudado nas aulas práticas </w:t>
            </w:r>
            <w:r>
              <w:rPr>
                <w:rFonts w:cs="Calibri" w:ascii="Calibri" w:hAnsi="Calibri"/>
                <w:b/>
                <w:color w:val="000000"/>
              </w:rPr>
              <w:t>serão cobrados nas avaliações</w:t>
            </w:r>
            <w:r>
              <w:rPr>
                <w:rFonts w:cs="Calibri" w:ascii="Calibri" w:hAnsi="Calibri"/>
                <w:color w:val="000000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OBS 2:</w:t>
            </w:r>
            <w:r>
              <w:rPr>
                <w:rFonts w:cs="Calibri" w:ascii="Calibri" w:hAnsi="Calibri"/>
                <w:color w:val="000000"/>
              </w:rPr>
              <w:t xml:space="preserve"> O (s) aluno (s) que faltar na aula prática em </w:t>
            </w:r>
            <w:r>
              <w:rPr>
                <w:rFonts w:cs="Calibri" w:ascii="Calibri" w:hAnsi="Calibri"/>
                <w:b/>
                <w:color w:val="000000"/>
              </w:rPr>
              <w:t xml:space="preserve">hipótese alguma </w:t>
            </w:r>
            <w:r>
              <w:rPr>
                <w:rFonts w:cs="Calibri" w:ascii="Calibri" w:hAnsi="Calibri"/>
                <w:color w:val="000000"/>
              </w:rPr>
              <w:t xml:space="preserve">poderá assistir aula na outra turm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OBS 3:</w:t>
            </w:r>
            <w:r>
              <w:rPr>
                <w:rFonts w:cs="Calibri" w:ascii="Calibri" w:hAnsi="Calibri"/>
              </w:rPr>
              <w:t xml:space="preserve"> Segunda chamada somente mediante processo, protocolado na Secretaria Acadêmic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rocesso será avaliado pelo professor responsável pela disciplina, que decidirá sobre se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ferimento/indeferimento</w:t>
            </w:r>
            <w:r>
              <w:rPr>
                <w:rFonts w:cs="Helvetica;Arial" w:ascii="Helvetica;Arial" w:hAnsi="Helvetica;Arial"/>
              </w:rPr>
              <w:t xml:space="preserve">. </w:t>
            </w:r>
            <w:r>
              <w:rPr>
                <w:rFonts w:cs="Calibri" w:ascii="Calibri" w:hAnsi="Calibri"/>
              </w:rPr>
              <w:t xml:space="preserve">O aluno que tiver seu pedido deferido realizará a avaliação que abordará conteúdos extras.   </w:t>
            </w:r>
            <w:r>
              <w:rPr>
                <w:rFonts w:cs="Helvetica;Arial" w:ascii="Helvetica;Arial" w:hAnsi="Helvetica;Arial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BIBLIOGRAFIA BÁSICA E COMPLEMENT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60045</wp:posOffset>
                </wp:positionV>
                <wp:extent cx="6486525" cy="27451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Bás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LSON, D. L; COX, M. M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Princípios de Bioquímica de Lehninger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5º.ed. São Paulo: Sarvier/Artmed, 201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VOET, D.; VOET, J. G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quím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3º.ed. Porto Alegre: Artmed, 200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AMPBELL, M. K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quím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3º.ed. Porto Alegre: Artmed, 200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MARZZOCO, A.; TORRES, B. B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ioquímica Bás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3º.ed. Rio de Janeiro: Guanabara Koogan, 2007.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lementa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BERG. J. M.; TYMOCZKO, J. J., STRYER, L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ioquím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6º.ed. Rio de Janeiro: Guanabara Koogan, 2008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HAMPE, P. C.; HARVEY, R. A.; Ferrier, D. R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ioquímica Ilustrada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º.ed. Porto Alegre: Artmed, 2009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GRANNER, D. K.; MAYES, P. A.; RODWELL, V. W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arper: Bioquímica Ilustrada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º.ed. São Paulo: Atheneu, 200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ind w:left="397" w:right="0" w:hanging="397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N, E. E.; STUMPF, P.K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trodução a Bioquím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São Paulo: Edgard Blücher, 1980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EVLIN, T. M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nual 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química com Correlações Clínica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6ºed. São Paulo: Edgard Blücher, 2007.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16.15pt;mso-wrap-distance-left:7.05pt;mso-wrap-distance-right:7.05pt;mso-wrap-distance-top:0pt;mso-wrap-distance-bottom:0pt;margin-top:28.35pt;mso-position-vertical-relative:text;margin-left:-2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Bás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LSON, D. L; COX, M. M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Princípios de Bioquímica de Lehninger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5º.ed. São Paulo: Sarvier/Artmed, 2011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OET, D.; VOET, J. G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ioquím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3º.ed. Porto Alegre: Artmed, 2006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AMPBELL, M. K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ioquím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3º.ed. Porto Alegre: Artmed, 2001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ARZZOCO, A.; TORRES, B. B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ioquímica Bás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3º.ed. Rio de Janeiro: Guanabara Koogan, 2007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Complementar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BERG. J. M.; TYMOCZKO, J. J., STRYER, L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ioquím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6º.ed. Rio de Janeiro: Guanabara Koogan, 2008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 xml:space="preserve">CHAMPE, P. C.; HARVEY, R. A.; Ferrier, D. 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Bioquímica Ilustrada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º.ed. Porto Alegre: Artmed, 2009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GRANNER, D. K.; MAYES, P. A.; RODWELL, V. W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arper: Bioquímica Ilustrada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º.ed. São Paulo: Atheneu, 2006.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ind w:left="397" w:right="0" w:hanging="39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CONN, E. E.; STUMPF, P.K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ntrodução a Bioquím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São Paulo: Edgard Blücher, 1980. 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EVLIN, T. M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anual d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ioquímica com Correlações Clínica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6ºed. São Paulo: Edgard Blücher, 2007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40" w:right="-55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5" w:hanging="0"/>
        <w:rPr/>
      </w:pPr>
      <w:r>
        <w:rPr>
          <w:rFonts w:eastAsia="Calibri" w:cs="Calibri" w:ascii="Calibri" w:hAnsi="Calibri"/>
          <w:color w:val="000000"/>
          <w:lang w:val="it-IT"/>
        </w:rPr>
        <w:t xml:space="preserve">  </w:t>
      </w:r>
      <w:r>
        <w:rPr>
          <w:rFonts w:cs="Calibri" w:ascii="Calibri" w:hAnsi="Calibri"/>
          <w:color w:val="000000"/>
          <w:lang w:val="it-IT"/>
        </w:rPr>
        <w:t xml:space="preserve">Prof. Dr. </w:t>
      </w:r>
      <w:r>
        <w:rPr>
          <w:rFonts w:cs="Calibri" w:ascii="Calibri" w:hAnsi="Calibri"/>
          <w:bCs/>
          <w:lang w:val="it-IT"/>
        </w:rPr>
        <w:t>Antonio Paulino da Costa Netto</w:t>
      </w:r>
      <w:r>
        <w:rPr>
          <w:sz w:val="15"/>
          <w:szCs w:val="15"/>
          <w:lang w:val="it-IT"/>
        </w:rPr>
        <w:t>    </w:t>
      </w:r>
      <w:r>
        <w:rPr>
          <w:rFonts w:cs="Calibri" w:ascii="Calibri" w:hAnsi="Calibri"/>
          <w:color w:val="000000"/>
          <w:lang w:val="it-IT"/>
        </w:rPr>
        <w:t xml:space="preserve">                                  Prof. Dra</w:t>
      </w:r>
      <w:r>
        <w:rPr>
          <w:rFonts w:cs="Calibri" w:ascii="Calibri" w:hAnsi="Calibri"/>
          <w:b/>
          <w:color w:val="000000"/>
          <w:lang w:val="it-IT"/>
        </w:rPr>
        <w:t xml:space="preserve">. </w:t>
      </w:r>
      <w:r>
        <w:rPr>
          <w:rFonts w:cs="Calibri" w:ascii="Calibri" w:hAnsi="Calibri"/>
          <w:color w:val="000000"/>
        </w:rPr>
        <w:t>Denise Silva de Oliveira</w:t>
      </w:r>
    </w:p>
    <w:p>
      <w:pPr>
        <w:pStyle w:val="Normal"/>
        <w:spacing w:lineRule="auto" w:line="360"/>
        <w:ind w:left="720" w:right="-55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ordenador do Curso      </w:t>
        <w:tab/>
        <w:tab/>
        <w:t xml:space="preserve">        Responsável pela disciplina</w:t>
      </w:r>
    </w:p>
    <w:sectPr>
      <w:footerReference w:type="default" r:id="rId4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pt-BR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3:00Z</dcterms:created>
  <dc:creator>Jupyracyara Barros</dc:creator>
  <dc:description/>
  <dc:language>en-US</dc:language>
  <cp:lastModifiedBy>Denise</cp:lastModifiedBy>
  <cp:lastPrinted>2011-08-02T14:24:00Z</cp:lastPrinted>
  <dcterms:modified xsi:type="dcterms:W3CDTF">2012-02-16T11:55:00Z</dcterms:modified>
  <cp:revision>8</cp:revision>
  <dc:subject/>
  <dc:title>1</dc:title>
</cp:coreProperties>
</file>