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3970</wp:posOffset>
            </wp:positionV>
            <wp:extent cx="7747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0005</wp:posOffset>
            </wp:positionH>
            <wp:positionV relativeFrom="paragraph">
              <wp:posOffset>-441960</wp:posOffset>
            </wp:positionV>
            <wp:extent cx="913765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-99060</wp:posOffset>
                </wp:positionV>
                <wp:extent cx="19424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Ó-REITORIA DE 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-7.8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Ó-REITORIA DE 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472440</wp:posOffset>
                </wp:positionV>
                <wp:extent cx="2399665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ÓREITORIA DE 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95pt;mso-wrap-distance-left:9.05pt;mso-wrap-distance-right:9.05pt;mso-wrap-distance-top:0pt;mso-wrap-distance-bottom:0pt;margin-top:37.2pt;mso-position-vertical-relative:text;margin-left:1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ÓREITORIA DE 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LANO DE DISCIPLINA</w:t>
      </w:r>
    </w:p>
    <w:p>
      <w:pPr>
        <w:pStyle w:val="Normal"/>
        <w:spacing w:lineRule="auto" w:line="360"/>
        <w:ind w:left="0" w:right="-51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right="0" w:hanging="900"/>
        <w:rPr/>
      </w:pPr>
      <w:r>
        <w:rPr/>
        <w:t>1. DADOS DE IDENTIFICAÇÃ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161"/>
        <w:gridCol w:w="821"/>
        <w:gridCol w:w="1827"/>
        <w:gridCol w:w="443"/>
        <w:gridCol w:w="1276"/>
        <w:gridCol w:w="1578"/>
      </w:tblGrid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nstituição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versidade Federal de Goiás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urso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ências Biológicas - Bacharelado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idade: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Campu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Jataí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isciplina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Bioquímica Básica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ódigo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116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eríodo: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H semestral: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64 hora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 Seman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 4 hora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Teóricas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h (7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áticas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h (25%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cessórias: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ia/horário da semana: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Quinta-feira  13: 30- 16:20 (T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:20 - 18:00 (Turma 1 ou Turma 2) quando houver.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ofessora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. Denise Silva de Oliveira</w:t>
            </w:r>
          </w:p>
        </w:tc>
      </w:tr>
    </w:tbl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518" w:hanging="4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EMENTA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486525" cy="1764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lógica molecular da vida. A água como composto de interesse biológico. Carboidratos: conceito, classificação, monossacarídeos, ligação glicosídica, dissacarídeos de importância biológica, polissacarídeos. Lipídeos: conceito, classificação, função, ácidos graxos – óleos e gorduras – triacilgliceróis, ceras, fosfolipídeos, esfingolipídeos, esteróides e terpenos, prostaglandinas e tromboxanas. Aminoácidos e peptídeos: conceito, classificação, propriedades ácido-base, titulação, ligação peptídica, peptídeos com atividade biológica. Proteínas: conceito, classificação, configuração e conformação, níveis estruturais, desnaturação e renaturação. Catálise biológica – enzimas: conceito, reações, relação enzima – substrato, equação de Michaelis-Menten e Lineweaver-Burk, inibição enzimática. Vitaminas e coenzimas. Estrutura de membranas biológic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38.95pt;mso-wrap-distance-left:7.05pt;mso-wrap-distance-right:7.05pt;mso-wrap-distance-top:0pt;mso-wrap-distance-bottom:0pt;margin-top:3.75pt;mso-position-vertical-relative:text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lógica molecular da vida. A água como composto de interesse biológico. Carboidratos: conceito, classificação, monossacarídeos, ligação glicosídica, dissacarídeos de importância biológica, polissacarídeos. Lipídeos: conceito, classificação, função, ácidos graxos – óleos e gorduras – triacilgliceróis, ceras, fosfolipídeos, esfingolipídeos, esteróides e terpenos, prostaglandinas e tromboxanas. Aminoácidos e peptídeos: conceito, classificação, propriedades ácido-base, titulação, ligação peptídica, peptídeos com atividade biológica. Proteínas: conceito, classificação, configuração e conformação, níveis estruturais, desnaturação e renaturação. Catálise biológica – enzimas: conceito, reações, relação enzima – substrato, equação de Michaelis-Menten e Lineweaver-Burk, inibição enzimática. Vitaminas e coenzimas. Estrutura de membranas biológic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taí, 10 de fevereiro de 2012.</w:t>
      </w:r>
    </w:p>
    <w:p>
      <w:pPr>
        <w:pStyle w:val="SemEspaamento"/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bidi="ar-SA"/>
        </w:rPr>
        <w:t>Aprovado na reunião do Dept./Coord. Em</w:t>
      </w:r>
      <w:r>
        <w:rPr>
          <w:rFonts w:cs="Calibri" w:ascii="Calibri" w:hAnsi="Calibri"/>
          <w:sz w:val="24"/>
          <w:szCs w:val="24"/>
          <w:u w:val="single"/>
          <w:lang w:bidi="ar-SA"/>
        </w:rPr>
        <w:t xml:space="preserve"> _____ / _____ / 2012</w:t>
      </w:r>
    </w:p>
    <w:p>
      <w:pPr>
        <w:pStyle w:val="Normal"/>
        <w:spacing w:lineRule="auto" w:line="360"/>
        <w:ind w:left="0" w:right="-55" w:hanging="0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>Prof. Dr. Antonio Paulino da Costa Netto</w:t>
      </w:r>
      <w:r>
        <w:rPr>
          <w:b/>
          <w:bCs/>
          <w:sz w:val="24"/>
          <w:szCs w:val="24"/>
          <w:lang w:val="it-IT"/>
        </w:rPr>
        <w:t xml:space="preserve">   </w:t>
      </w:r>
      <w:r>
        <w:rPr>
          <w:sz w:val="24"/>
          <w:szCs w:val="24"/>
          <w:lang w:val="it-IT"/>
        </w:rPr>
        <w:t>      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                              Prof. Dra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Denise Silva de Oliveira</w:t>
      </w:r>
    </w:p>
    <w:p>
      <w:pPr>
        <w:pStyle w:val="Normal"/>
        <w:spacing w:lineRule="auto" w:line="360"/>
        <w:ind w:left="720" w:right="-55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ordenador do Curso      </w:t>
        <w:tab/>
        <w:tab/>
        <w:t xml:space="preserve">      Responsável pela disciplina</w:t>
      </w:r>
    </w:p>
    <w:p>
      <w:pPr>
        <w:pStyle w:val="Normal"/>
        <w:spacing w:lineRule="auto" w:line="360"/>
        <w:ind w:left="-900" w:right="-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left="-900" w:right="-55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. OBJETIVOS</w:t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>3.1. Geral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90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 disciplina d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ioquímica Básic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em como objetivo geral, fornecer ao alun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ma visão integrada dos aspectos estruturais e funcionais das biomoléculas, visando compreender como as extraordinárias propriedades dos organismos vivos se originam a partir de biomoléculas diferentes. </w:t>
            </w:r>
          </w:p>
        </w:tc>
      </w:tr>
    </w:tbl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>3.2. Específicos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29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 disciplina d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ioquímica Básic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em como objetivos específicos capacitar o aluno do curso de Ciências Biológicas da Universidade Federal de Goiás - Campus Jataí, a ter noções básicas das estruturas das biomoléculas, sua localização e função (s) nas células, assim como compreender a importância das enzimas para a vida dos seres vivos. </w:t>
            </w:r>
          </w:p>
        </w:tc>
      </w:tr>
    </w:tbl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-518" w:hanging="9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 CONTEÚDO</w:t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 xml:space="preserve">4.1. Detalhamento do Conteúdo Programático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65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undamentos da Bioquímic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undamentos celulares; fundamentos químicos; fundamentos físicos; fundamentos genéticos e fundamentos evol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Águ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terações fracas em sistemas aquosos; Ionização da água e de ácidos e bases fracas; tamponamento contra mudanças no pH em sistemas biológicos; água como um reag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minoácidos, peptídeos e proteína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racterísticas estruturais dos aminoácidos; curvas de titulação dos aminoácidos; propriedades ácido-base dos aminoácidos; características estruturais dos peptídeos e das proteínas; ligação peptíd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strutura tridimensional das proteína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strutura primária; arranjo espacial dos átomos em uma proteína (conformação); estrutura secundária das proteínas; estrutura terciária (proteínas fibrosas e globulares) e estrutura quaternária das proteínas; diversidade estrutural reflete na diversidade funcional das proteínas globulares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snaturação e renaturaçã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arboidratos e glicobiologi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strutura dos monossacarídeos; classificação dos monossacarídeos; ciclização dos monossacarídeos; açúcares redutores; estrutura dos dissacarídeos; ligação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glicosídica 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sz w:val="24"/>
                <w:szCs w:val="24"/>
              </w:rPr>
              <w:t>-glicosídica; estrutura; classificação e função dos polissacarídeos; estrutura tridimensional dos polissacarídeos; glicoconjugados (proteoglicanos, glicoproteínas e glicolipídeos); curiosidade sobre o código dos açúcares.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Lipídeo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strutura dos ácidos graxos; triacilgliceróis (lipídeos de armazenamento); fosfolipídeos  e glicolipídeos (lipídeos estruturais de membrana); esteróis; eicosanóides (prostaglandina, tromboxanos e leucotrienos).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mbranas biológica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osição e arquitetura das membranas; associações de proteínas com a membrana plasmática; dinâmica da membran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Enzimas: </w:t>
            </w:r>
            <w:r>
              <w:rPr>
                <w:rFonts w:cs="Calibri" w:ascii="Calibri" w:hAnsi="Calibri"/>
                <w:sz w:val="24"/>
                <w:szCs w:val="24"/>
              </w:rPr>
              <w:t>introdução as enzimas; classificação das enzimas segundo as reações que catalisam; cofatores enzimáticos; equilíbrio químico; cinética enzimática; equação de Michaelis-Menten e Lineweaver-Burk, inibição enzimática; enzimas regulatór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Vitaminas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lassificação das vitaminas; transporte e armazenamento das vitaminas lipossolúveis; metabolismo das vitaminas A e D; doenças causadas por avitaminoses e hipovitaminose; exemplos de como as vitaminas hidrossolúveis funcionam como cofatores enzimáticos.   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/>
      </w:pPr>
      <w:r>
        <w:br w:type="page"/>
      </w:r>
      <w:r>
        <w:rPr>
          <w:rFonts w:cs="Calibri" w:ascii="Calibri" w:hAnsi="Calibri"/>
          <w:b/>
          <w:color w:val="000000"/>
          <w:sz w:val="24"/>
          <w:szCs w:val="24"/>
        </w:rPr>
        <w:t>5. CRONOGRAMA DE EXECUÇÃ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cronograma a seguir </w:t>
      </w:r>
      <w:r>
        <w:rPr>
          <w:rFonts w:cs="Calibri" w:ascii="Calibri" w:hAnsi="Calibri"/>
          <w:b/>
          <w:color w:val="000000"/>
          <w:sz w:val="24"/>
          <w:szCs w:val="24"/>
        </w:rPr>
        <w:t>está sujeito a alterações</w:t>
      </w:r>
      <w:r>
        <w:rPr>
          <w:rFonts w:cs="Calibri" w:ascii="Calibri" w:hAnsi="Calibri"/>
          <w:color w:val="000000"/>
          <w:sz w:val="24"/>
          <w:szCs w:val="24"/>
        </w:rPr>
        <w:t xml:space="preserve"> diante da necessidade da disciplina. Todavia, estas deverão ser previamente informadas aos discentes do curso pelo docente responsável pela disciplina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142" w:hanging="9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.1. Atividades Teóricas e Práticas</w:t>
      </w:r>
    </w:p>
    <w:p>
      <w:pPr>
        <w:pStyle w:val="Normal"/>
        <w:ind w:left="-900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: Aula teórica; P: Aula prática. </w:t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6486525" cy="77235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9"/>
                              <w:gridCol w:w="1390"/>
                              <w:gridCol w:w="5536"/>
                              <w:gridCol w:w="682"/>
                              <w:gridCol w:w="1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resentação e Explicação das Normas Gerais/ Fundamentos da Bioquímic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8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Água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5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pH e tampõ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pH e tampõ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minoácidos, peptídeos e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determinação da concentração de proteína (espectrofotometria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9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minoácidos, peptídeos e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determinação da concentração de proteína (espectrofotometria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(Turma 2)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strutura tridimensional das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reações de caracterização e precipitação de proteín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/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strutura tridimensional das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reações de caracterização e precipitação de proteín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/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º AVALIAÇÃO (Sex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/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boidratos e glicobiologi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identificação e caracterização dos carboidrat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boidratos e glicobiologi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identificação e caracterização dos carboidrat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pídeos e membranas biológic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extração de lipíde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pídeos e membranas biológic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extração de lipíde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º AVALIAÇÃO (Sex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ERIAD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7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ERIADO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zim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a enzima ureas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nzimas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a enzima ureas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tami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/0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º AVALIAÇÃO (Sex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608.15pt;mso-wrap-distance-left:7.05pt;mso-wrap-distance-right:7.05pt;mso-wrap-distance-top:0pt;mso-wrap-distance-bottom:0pt;margin-top:186.6pt;mso-position-vertical-relative:page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9"/>
                        <w:gridCol w:w="1390"/>
                        <w:gridCol w:w="5536"/>
                        <w:gridCol w:w="682"/>
                        <w:gridCol w:w="1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resentação e Explicação das Normas Gerais/ Fundamentos da Bioquímic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8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Água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5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pH e tampõ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pH e tampõ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inoácidos, peptídeos e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determinação da concentração de proteína (espectrofotometri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9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inoácidos, peptídeos e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determinação da concentração de proteína (espectrofotometri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(Turma 2)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5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rutura tridimensional das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reações de caracterização e precipitação de proteín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/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rutura tridimensional das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reações de caracterização e precipitação de proteín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/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º AVALIAÇÃO (Sex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/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boidratos e glicobiologi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identificação e caracterização dos carboidrat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3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boidratos e glicobiologi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identificação e caracterização dos carboidrat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pídeos e membranas biológic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extração de lipíde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pídeos e membranas biológic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extração de lipíde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º AVALIAÇÃO (Sex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1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ERIAD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7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ERIADO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zim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a enzima urea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1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zimas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a enzima urea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tami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5/0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º AVALIAÇÃO (Sex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6. METODOLOGIA </w:t>
      </w:r>
    </w:p>
    <w:p>
      <w:pPr>
        <w:pStyle w:val="Normal"/>
        <w:spacing w:lineRule="auto" w:line="360"/>
        <w:ind w:left="-900" w:right="-516" w:hanging="0"/>
        <w:jc w:val="both"/>
        <w:rPr/>
      </w:pPr>
      <w:r>
        <w:rPr/>
        <w:t>5.1. Descrição das Estratégias de ensin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 execução da disciplina Bioquímica de Biomoléculas constará 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las expositivas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xplicativ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quadro negro e utilização de data show, objetivando a apresentação das estruturas químicas características de cada biomolécula e 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las prátic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a fixação dos conteúdos estudados.  </w:t>
            </w:r>
          </w:p>
        </w:tc>
      </w:tr>
    </w:tbl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7. RECURSOS DIDÁTICOS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7.1. Descrição dos Recurso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Quadro negro, Data Show 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boratório de Bioquímica ou Químic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o qual apresenta equipamentos/vidrarias adequados para a execução das práticas mencionadas n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tem 4.1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8. CRITÉRIOS DE AVALIAÇÃO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8.1. Descrição dos Critérios</w:t>
      </w:r>
    </w:p>
    <w:tbl>
      <w:tblPr>
        <w:tblW w:w="1018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37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ide sobre freqüência (75%) e aproveitamento (50%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aproveitamento será avaliado a partir do desempenho do aluno nas 03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valiações aplicad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,0 pontos para cada avaliação), perfazendo um total de 30 pon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Nota Final = (A1 (10,0) + A2 (10,0) + A3 (10,0) / 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s previstas para as avaliaçõe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27/04 – 1º Avali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01/06 – 2º Avali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29/06 – 3º Avaliaçã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BS 1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s conteúdos estudado nas aulas práticas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rão cobrados nas avaliaçõe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BS 2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 (s) aluno (s) que faltar na aula prática em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hipótese alguma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erá assistir aula na outra turm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 3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gunda chamada somente mediante processo, protocolado na Secretaria Acadêm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processo será avaliado pelo professor responsável pela disciplina, que decidirá sobre se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ferimento/indeferimento</w:t>
            </w:r>
            <w:r>
              <w:rPr>
                <w:rFonts w:cs="Helvetica;Arial" w:ascii="Helvetica;Arial" w:hAnsi="Helvetica;Arial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 aluno que tiver seu pedido deferido realizará a avaliação que abordará conteúdos extras.   </w:t>
            </w:r>
            <w:r>
              <w:rPr>
                <w:rFonts w:cs="Helvetica;Arial" w:ascii="Helvetica;Arial" w:hAnsi="Helvetica;Arial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9. BIBLIOGRAFIA BÁSICA E COMPLEMENT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6486525" cy="27451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ás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LSON, D. L; COX, M. M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Princípios de Bioquímica de Lehninger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5º.ed. São Paulo: Sarvier/Artmed, 201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VOET, D.; VOET, J. G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º.ed. Porto Alegre: Artmed, 200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AMPBELL, M. K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º.ed. Porto Alegre: Artmed, 200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ARZZOCO, A.; TORRES, B. B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ioquímica Bás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º.ed. Rio de Janeiro: Guanabara Koogan, 2007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ementa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BERG. J. M.; TYMOCZKO, J. J., STRYER, L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6º.ed. Rio de Janeiro: Guanabara Koogan, 200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HAMPE, P. C.; HARVEY, R. A.; Ferrier, D. R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ioquímica Ilustrada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º.ed. Porto Alegre: Artmed, 2009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RANNER, D. K.; MAYES, P. A.; RODWELL, V. W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arper: Bioquímica Ilustrada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º.ed. São Paulo: Atheneu, 200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ind w:left="397" w:right="0" w:hanging="39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N, E. E.; STUMPF, P.K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trodução a 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São Paulo: Edgard Blücher, 1980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EVLIN, T. M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ual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química com Correlações Clínica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6ºed. São Paulo: Edgard Blücher, 2007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16.15pt;mso-wrap-distance-left:7.05pt;mso-wrap-distance-right:7.05pt;mso-wrap-distance-top:0pt;mso-wrap-distance-bottom:0pt;margin-top:28.35pt;mso-position-vertical-relative:text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Bás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LSON, D. L; COX, M. M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rincípios de Bioquímica de Lehninger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5º.ed. São Paulo: Sarvier/Artmed, 2011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OET, D.; VOET, J. G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º.ed. Porto Alegre: Artmed, 2006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MPBELL, M. K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º.ed. Porto Alegre: Artmed, 2001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RZZOCO, A.; TORRES, B. B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oquímica Bás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º.ed. Rio de Janeiro: Guanabara Koogan, 2007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ementar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ERG. J. M.; TYMOCZKO, J. J., STRYER, L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6º.ed. Rio de Janeiro: Guanabara Koogan, 2008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 xml:space="preserve">CHAMPE, P. C.; HARVEY, R. A.; Ferrier, D. 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Bioquímica Ilustrada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º.ed. Porto Alegre: Artmed, 2009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RANNER, D. K.; MAYES, P. A.; RODWELL, V. W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rper: Bioquímica Ilustrada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º.ed. São Paulo: Atheneu, 2006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ind w:left="397" w:right="0" w:hanging="39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CONN, E. E.; STUMPF, P.K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trodução a 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São Paulo: Edgard Blücher, 1980.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VLIN, T. M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anual 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oquímica com Correlações Clínic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6ºed. São Paulo: Edgard Blücher, 2007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55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Prof. Dr. </w:t>
      </w:r>
      <w:r>
        <w:rPr>
          <w:rFonts w:cs="Calibri" w:ascii="Calibri" w:hAnsi="Calibri"/>
          <w:bCs/>
          <w:sz w:val="24"/>
          <w:szCs w:val="24"/>
          <w:lang w:val="it-IT"/>
        </w:rPr>
        <w:t>Antonio Paulino da Costa Netto</w:t>
      </w:r>
      <w:r>
        <w:rPr>
          <w:sz w:val="24"/>
          <w:szCs w:val="24"/>
          <w:lang w:val="it-IT"/>
        </w:rPr>
        <w:t>    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                                 Prof. Dra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Denise Silva de Oliveira</w:t>
      </w:r>
    </w:p>
    <w:p>
      <w:pPr>
        <w:pStyle w:val="Normal"/>
        <w:spacing w:lineRule="auto" w:line="360"/>
        <w:ind w:left="720" w:right="-55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ordenador do Curso      </w:t>
        <w:tab/>
        <w:tab/>
        <w:t xml:space="preserve">   Responsável pela disciplina</w:t>
      </w:r>
    </w:p>
    <w:sectPr>
      <w:footerReference w:type="defaul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pt-BR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7:00Z</dcterms:created>
  <dc:creator>Jupyracyara Barros</dc:creator>
  <dc:description/>
  <dc:language>en-US</dc:language>
  <cp:lastModifiedBy>Denise</cp:lastModifiedBy>
  <cp:lastPrinted>2011-08-02T14:24:00Z</cp:lastPrinted>
  <dcterms:modified xsi:type="dcterms:W3CDTF">2012-02-16T11:55:00Z</dcterms:modified>
  <cp:revision>471</cp:revision>
  <dc:subject/>
  <dc:title>1</dc:title>
</cp:coreProperties>
</file>