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8.05pt;width:54.8pt;height:56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2679642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30480</wp:posOffset>
            </wp:positionV>
            <wp:extent cx="67945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36195</wp:posOffset>
            </wp:positionV>
            <wp:extent cx="67945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UNIVERSIDADE FEDERAL DE GOIÁS</w:t>
      </w:r>
    </w:p>
    <w:p>
      <w:pPr>
        <w:pStyle w:val="Heading2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CAMPUS JATAÍ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  <w:r>
        <w:rPr>
          <w:b/>
        </w:rPr>
        <w:t>PLANO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jc w:val="both"/>
        <w:rPr/>
      </w:pPr>
      <w:r>
        <w:rPr/>
        <w:t>Curso: Ciências Biológicas – Licenciatura e/ou Bacharelado                         Semestre letivo: 2012/2</w:t>
      </w:r>
    </w:p>
    <w:p>
      <w:pPr>
        <w:pStyle w:val="Normal"/>
        <w:jc w:val="both"/>
        <w:rPr/>
      </w:pPr>
      <w:r>
        <w:rPr/>
        <w:t>Disciplina: Citogenética (código: 1170)                                                 Carga horária total: 64 horas</w:t>
      </w:r>
    </w:p>
    <w:p>
      <w:pPr>
        <w:pStyle w:val="Normal"/>
        <w:jc w:val="both"/>
        <w:rPr/>
      </w:pPr>
      <w:r>
        <w:rPr/>
        <w:t>Professor (a): Thallita Grande, M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MENTA</w:t>
      </w:r>
    </w:p>
    <w:p>
      <w:pPr>
        <w:pStyle w:val="Normal"/>
        <w:jc w:val="both"/>
        <w:rPr/>
      </w:pPr>
      <w:r>
        <w:rPr/>
        <w:tab/>
        <w:t>O núcleo interfásico. O ciclo celular. A duplicação cromossômica e do DNA. Regulação do ciclo. A cromatina: organização classificação e funções. O sexo nuclear. Sistemas de inativação do cromossomo X. Estrutura e morfologia cromossômica. Alterações cromossômicas numéricas e suas aplicações: origem pré-zigótica e pós-zigótica. Alterações cromossômicas estruturais e suas aplicações. Citogenética mole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BJETIVO GERA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emonstrar a interação entre a genética e a citologia, por meio do estudo da citogenética e a importância dos cromossomos na evolução das espéci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JETIVOS ESPECÍFICOS</w:t>
      </w:r>
    </w:p>
    <w:p>
      <w:pPr>
        <w:pStyle w:val="Normal"/>
        <w:spacing w:lineRule="atLeast" w:line="200"/>
        <w:jc w:val="both"/>
        <w:rPr/>
      </w:pPr>
      <w:r>
        <w:rPr/>
        <w:t>4.1 Diferenciar morfologicamente um núcleo interfásico de um núcleo em divisão, identificando suas estruturas;</w:t>
      </w:r>
    </w:p>
    <w:p>
      <w:pPr>
        <w:pStyle w:val="Normal"/>
        <w:spacing w:lineRule="atLeast" w:line="200"/>
        <w:jc w:val="both"/>
        <w:rPr/>
      </w:pPr>
      <w:r>
        <w:rPr/>
        <w:t>4.2 Inferir sobre o estado metabólico de uma célula baseado em alguns aspectos morfológicos;</w:t>
      </w:r>
    </w:p>
    <w:p>
      <w:pPr>
        <w:pStyle w:val="Normal"/>
        <w:spacing w:lineRule="atLeast" w:line="200"/>
        <w:jc w:val="both"/>
        <w:rPr/>
      </w:pPr>
      <w:r>
        <w:rPr/>
        <w:t>4.3 Posicionar os eventos celulares dentro do ciclo celular, conhecendo os principais mecanismos de controle desse ciclo;</w:t>
      </w:r>
    </w:p>
    <w:p>
      <w:pPr>
        <w:pStyle w:val="Normal"/>
        <w:spacing w:lineRule="atLeast" w:line="200"/>
        <w:jc w:val="both"/>
        <w:rPr/>
      </w:pPr>
      <w:r>
        <w:rPr/>
        <w:t>4.4 Determinar a função biológica e importância de cada um dos processos de divisão celular (mitose e meiose);</w:t>
      </w:r>
    </w:p>
    <w:p>
      <w:pPr>
        <w:pStyle w:val="Normal"/>
        <w:spacing w:lineRule="atLeast" w:line="200"/>
        <w:jc w:val="both"/>
        <w:rPr/>
      </w:pPr>
      <w:r>
        <w:rPr/>
        <w:t>4.5 Classificar a cromatina e os cromossomos bem como associar estas informações à nomenclatura técnica;</w:t>
      </w:r>
    </w:p>
    <w:p>
      <w:pPr>
        <w:pStyle w:val="Normal"/>
        <w:spacing w:lineRule="atLeast" w:line="200"/>
        <w:jc w:val="both"/>
        <w:rPr/>
      </w:pPr>
      <w:r>
        <w:rPr/>
        <w:t>4.6 Identificar os principais tipos e causas de alterações cromossômicas, sejam elas numéricas ou estruturais, relacionando esses fatos com os distúrbios associados;</w:t>
      </w:r>
    </w:p>
    <w:p>
      <w:pPr>
        <w:pStyle w:val="Normal"/>
        <w:spacing w:lineRule="atLeast" w:line="200"/>
        <w:jc w:val="both"/>
        <w:rPr/>
      </w:pPr>
      <w:r>
        <w:rPr/>
        <w:t>4.7 Caracterizar os mecanismos de inativação da cromatina e de compensação de dose associados ao controle da expressão gê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CONTEÚDO </w:t>
      </w:r>
    </w:p>
    <w:p>
      <w:pPr>
        <w:pStyle w:val="Normal"/>
        <w:jc w:val="both"/>
        <w:rPr>
          <w:bCs/>
        </w:rPr>
      </w:pPr>
      <w:r>
        <w:rPr>
          <w:bCs/>
        </w:rPr>
        <w:t>Módulo 1.</w:t>
        <w:tab/>
        <w:t xml:space="preserve">1 O núcleo interfásico e a regulação do ciclo celular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 A duplicação cromossômica e do DNA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3 Revisão sobre transcrição e tradução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ódulo 2.</w:t>
        <w:tab/>
        <w:t xml:space="preserve">4 O núcleo em divisão: Mitose;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5 O núcleo em divisão: Meiose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 A cromatina: Organização, Classificação e Funções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7 Estrutura e morfologia cromossômica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ódulo 3.</w:t>
        <w:tab/>
        <w:t>8 Alterações cromossômicas numéricas e suas aplicações: origem pré-zigótica e pós-</w:t>
        <w:tab/>
        <w:tab/>
        <w:t xml:space="preserve">zigótica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9 Alterações cromossômicas estruturais e suas aplicações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0 O sexo nuclear e sistemas de inativação do cromossomo X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1 Técnicas básicas de análise em citogenética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 Citogenética Molecu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ETODOLOGIA E RECURSOS</w:t>
      </w:r>
    </w:p>
    <w:p>
      <w:pPr>
        <w:pStyle w:val="Normal"/>
        <w:jc w:val="both"/>
        <w:rPr/>
      </w:pPr>
      <w:r>
        <w:rPr/>
        <w:t xml:space="preserve">6.1 Aulas teóricas expositivas; </w:t>
      </w:r>
    </w:p>
    <w:p>
      <w:pPr>
        <w:pStyle w:val="Normal"/>
        <w:jc w:val="both"/>
        <w:rPr/>
      </w:pPr>
      <w:r>
        <w:rPr/>
        <w:t xml:space="preserve">6.2 Utilização de artigos da área ilustrando as aplicações dos conceitos e técnicas estudados; </w:t>
      </w:r>
    </w:p>
    <w:p>
      <w:pPr>
        <w:pStyle w:val="Normal"/>
        <w:jc w:val="both"/>
        <w:rPr/>
      </w:pPr>
      <w:r>
        <w:rPr/>
        <w:t xml:space="preserve">6.3 Projeção de fotos, esquemas e animações sobre o conteúdo da aula utilizando datashow; </w:t>
      </w:r>
    </w:p>
    <w:p>
      <w:pPr>
        <w:pStyle w:val="Normal"/>
        <w:jc w:val="both"/>
        <w:rPr/>
      </w:pPr>
      <w:r>
        <w:rPr/>
        <w:t>6.4 Disponibilização de textos relacionados a discipl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ROCESSOS E CRITÉRIOS D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a final </w:t>
      </w:r>
      <w:r>
        <w:rPr/>
        <w:t>= (1</w:t>
      </w:r>
      <w:r>
        <w:rPr>
          <w:vertAlign w:val="superscript"/>
        </w:rPr>
        <w:t>a</w:t>
      </w:r>
      <w:r>
        <w:rPr/>
        <w:t>. Prova teórica + Exercícios 1 / 2) + (2</w:t>
      </w:r>
      <w:r>
        <w:rPr>
          <w:vertAlign w:val="superscript"/>
        </w:rPr>
        <w:t>a</w:t>
      </w:r>
      <w:r>
        <w:rPr/>
        <w:t>. Prova teórica + Exercícios 2 / 2) + (3</w:t>
      </w:r>
      <w:r>
        <w:rPr>
          <w:vertAlign w:val="superscript"/>
        </w:rPr>
        <w:t>a</w:t>
      </w:r>
      <w:r>
        <w:rPr/>
        <w:t>. Prova teórica + Exercícios 3 / 2) /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ta final deve ser ≥ 5,0</w:t>
      </w:r>
    </w:p>
    <w:p>
      <w:pPr>
        <w:pStyle w:val="Normal"/>
        <w:jc w:val="both"/>
        <w:rPr/>
      </w:pPr>
      <w:r>
        <w:rPr/>
        <w:t>** Exercícios: atividade de peso a definir, para fixação do conhecimento téc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CRONOGRAMA DE AULAS E DE AVALI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11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a ementa; Tema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11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12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12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1 e entrega dos exercícios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12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ma 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01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1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6 e Tema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01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2 e entrega dos exercícios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01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ma 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02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2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02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02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03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lização / discussão módulo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3/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3 e entrega dos exercícios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03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Aula disponível para remanejamento 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va substitutiva</w:t>
      </w:r>
      <w:r>
        <w:rPr/>
        <w:t>: será realizada em dia a combinar, para o aluno que perder alguma prova ao longo do semestre. Essa prova abordará todo o conteúdo correspondente ao módulo da prova perdida e terá o peso correspondente à mesma.</w:t>
      </w:r>
    </w:p>
    <w:p>
      <w:pPr>
        <w:pStyle w:val="Normal"/>
        <w:jc w:val="both"/>
        <w:rPr/>
      </w:pPr>
      <w:r>
        <w:rPr/>
        <w:t>** O cronograma pode sofrer alteração durante o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BERTS et al.  </w:t>
      </w:r>
      <w:r>
        <w:rPr>
          <w:b/>
        </w:rPr>
        <w:t>Biologia Molecular da Célula</w:t>
      </w:r>
      <w:r>
        <w:rPr/>
        <w:t xml:space="preserve"> 3</w:t>
      </w:r>
      <w:r>
        <w:rPr>
          <w:vertAlign w:val="superscript"/>
        </w:rPr>
        <w:t>a</w:t>
      </w:r>
      <w:r>
        <w:rPr/>
        <w:t xml:space="preserve">.ed. Porto Alegre: Artes Médicas, 1997.  </w:t>
      </w:r>
    </w:p>
    <w:p>
      <w:pPr>
        <w:pStyle w:val="Normal"/>
        <w:jc w:val="both"/>
        <w:rPr/>
      </w:pPr>
      <w:r>
        <w:rPr/>
        <w:t xml:space="preserve">CARVALHO, H. F.; RECCO-PIMENTEL, S. M. </w:t>
      </w:r>
      <w:r>
        <w:rPr>
          <w:b/>
        </w:rPr>
        <w:t xml:space="preserve">A Célula 2001. </w:t>
      </w:r>
      <w:r>
        <w:rPr>
          <w:lang w:val="en-US"/>
        </w:rPr>
        <w:t>Manole.</w:t>
      </w:r>
    </w:p>
    <w:p>
      <w:pPr>
        <w:pStyle w:val="Normal"/>
        <w:jc w:val="both"/>
        <w:rPr/>
      </w:pPr>
      <w:r>
        <w:rPr>
          <w:lang w:val="en-US"/>
        </w:rPr>
        <w:t xml:space="preserve">GRIFFITHS, A.J.F.; MILLER, J.H.; SUZUKI, D.T.; LEWONTIN, R.C.; GELBART. </w:t>
      </w:r>
      <w:r>
        <w:rPr/>
        <w:t xml:space="preserve">W.M.; WESSLER, S.R. </w:t>
      </w:r>
      <w:r>
        <w:rPr>
          <w:b/>
        </w:rPr>
        <w:t>Introdução à Genética</w:t>
      </w:r>
      <w:r>
        <w:rPr/>
        <w:t>. Guanabara Koogan, 8ª. Ed. 2006, 800p.</w:t>
      </w:r>
    </w:p>
    <w:p>
      <w:pPr>
        <w:pStyle w:val="Normal"/>
        <w:jc w:val="both"/>
        <w:rPr/>
      </w:pPr>
      <w:r>
        <w:rPr/>
        <w:t>GUERRA, M</w:t>
      </w:r>
      <w:r>
        <w:rPr>
          <w:b/>
        </w:rPr>
        <w:t xml:space="preserve">. Introdução à Citogenética Geral. </w:t>
      </w:r>
      <w:r>
        <w:rPr/>
        <w:t>Rio de Janeiro: Guanabara, 1988. 142 p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6:00Z</dcterms:created>
  <dc:creator>Thallita</dc:creator>
  <dc:description/>
  <dc:language>en-US</dc:language>
  <cp:lastModifiedBy>Thallita</cp:lastModifiedBy>
  <dcterms:modified xsi:type="dcterms:W3CDTF">2012-11-19T16:44:00Z</dcterms:modified>
  <cp:revision>4</cp:revision>
  <dc:subject/>
  <dc:title/>
</cp:coreProperties>
</file>