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lang w:val="en-US" w:eastAsia="en-US" w:bidi="ar-SA"/>
        </w:rPr>
      </w:pPr>
      <w:r>
        <w:rPr>
          <w:lang w:val="en-US" w:eastAsia="en-US" w:bidi="ar-SA"/>
        </w:rPr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-28.05pt;width:54.85pt;height:56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88056443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88940</wp:posOffset>
            </wp:positionH>
            <wp:positionV relativeFrom="paragraph">
              <wp:posOffset>30480</wp:posOffset>
            </wp:positionV>
            <wp:extent cx="680085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36195</wp:posOffset>
            </wp:positionV>
            <wp:extent cx="680085" cy="78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eastAsia="Times New Roman" w:cs="Times New Roman"/>
        </w:rPr>
        <w:t xml:space="preserve">              </w:t>
      </w:r>
      <w:r>
        <w:rPr/>
        <w:t>UNIVERSIDADE FEDERAL DE GOIÁS</w:t>
      </w:r>
    </w:p>
    <w:p>
      <w:pPr>
        <w:pStyle w:val="Heading2"/>
        <w:jc w:val="center"/>
        <w:rPr/>
      </w:pPr>
      <w:r>
        <w:rPr>
          <w:rFonts w:eastAsia="Times New Roman" w:cs="Times New Roman"/>
        </w:rPr>
        <w:t xml:space="preserve">       </w:t>
      </w:r>
      <w:r>
        <w:rPr/>
        <w:t>CAMPUS JATAÍ</w:t>
      </w:r>
    </w:p>
    <w:p>
      <w:pPr>
        <w:pStyle w:val="Normal"/>
        <w:rPr/>
      </w:pPr>
      <w:r>
        <w:rPr/>
        <w:tab/>
        <w:tab/>
        <w:tab/>
        <w:tab/>
        <w:t xml:space="preserve">                    </w:t>
      </w:r>
      <w:r>
        <w:rPr>
          <w:b/>
        </w:rPr>
        <w:t>PLANO DE ENS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DENTIFICAÇÃO</w:t>
      </w:r>
    </w:p>
    <w:p>
      <w:pPr>
        <w:pStyle w:val="Normal"/>
        <w:jc w:val="both"/>
        <w:rPr/>
      </w:pPr>
      <w:r>
        <w:rPr/>
        <w:t>Curso: Ciências Biológicas – Licenciatura e/ou Bacharelado                         Semestre letivo: 2012/2</w:t>
      </w:r>
    </w:p>
    <w:p>
      <w:pPr>
        <w:pStyle w:val="Normal"/>
        <w:jc w:val="both"/>
        <w:rPr/>
      </w:pPr>
      <w:r>
        <w:rPr/>
        <w:t>Disciplina: Biosegurança (código: 1169)                                               Carga horária total: 32 horas</w:t>
      </w:r>
    </w:p>
    <w:p>
      <w:pPr>
        <w:pStyle w:val="Normal"/>
        <w:jc w:val="both"/>
        <w:rPr/>
      </w:pPr>
      <w:r>
        <w:rPr/>
        <w:t>Professor (a): Thallita Grande, Ms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EMENTA</w:t>
      </w:r>
    </w:p>
    <w:p>
      <w:pPr>
        <w:pStyle w:val="Normal"/>
        <w:jc w:val="both"/>
        <w:rPr/>
      </w:pPr>
      <w:r>
        <w:rPr/>
        <w:tab/>
        <w:t>Serão abordados aspectos relacionados ao histórico, avanços, conquistas e reconhecimento, aplicabilidade na realidade brasileira da legislação nacional e internacional de biossegurança. Serão enfocados fatores de risco em laboratório com relação a organismos geneticamente modificados (OGM) e bioética na saúde humana e animal. Aspectos biotecnológicos da produção de alimentos transgênicos, organismos  geneticamente modificados. OMG: Segurança alimentar e riscos de alergenicidade. Avaliação de produtos obtidos a partir de Organismos Geneticamente Modificados (OM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BJETIVO GERAL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Discutir e opinar sobre a necessidade, a importância, a legislação e as principais medidas relacionadas à biossegurança, uma vez que os mesmos atuarão em um mercado marcado por constantes inovações no desenvolvimento de processos e produtos derivados de novas biotecnolog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OBJETIVOS ESPECÍFICOS</w:t>
      </w:r>
    </w:p>
    <w:p>
      <w:pPr>
        <w:pStyle w:val="Normal"/>
        <w:jc w:val="both"/>
        <w:rPr/>
      </w:pPr>
      <w:r>
        <w:rPr/>
        <w:t>4.1 Caracterizar o panorama científico que gerou a demanda pelo desenvolvimento e aplicações de normas de biossegurança;</w:t>
      </w:r>
    </w:p>
    <w:p>
      <w:pPr>
        <w:pStyle w:val="Normal"/>
        <w:jc w:val="both"/>
        <w:rPr/>
      </w:pPr>
      <w:r>
        <w:rPr/>
        <w:t>4.2 Caracterizar o termo “biossegurança” sob diferentes enfoques, informando sobre a legislação vigente e os órgãos relacionados à aplicação e fiscalização dos processos de biossegurança;</w:t>
      </w:r>
    </w:p>
    <w:p>
      <w:pPr>
        <w:pStyle w:val="Normal"/>
        <w:jc w:val="both"/>
        <w:rPr/>
      </w:pPr>
      <w:r>
        <w:rPr/>
        <w:t>4.3 Reconhecer os fatores de risco e normas de conduta de biossegurança sobre experimentos em campo e em contenção.</w:t>
      </w:r>
    </w:p>
    <w:p>
      <w:pPr>
        <w:pStyle w:val="Normal"/>
        <w:jc w:val="both"/>
        <w:rPr/>
      </w:pPr>
      <w:r>
        <w:rPr/>
        <w:t>4.4 Definir organismos geneticamente modificados (OGM) e quais as técnicas utilizadas para a sua produção e detecção, enfocando os riscos alimentares associados a esses produtos.</w:t>
      </w:r>
    </w:p>
    <w:p>
      <w:pPr>
        <w:pStyle w:val="Normal"/>
        <w:jc w:val="both"/>
        <w:rPr/>
      </w:pPr>
      <w:r>
        <w:rPr/>
        <w:t>4.5 Identificar os cuidados envolvidos na produção e liberação de organismos geneticamente modificados, visando a minimização de riscos associados ao “escape gênico”;</w:t>
      </w:r>
    </w:p>
    <w:p>
      <w:pPr>
        <w:pStyle w:val="Normal"/>
        <w:jc w:val="both"/>
        <w:rPr/>
      </w:pPr>
      <w:r>
        <w:rPr/>
        <w:t>4.6 Enfocar a relação biossegurança/economia, fornecendo dados sobre o mercado mundial de produtos derivados de OGMs.</w:t>
      </w:r>
    </w:p>
    <w:p>
      <w:pPr>
        <w:pStyle w:val="Normal"/>
        <w:jc w:val="both"/>
        <w:rPr/>
      </w:pPr>
      <w:r>
        <w:rPr/>
        <w:t>4.7 Discutir sobre os aspectos éticos relacionados à biossegurança e às pesquisas envolvendo células tronco-embrion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CONTEÚDO 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Módulo 1.</w:t>
        <w:tab/>
        <w:t xml:space="preserve">1 Histórico, definições e princípios de biossegurança; 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ab/>
        <w:t xml:space="preserve">2 Aplicabilidade da biossegurança na realidade brasileira. 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ab/>
        <w:t xml:space="preserve">3 Legislação nacional e internacional; 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ab/>
        <w:t xml:space="preserve">4 Níveis de biossegurança para experimentos em contenção; 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ab/>
        <w:t xml:space="preserve">5 Medidas de biossegurança em experimentos a campo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 xml:space="preserve">Módulo 2. </w:t>
        <w:tab/>
        <w:t xml:space="preserve">6 Organismos geneticamente modificados (OGMs): definição e principais métodos </w:t>
        <w:tab/>
        <w:t xml:space="preserve">de obtenção; 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ab/>
        <w:t xml:space="preserve">7 Transferência, escape gênico e o manejo de variedades transgênicas; 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ab/>
        <w:t xml:space="preserve">8 Detecção de produtos geneticamente modificados. 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ab/>
        <w:t xml:space="preserve">9 Segurança alimentar e riscos de alergenicidade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Módulo 3.</w:t>
        <w:tab/>
        <w:t xml:space="preserve">10 Avaliação de riscos de organismos geneticamente modificados; 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ab/>
        <w:t xml:space="preserve">11 Biossegurança e economia: o mercado mundial de produtos transgênicos; 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ab/>
        <w:t xml:space="preserve">12 Situação das pesquisas envolvendo células tronco embrionárias; 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ab/>
        <w:tab/>
        <w:t>13 Transgênicos e sociedade: Bioética na saúde humana e animal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METODOLOGIA E RECURSOS</w:t>
      </w:r>
    </w:p>
    <w:p>
      <w:pPr>
        <w:pStyle w:val="Normal"/>
        <w:jc w:val="both"/>
        <w:rPr/>
      </w:pPr>
      <w:r>
        <w:rPr/>
        <w:t>6.1 Aulas expositivas teóricas utilizando datashow;</w:t>
      </w:r>
    </w:p>
    <w:p>
      <w:pPr>
        <w:pStyle w:val="Normal"/>
        <w:jc w:val="both"/>
        <w:rPr/>
      </w:pPr>
      <w:r>
        <w:rPr/>
        <w:t xml:space="preserve">6.2 Análise crítica de textos sobre assuntos relacionados à biossegurança, os quais serão tema das avaliações periódicas; </w:t>
      </w:r>
    </w:p>
    <w:p>
      <w:pPr>
        <w:pStyle w:val="Normal"/>
        <w:jc w:val="both"/>
        <w:rPr/>
      </w:pPr>
      <w:r>
        <w:rPr/>
        <w:t>6.3 Estímulo à leitura de artigos relacionados à biossegurança;</w:t>
      </w:r>
    </w:p>
    <w:p>
      <w:pPr>
        <w:pStyle w:val="Normal"/>
        <w:jc w:val="both"/>
        <w:rPr/>
      </w:pPr>
      <w:r>
        <w:rPr/>
        <w:t>6.4 Discussões em sala sobre os temas abor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PROCESSOS E CRITÉRIOS DE AVALI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ta final </w:t>
      </w:r>
      <w:r>
        <w:rPr/>
        <w:t>= 1</w:t>
      </w:r>
      <w:r>
        <w:rPr>
          <w:vertAlign w:val="superscript"/>
        </w:rPr>
        <w:t>a</w:t>
      </w:r>
      <w:r>
        <w:rPr/>
        <w:t>. Prova teórica (+ Exercícios 1) + 2</w:t>
      </w:r>
      <w:r>
        <w:rPr>
          <w:vertAlign w:val="superscript"/>
        </w:rPr>
        <w:t>a</w:t>
      </w:r>
      <w:r>
        <w:rPr/>
        <w:t>. Prova teórica (+ Exercícios 2) + 3</w:t>
      </w:r>
      <w:r>
        <w:rPr>
          <w:vertAlign w:val="superscript"/>
        </w:rPr>
        <w:t>a</w:t>
      </w:r>
      <w:r>
        <w:rPr/>
        <w:t>. Prova teórica (+ Exercícios 3) /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ota final deve ser ≥ 5,0</w:t>
      </w:r>
    </w:p>
    <w:p>
      <w:pPr>
        <w:pStyle w:val="Normal"/>
        <w:jc w:val="both"/>
        <w:rPr/>
      </w:pPr>
      <w:r>
        <w:rPr/>
        <w:t>** Exercícios: atividade de valor a definir, para exercício do conhecimento técnico e reflex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CRONOGRAMA DE AULAS E DE AVALIAÇ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/11/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presentação da ementa; Tema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/11/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/12/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/12/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/12/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5; discussão final sobre o módul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/01/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valiação módulo 1 e entrega dos exercícios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/01/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/01/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/01/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/02/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9; discussão final sobre o módul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/02/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valiação módulo 2 e entrega dos exercícios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/02/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/02/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/03/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/03/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ma 13; discussão final sobre o módul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/03/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valiação módulo 3 e entrega dos exercícios 3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>Prova substitutiva</w:t>
      </w:r>
      <w:r>
        <w:rPr/>
        <w:t>: será realizada em dia a combinar, para o aluno que perder alguma prova ao longo do semestre. Essa prova abordará todo o conteúdo correspondente ao módulo da prova perdida e terá o peso correspondente à mesma.</w:t>
      </w:r>
    </w:p>
    <w:p>
      <w:pPr>
        <w:pStyle w:val="Normal"/>
        <w:jc w:val="both"/>
        <w:rPr/>
      </w:pPr>
      <w:r>
        <w:rPr/>
        <w:t>** O cronograma pode sofrer alteração durante o seme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. BIBLIOGRAFIA</w:t>
      </w:r>
    </w:p>
    <w:p>
      <w:pPr>
        <w:pStyle w:val="Normal"/>
        <w:spacing w:lineRule="atLeast" w:line="200" w:before="120" w:after="0"/>
        <w:rPr/>
      </w:pPr>
      <w:r>
        <w:rPr/>
        <w:t xml:space="preserve">BIOTECNOLOGIA: CIÊNCIA &amp; DESENVOLVIMENTO. </w:t>
      </w:r>
      <w:hyperlink r:id="rId6">
        <w:r>
          <w:rPr>
            <w:rStyle w:val="InternetLink"/>
          </w:rPr>
          <w:t>http://www.biotecnologia.com.br/materias</w:t>
        </w:r>
      </w:hyperlink>
      <w:r>
        <w:rPr/>
        <w:t>.</w:t>
      </w:r>
    </w:p>
    <w:p>
      <w:pPr>
        <w:pStyle w:val="Normal"/>
        <w:spacing w:lineRule="atLeast" w:line="200" w:before="120" w:after="0"/>
        <w:jc w:val="both"/>
        <w:rPr/>
      </w:pPr>
      <w:r>
        <w:rPr/>
        <w:t xml:space="preserve">BORÉM, A. </w:t>
      </w:r>
      <w:r>
        <w:rPr>
          <w:b/>
        </w:rPr>
        <w:t>Escape gênico &amp; transgênicos</w:t>
      </w:r>
      <w:r>
        <w:rPr/>
        <w:t>. Viçosa: UFV, 2001, 206p.</w:t>
      </w:r>
    </w:p>
    <w:p>
      <w:pPr>
        <w:pStyle w:val="Normal"/>
        <w:spacing w:lineRule="atLeast" w:line="200" w:before="120" w:after="0"/>
        <w:jc w:val="both"/>
        <w:rPr/>
      </w:pPr>
      <w:r>
        <w:rPr/>
        <w:t xml:space="preserve">COMISSÃO TÉCNICA NACIONAL DE BIOSSEGURANÇA - CTNBio. </w:t>
      </w:r>
      <w:hyperlink r:id="rId7">
        <w:r>
          <w:rPr>
            <w:rStyle w:val="InternetLink"/>
          </w:rPr>
          <w:t>http://www.ctnbio.gov.br</w:t>
        </w:r>
      </w:hyperlink>
      <w:r>
        <w:rPr/>
        <w:t>.</w:t>
      </w:r>
    </w:p>
    <w:p>
      <w:pPr>
        <w:pStyle w:val="Normal"/>
        <w:spacing w:lineRule="atLeast" w:line="200" w:before="120" w:after="0"/>
        <w:ind w:left="284" w:right="0" w:hanging="284"/>
        <w:jc w:val="both"/>
        <w:rPr/>
      </w:pPr>
      <w:r>
        <w:rPr/>
        <w:t xml:space="preserve">LAJOLO, F.M.; NUTTI, M.R. </w:t>
      </w:r>
      <w:r>
        <w:rPr>
          <w:b/>
        </w:rPr>
        <w:t>Transgênicos: Bases científicas da sua segurança</w:t>
      </w:r>
      <w:r>
        <w:rPr/>
        <w:t>. São Paulo: SBAN, 2003, 112p.</w:t>
      </w:r>
    </w:p>
    <w:p>
      <w:pPr>
        <w:pStyle w:val="Normal"/>
        <w:spacing w:lineRule="atLeast" w:line="200" w:before="120" w:after="0"/>
        <w:ind w:left="284" w:right="0" w:hanging="284"/>
        <w:jc w:val="both"/>
        <w:rPr/>
      </w:pPr>
      <w:r>
        <w:rPr/>
        <w:t xml:space="preserve">HIRATA, M.H.; MANCINI, J.F. </w:t>
      </w:r>
      <w:r>
        <w:rPr>
          <w:b/>
        </w:rPr>
        <w:t>Manual de Biossegurança</w:t>
      </w:r>
      <w:r>
        <w:rPr/>
        <w:t>. Editora Manole, 2002, 520 p.</w:t>
      </w:r>
    </w:p>
    <w:p>
      <w:pPr>
        <w:pStyle w:val="Normal"/>
        <w:spacing w:lineRule="atLeast" w:line="200" w:before="120" w:after="0"/>
        <w:ind w:left="284" w:right="0" w:hanging="284"/>
        <w:jc w:val="both"/>
        <w:rPr/>
      </w:pPr>
      <w:r>
        <w:rPr/>
        <w:t xml:space="preserve">PATERNIANI, M.L.S. </w:t>
      </w:r>
      <w:r>
        <w:rPr>
          <w:b/>
        </w:rPr>
        <w:t>Biossegurança e plantas transgênicas</w:t>
      </w:r>
      <w:r>
        <w:rPr/>
        <w:t>. Jaboticabal: FUNEP, 2005, 124p.</w:t>
      </w:r>
    </w:p>
    <w:p>
      <w:pPr>
        <w:pStyle w:val="Normal"/>
        <w:spacing w:lineRule="atLeast" w:line="200" w:before="120" w:after="0"/>
        <w:ind w:left="284" w:right="0" w:hanging="284"/>
        <w:jc w:val="both"/>
        <w:rPr/>
      </w:pPr>
      <w:r>
        <w:rPr/>
        <w:t xml:space="preserve">SANTOS, A.R.; MILLINGTON, M.A.; ALTHOFF, M.C. </w:t>
      </w:r>
      <w:r>
        <w:rPr>
          <w:b/>
        </w:rPr>
        <w:t>Biossegurança em laboratórios biomédicos e de microbiologia</w:t>
      </w:r>
      <w:r>
        <w:rPr/>
        <w:t>. Brasília: Ministério da Saúde – Fundação Nacional de Saúde, 2000, 290p.</w:t>
      </w:r>
    </w:p>
    <w:p>
      <w:pPr>
        <w:pStyle w:val="Normal"/>
        <w:spacing w:lineRule="atLeast" w:line="200" w:before="120" w:after="0"/>
        <w:ind w:left="284" w:right="0" w:hanging="284"/>
        <w:rPr/>
      </w:pPr>
      <w:r>
        <w:rPr/>
        <w:t xml:space="preserve">SISTEMA DE INTORMAÇÃO EM BIOSSEGURANÇA – FIOCRUZ: </w:t>
      </w:r>
      <w:hyperlink r:id="rId8">
        <w:r>
          <w:rPr>
            <w:rStyle w:val="InternetLink"/>
          </w:rPr>
          <w:t>http://www.fiocruz.br/biossegurança/Bis/StartBIS.htm</w:t>
        </w:r>
      </w:hyperlink>
    </w:p>
    <w:p>
      <w:pPr>
        <w:pStyle w:val="Normal"/>
        <w:spacing w:lineRule="atLeast" w:line="200" w:before="120" w:after="0"/>
        <w:ind w:left="284" w:right="0" w:hanging="284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biotecnologia.com.br/materias" TargetMode="External"/><Relationship Id="rId7" Type="http://schemas.openxmlformats.org/officeDocument/2006/relationships/hyperlink" Target="http://www.ctnbio.gov.br/" TargetMode="External"/><Relationship Id="rId8" Type="http://schemas.openxmlformats.org/officeDocument/2006/relationships/hyperlink" Target="http://www.fiocruz.br/biosseguran&#231;a/Bis/StartBIS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36:00Z</dcterms:created>
  <dc:creator>Thallita</dc:creator>
  <dc:description/>
  <dc:language>en-US</dc:language>
  <cp:lastModifiedBy>Thallita</cp:lastModifiedBy>
  <dcterms:modified xsi:type="dcterms:W3CDTF">2012-11-13T19:13:00Z</dcterms:modified>
  <cp:revision>6</cp:revision>
  <dc:subject/>
  <dc:title/>
</cp:coreProperties>
</file>