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Compromiss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Eu,                                                                             RG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aluno (a) regulamente matriculado(a) no programa de Pós-Graduação em Geografia da UFG, campus Jataí a nível de mestrado, tenho ciência e estou de acordo que: A) O Programa tem por objetivo educar e capacitar profissionais para atuarem nos diversos níveis de ensino, pesquisa e extensão, com vistas ao desenvolvimento e planejamento regional, considerando as questões ambientais e territoriais, proporcionando as condições necessárias para elaboração e divulgação do conhecimento em Ciência Geográfica. B) O Programa de Pós-Graduação em Geografia possui regimento próprio regido pelos termos da Resolução 972 do CEPEC/UFG (Conselho de Ensino, Pesquisa, Extensão e Cultura da Universidade Federal de Goiás), de 07 de maio de 2010, C) que para obter o título de mestre em Geografia, deverei obter aprovação da suficiência em língua estrangeiro (Inglês) antes do processo de qualificação, aprovação em todas as disciplinas cursadas, entregar o projeto de qualificação até o 18 mês e obter aprovação perante banca examinadora, encaminhar a versão final da dissertação até o 22 mês e defender a mesma até o 24 mês sendo necessário obter aprovação perante banca examinadora, apresentar comprovante de encaminhamento de artigo para periódico cientifico na área de Geografia com Qualis B2 ou superior antes da defesa de mestrado, caso tenha obtido bolsa da CAPES ou UFG,</w:t>
      </w:r>
      <w:r>
        <w:rPr>
          <w:rFonts w:cs="Times New Roman" w:ascii="Times New Roman" w:hAnsi="Times New Roman"/>
          <w:color w:val="auto"/>
          <w:sz w:val="24"/>
          <w:szCs w:val="24"/>
        </w:rPr>
        <w:t xml:space="preserve"> comprometo cumprir 20 horas semanais nas dependências do Campus Jataí, seja na Unidade Riachuelo ou Jatobá, bem como a apresentar relatório semestral das atividades desenvolvidas com ciência do orientador. E também realizar o estágio docência no curso de Geografia até o 18º mês de vigência do cur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ataí,        de              , 2012.</w:t>
      </w:r>
    </w:p>
    <w:p>
      <w:pPr>
        <w:pStyle w:val="Normal"/>
        <w:widowControl/>
        <w:bidi w:val="0"/>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0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400040"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alibri" w:hAnsi="Calibri" w:cs="Calibr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5:00Z</dcterms:created>
  <dc:creator>user</dc:creator>
  <dc:description/>
  <dc:language>en-US</dc:language>
  <cp:lastModifiedBy>user</cp:lastModifiedBy>
  <dcterms:modified xsi:type="dcterms:W3CDTF">2012-01-16T19:42:00Z</dcterms:modified>
  <cp:revision>2</cp:revision>
  <dc:subject/>
  <dc:title/>
</cp:coreProperties>
</file>